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12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12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12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12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12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бочая программа ИГЗ по математике для 2 класса разработана на основе на 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Рабочая программа рассчитана на 68 часов в год.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личество часов в неделю – 2.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е результаты освоения учебной программы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 предмету «Математика» к концу 2-го года обучения: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учающиеся науча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ти счёт десятками и сотня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личать термины «число» и «цифра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познавать числа от 1 до 12, записанные римскими цифр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итать и записывать все однозначные, двузначные и трёхзначные чис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писывать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зображать числа на числовом луч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ть термины «натуральный ряд» и «натуральное число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роизводить и применять таблицу сложения однозначных чисе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роизводить и применять переместительное свойство сложения и умн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менять правило вычитания суммы из сумм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роизводить и применять правила сложения и вычитания с нулём, умножения с нулём и единиц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полнять письменное сложение и вычитание чисел в пределах трёх разряд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ходить неизвестные компоненты действий сложения и выч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писывать действия умножения и деления, используя соответствующие зна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потреблять термины, связанные с действиями умножения и де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роизводить и применять таблицу умножения однозначных чисе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полнять деление на основе предметных действий и на основе выч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менять правило порядка выполнения действий в выражениях со скобками и без скобок, содержащие действия одной или нескольких ступен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ертить с помощью линейки прямые, отрезки, ломаные, многоугольн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пределять длину предметов и расстояния при помощи измерительных прибор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ражать длину отрезка, используя разные единицы дли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ть соотношения между изученными единицами длины для выражения длины в разных единиц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познавать на чертеже и изображать прямую, луч, угол, прямоугольник, квадрат, окружность, круг, элементы окружности: центр, радиус, диаметр; употреблять соответствующие терми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змерять и выражать массу, используя изученные единицы масс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змерять и выражать продолжительность, используя единицы времени; переходить от одних единиц времени к други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познавать и формулировать простые и составные задачи; пользоваться терминами, связанными с понятием «задача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шать простые и составные задачи на разностное и кратное сравн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бивать составную задачу на простые и использовать две формы записи ре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улировать обратную задачу и использовать её для проверки решения данн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итать и заполнять строки таблицы.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учающие получат возможность научиться: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нимать позиционный принцип записи чисел в десятичной систе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льзоваться римскими цифрами для записи чисел первого и второго десят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нимать и использовать термины «натуральный ряд» и «натуральное число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нимать и использовать термин «числовая последовательность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роизводить и применять правило вычитания суммы из сум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нимать связь между компонентами и результатом действия (для сложения и вычита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писывать действия с неизвестным компонентом в виде урав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нимать бесконечность прямой и луч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нимать характеристическое свойство точек окружности и кру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ть римские цифры для записи веков и различных да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перировать с изменяющимися единицами времени на основе их соотношения с сутками; использовать термин «високосный год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нимать связь между временем-датой и временем-продолжитель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ть табличную форму формулировки задания.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мение решать текстовые задачи является одним из основных показателей уровня математического развития ребёнка, глубины усвоения им учебного материала.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шение задач для многих учащихся моего класса является проблемой. Основная причина заключается в том, что младший школьник, прочитав задачу, не анализирует её, а сразу приступает к решению, не обосновывая выбор арифметического знака действия. Сначала следует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учить ученика читать задачу, понимать смысл прочитанного, пересказывать содержание, подмечать, какие события произошли в задаче: что было, что изменилось, что стало, что обозначает каждое число в задаче. Работа над текстом задачи должна носить целенаправленный характер, являться осмысленным действием.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лавной задачей данного курса является обучение ученика разным способам анализа задачи, которые помогут не только понять задачу, но и самому найти рациональный способ её решения. Программа предназначена для детей 2 класса.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tLeast" w:line="100" w:before="0" w:after="125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меть самостоятельно составлять краткую запись;</w:t>
      </w:r>
    </w:p>
    <w:p>
      <w:pPr>
        <w:pStyle w:val="Normal"/>
        <w:shd w:fill="FFFFFF" w:val="clear"/>
        <w:spacing w:lineRule="atLeast" w:line="100" w:before="0" w:after="125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зображать графически простые задачи;</w:t>
      </w:r>
    </w:p>
    <w:p>
      <w:pPr>
        <w:pStyle w:val="Normal"/>
        <w:shd w:fill="FFFFFF" w:val="clear"/>
        <w:spacing w:lineRule="atLeast" w:line="100" w:before="0" w:after="125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основанно выбирать арифметические действия;</w:t>
      </w:r>
    </w:p>
    <w:p>
      <w:pPr>
        <w:pStyle w:val="Normal"/>
        <w:shd w:fill="FFFFFF" w:val="clear"/>
        <w:spacing w:lineRule="atLeast" w:line="100" w:before="0" w:after="125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танавливать причинно – следственные связи и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крывать Функциональную зависимость между</w:t>
      </w:r>
    </w:p>
    <w:p>
      <w:pPr>
        <w:pStyle w:val="Normal"/>
        <w:shd w:fill="FFFFFF" w:val="clear"/>
        <w:spacing w:lineRule="atLeast" w:line="100" w:before="0" w:after="1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личинами, входящими в условие задачи.</w:t>
      </w:r>
    </w:p>
    <w:p>
      <w:pPr>
        <w:pStyle w:val="Normal"/>
        <w:shd w:fill="FFFFFF" w:val="clear"/>
        <w:spacing w:lineRule="atLeast" w:line="100" w:before="0" w:after="125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100" w:before="0" w:after="125"/>
        <w:jc w:val="center"/>
        <w:rPr/>
      </w:pPr>
      <w:r>
        <w:rPr/>
        <w:t>Календарно – тематическое планирование.</w:t>
      </w:r>
    </w:p>
    <w:tbl>
      <w:tblPr>
        <w:tblW w:w="1105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1658"/>
        <w:gridCol w:w="8548"/>
      </w:tblGrid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по плану    факт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исла и величины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исловые равенства и неравенства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жение и вычитание «круглых» десятков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овые задачи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арифметических задач. Краткая запись задачи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арифметических задач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арифметических задач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жение и вычитание «круглых» десятков с однозначными числами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разрядное сложение и вычитание двузначных чисел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овые задачи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арифметических задач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жение двузначного числа и однозначного с переходом через разряд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читание однозначного числа из «круглого» десятка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овые задачи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разностное сравнение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разностное сравнение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разрядное сложение двузначных чисел без перехода через разряд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разрядное сложение двузначных чисел с переходом через разряд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еометрические величины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циметр, метр, сантиметр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изведение и множители. Значение произведения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овые задачи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, раскрывающие смысл действия умножения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5-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ножение чисел 1,2,3,4 на однозначные числа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7-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ножение и сложение:порядок выполнения действий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ножение чисел 5,6,7,8,9 на однозначные числа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крепление таблицы умножения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3-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ряд сотен. Сложение и вычитание «круглых» сотен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ёхзначное число как сумма разрядных слагаемых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7-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овые задачи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задач. Одно условие и несколько требований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задач по действиям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задач в виде числового выражения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рифметические действия.</w:t>
            </w:r>
          </w:p>
          <w:p>
            <w:pPr>
              <w:pStyle w:val="Normal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жение трёхзначных чисел в строчку и столбиком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5-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читание трёхзначного числа столбиком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7-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ножение и вычитание: порядок выполнения действий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9-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исловое равенство и уравнение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1-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ление и вычитание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-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рядок действий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5-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овые задачи. Решение задач с проверкой.</w:t>
            </w:r>
          </w:p>
        </w:tc>
      </w:tr>
      <w:tr>
        <w:trPr>
          <w:trHeight w:val="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7-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25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овые задачи. Решение задач с проверко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7:00Z</dcterms:created>
  <dc:creator>USER</dc:creator>
  <dc:description/>
  <dc:language>en-US</dc:language>
  <cp:lastModifiedBy>светлана</cp:lastModifiedBy>
  <cp:lastPrinted>2005-01-01T03:26:00Z</cp:lastPrinted>
  <dcterms:modified xsi:type="dcterms:W3CDTF">2017-09-19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