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4"/>
        <w:spacing w:before="30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8"/>
          <w:szCs w:val="28"/>
        </w:rPr>
        <w:t>МОБУ «Судьбодаровская средняя общеобразовательная школа»</w:t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          </w:t>
      </w:r>
      <w:r>
        <w:rPr>
          <w:color w:val="000000"/>
        </w:rPr>
        <w:t>Принята                                                                   Утверждаю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заседании педсовета                                          Директор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токол №__________                                          МОБУ «Судьбодаровская  СОШ»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           </w:t>
      </w:r>
      <w:r>
        <w:rPr>
          <w:color w:val="000000"/>
        </w:rPr>
        <w:t>от   «___»____________2017 г.                               __________ Л.П. Молотова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       </w:t>
      </w:r>
      <w:r>
        <w:rPr>
          <w:color w:val="000000"/>
        </w:rPr>
        <w:t>Приказ № __________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     </w:t>
      </w:r>
      <w:r>
        <w:rPr>
          <w:color w:val="000000"/>
        </w:rPr>
        <w:t>от   «___»____________2017 г.</w:t>
      </w:r>
    </w:p>
    <w:p>
      <w:pPr>
        <w:pStyle w:val="Style14"/>
        <w:spacing w:before="0" w:after="0"/>
        <w:jc w:val="center"/>
        <w:rPr>
          <w:rStyle w:val="StrongEmphasis"/>
          <w:color w:val="6781B8"/>
          <w:sz w:val="36"/>
          <w:szCs w:val="36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pacing w:before="0" w:after="0"/>
        <w:jc w:val="center"/>
        <w:rPr>
          <w:rStyle w:val="StrongEmphasis"/>
          <w:color w:val="6781B8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6781B8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6781B8"/>
          <w:sz w:val="36"/>
          <w:szCs w:val="36"/>
        </w:rPr>
        <w:t xml:space="preserve">Программа 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36"/>
          <w:szCs w:val="36"/>
        </w:rPr>
        <w:t>гражданско-патриотического   воспитания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36"/>
          <w:szCs w:val="36"/>
        </w:rPr>
        <w:t>на 2017-2018 учебный год</w:t>
      </w:r>
    </w:p>
    <w:p>
      <w:pPr>
        <w:pStyle w:val="Style14"/>
        <w:spacing w:before="0" w:after="0"/>
        <w:jc w:val="center"/>
        <w:rPr>
          <w:rFonts w:ascii="Arial Black" w:hAnsi="Arial Black" w:cs="Arial Black"/>
          <w:color w:val="000000"/>
          <w:sz w:val="44"/>
          <w:szCs w:val="44"/>
        </w:rPr>
      </w:pPr>
      <w:r>
        <w:rPr>
          <w:rFonts w:cs="Arial Black" w:ascii="Arial Black" w:hAnsi="Arial Black"/>
          <w:color w:val="000000"/>
          <w:sz w:val="44"/>
          <w:szCs w:val="44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44"/>
          <w:szCs w:val="44"/>
        </w:rPr>
        <w:t>«Да, не прервётся память наша…»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44"/>
          <w:szCs w:val="44"/>
        </w:rPr>
        <w:t> </w:t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i/>
          <w:iCs/>
          <w:color w:val="6781B8"/>
          <w:sz w:val="28"/>
          <w:szCs w:val="28"/>
        </w:rPr>
        <w:t xml:space="preserve">Составитель заместитль директора по ГПВ 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i/>
          <w:iCs/>
          <w:color w:val="6781B8"/>
          <w:sz w:val="28"/>
          <w:szCs w:val="28"/>
        </w:rPr>
        <w:t xml:space="preserve">__________________________ С.Н. Азнабаева </w:t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i/>
          <w:i/>
          <w:iCs/>
          <w:color w:val="6781B8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8"/>
          <w:szCs w:val="28"/>
        </w:rPr>
        <w:t>Историческое значение каждого</w:t>
      </w:r>
    </w:p>
    <w:p>
      <w:pPr>
        <w:pStyle w:val="Style14"/>
        <w:spacing w:before="0" w:after="0"/>
        <w:ind w:firstLine="709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8"/>
          <w:szCs w:val="28"/>
        </w:rPr>
        <w:t>человека измеряется его заслугами Родине,</w:t>
      </w:r>
    </w:p>
    <w:p>
      <w:pPr>
        <w:pStyle w:val="Style14"/>
        <w:spacing w:before="0" w:after="0"/>
        <w:ind w:firstLine="709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8"/>
          <w:szCs w:val="28"/>
        </w:rPr>
        <w:t>а человеческое достоинство – силою его</w:t>
      </w:r>
    </w:p>
    <w:p>
      <w:pPr>
        <w:pStyle w:val="Style14"/>
        <w:spacing w:before="0" w:after="0"/>
        <w:ind w:firstLine="709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8"/>
          <w:szCs w:val="28"/>
        </w:rPr>
        <w:t>патриотизма.</w:t>
      </w:r>
    </w:p>
    <w:p>
      <w:pPr>
        <w:pStyle w:val="Style14"/>
        <w:spacing w:before="0" w:after="0"/>
        <w:ind w:firstLine="709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8"/>
          <w:szCs w:val="28"/>
        </w:rPr>
        <w:t>Н.Г. Чернышевский</w:t>
      </w:r>
    </w:p>
    <w:p>
      <w:pPr>
        <w:pStyle w:val="Style14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егодня для России нет более важной идеи, чем патриотизм. Его мощный потенциал должен быть направлен на консолидацию российского общества. В нашей истории можно найти немало примеров, когда народ сплачивался вокруг патриотической и национальной идеи. Патриотическое чувство присутствует в каждом народе. Но наш народ в силу его многотрудной исторической судьбы видит в нем первоисточник трудолюбия, героизма, долготерпения, скромности, преданности, ответственности, словом всего того, что на протяжении столетий воспринимается, как русский характер.</w:t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Style w:val="StrongEmphasis"/>
                <w:color w:val="6781B8"/>
                <w:sz w:val="28"/>
                <w:szCs w:val="28"/>
              </w:rPr>
              <w:t>Программа «Да, не прервется память наша…» разработана в соответствии с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РФ «Об образовани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ей РФ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ей ООН о правах ребёнка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ом шко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Программой «Патриотическое воспитание граждан Российской Федерации на 2016 - 2020 годы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Сроки реализации программ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КОУ «Головищенская СОШ» на период с 2017 по 2018 год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имеет школьный статус и ориентирована на обучающихся 1- 11-х класс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Цели и задачи Программы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атриотическим воспитанием в Программе понимается систематическая и целенаправленная деятельность администрации школы, педагогического коллектива,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> программы является: 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и эффективное использование потенциала школы в патриотическом воспитан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качестве основных </w:t>
            </w:r>
            <w:r>
              <w:rPr>
                <w:rStyle w:val="StrongEmphasis"/>
                <w:color w:val="6781B8"/>
                <w:sz w:val="28"/>
                <w:szCs w:val="28"/>
              </w:rPr>
              <w:t>задач</w:t>
            </w:r>
            <w:r>
              <w:rPr>
                <w:sz w:val="28"/>
                <w:szCs w:val="28"/>
              </w:rPr>
              <w:t> выступают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духовно-богатого, социально-активного гражданина;       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авонарушений и вредных привычек школьников средствами патриотического воспита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создание научно-методических рекомендаций по проблемам формирования патриотизма обучающихс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истемы программных мероприятий патриотической направленности и оценка их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внутреннюю потребность личности в постоянном самосовершенствован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 постоянную работу по социализации обучающихся, готовить их к жизни в современной действительност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развитие чувства гордости за свою страну, край, школу, семью; ее выдающиеся достижения в области политики, экономики, науки, культуры, спорт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личности гражданина - патриота Родины, способного встать на защиту государственных интерес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Основные понят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Патриотизм </w:t>
            </w:r>
            <w:r>
              <w:rPr>
                <w:sz w:val="28"/>
                <w:szCs w:val="28"/>
              </w:rPr>
              <w:t>— это любовь к Родине, нравственно-ценностная характеристика личности гражданина, социально-нравственная ценность, объединяющая в себе весь спектр мироощущения, возникающая в процессе отношений в разных сферах жизни и в разных видах коллективной творческой деятельност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эмоционально-нравственный настрой всего процесса воспитания граждан РФ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интегральная сущность общественного сознания и самосозна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осознанное желание и сформированное умение жить для Родины и готовность к защите Отече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Педагогика патриотизма</w:t>
            </w:r>
            <w:r>
              <w:rPr>
                <w:sz w:val="28"/>
                <w:szCs w:val="28"/>
              </w:rPr>
              <w:t> — это целостный воспитательный процесс, сущностью и пафосом которого является любовь к Родине, идеал Родины; в ходе и в результате этого процесса в специально организованных педагогических ситуациях, осуществляемых, в разных видах деятельности, происходит становление и развитие патриотической направленности личности (её гражданского, патриотического самосознания, патриотического видения мира) на основе овладения интеллектуальной, нравственной, правовой и политической культурой России, культурой межнациональных отношений и приобщения к мировой культуре; развитие и закрепление осознанного желания и сформированного умения жить для Родины, отдавать ей свои знания, талант, труд, творчество; развитие готовности и способности в нужный момент встать на защиту её интересов и территориальной целостности.</w:t>
            </w:r>
            <w:r>
              <w:rPr>
                <w:rStyle w:val="StrongEmphasis"/>
                <w:color w:val="6781B8"/>
                <w:sz w:val="28"/>
                <w:szCs w:val="28"/>
              </w:rPr>
              <w:t> 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Патриотическая направленность</w:t>
            </w:r>
            <w:r>
              <w:rPr>
                <w:sz w:val="28"/>
                <w:szCs w:val="28"/>
              </w:rPr>
              <w:t> — это совокупность гражданских, патриотических мотивов и целей, которые ориентируют деятельность человека на служение Родине, на желание жить для Родины, на заботу о людях. Определяющим фактором является гражданское, патриотическое видение мира, патриотическое мировоззрение. Главным идеалом является идеал Родины и идеал человека, истинного гражданина-патриота. Определяющими являются социальные и коллективистские мотивы, соответствие личных мотивов интересам общества, коллектива, Родины. Главенствующее значение познавательных потребностей, гармония духовных и материальных потребностей, их разумный характер, целеустремлённость к служению Отечеству и готовность встать на его защиту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Гражданин-патриот</w:t>
            </w:r>
            <w:r>
              <w:rPr>
                <w:sz w:val="28"/>
                <w:szCs w:val="28"/>
              </w:rPr>
              <w:t> — это человек, владеющий интеллектуальной, нравственной, правовой и политической культурой России и мира, культурой межнациональных отношений, созидатель и творец-преобразователь способный и готовый к самоорганизации и самовоспитанию, умеющий адаптироваться в любой жизненной ситуации, обладающий осознанным желанием и сформированным умением жить для Родины, для людей, способный и готовый встать в нужный момент на защиту Отечеств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Структура программы соответствует четырём стержневым понятиям: Семья, Школа,  Родина, Память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Семья </w:t>
            </w:r>
            <w:r>
              <w:rPr>
                <w:sz w:val="28"/>
                <w:szCs w:val="28"/>
              </w:rPr>
              <w:t>— это необходимый компонент социальной структуры любого общества, выполняющий многие социальные функции. Она играет важную роль в общественном развитии. Через семью сменяются поколения людей, в ней осуществляется «производство» самого человека, продолжение рода. В семье происходит первичная социализация и воспитание детей вплоть до достижения ими гражданской зрелости, а также в значительной степени реализуется обязанность заботиться о старых нетрудоспособных членах общества. Семья является также ячейкой организации быта и важной потребительской единицей. Кроме того, семья выступает как один из основных объектов социальной политик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Школа </w:t>
            </w:r>
            <w:r>
              <w:rPr>
                <w:sz w:val="28"/>
                <w:szCs w:val="28"/>
              </w:rPr>
              <w:t>— это учебно-воспитательное учреждение, осуществляющее под руководством педагогов обучение и воспитание подрастающего поколения. Сегодня проблема воспитания выдвинулась на первый план, и именно патриотическое воспитание граждан РФ. Поставлена задача разработки системы работы школы по воспитанию подрастающего поколения. Гражданин и патриот начинаются в школе, прежде чем стать гражданином и патриотом Родины, школьник должен научиться быть гражданином и патриотом своей школы, знать её историю, традиции, строить гуманные отношения с учителями и одноклассниками, активно участвовать во всех делах и акциях школы, способствовать формированию нравственного климата в школе, развивать свою познавательную активность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</w:rPr>
              <w:t> — понятие, объединяющее в себе все стороны жизни, весь спектр отношений школьника к окружающему миру. Важно, чтобы все эти отношения (к Родине, к людям, природе, культуре, труду, коллективу, к самому себе) носили патриотическую направленность, чтобы стержнем этих отношений был идеал Родины, осознанное желание и развитое умение жить для Родин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color w:val="6781B8"/>
                <w:sz w:val="28"/>
                <w:szCs w:val="28"/>
              </w:rPr>
              <w:t>Память</w:t>
            </w:r>
            <w:r>
              <w:rPr>
                <w:sz w:val="28"/>
                <w:szCs w:val="28"/>
              </w:rPr>
              <w:t> — важнейшая составляющая патриотического воспитания, она отражает связь поколений, их преемственность, желание узнать историю нашей Родины, её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ительное отношение к памяти погибших в боях за Родину, заботу о местах захоронения воинов, уход за мемориальными памятниками. Память способствует возрождению и созданию музеев как хранителей этой памяти, организации походов по местам боев, создании книг о подвигах героев. Память живёт в каждой семье: поколения каждой семьи внесли свой вклад в боевую и трудовую славную летопись России. В каждой семье рождается необходимость изучения своей родословной, семейных традиций, трудовых династий. Всё это рождает в сердцах юных поколений гордость своей великой Родиной, восхищение подвигами старших поколений, уважительное и заботливое отношение к ним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результате осуществления Программы ожидается: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  повышение качества  и количества мероприятий по организации и проведению патриотической работы с подростками;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   формирование гражданской грамотности обучающихся;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  внедрение новых форм работы в повышение эффективности патриотической работы;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  обеспечение духовно-нравственного единства в школе, возрождение духовных ценностей школьников;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 толерантности и  сохранение  славных боевых и трудовых традиций нашей области, страны;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улучшение условий для формирования патриотических чувств;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ивлечение подростков группы «риска» к общественным мероприятиям патриотической направленности и как следствие снижение числа школьников, совершающих правонарушения;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овышение уровня воспитанности  и нравственности обучающихс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По завершению обучения  школы выпускник- это: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щий историю и культуру своей страны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-патриота России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ая саморазвиваться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ичность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е свою Родину и народ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и физически здоровая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ающая духовные, правовые и общечеловеческие</w:t>
            </w:r>
            <w:r>
              <w:rPr/>
              <w:t> </w:t>
            </w:r>
            <w:r>
              <w:rPr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ую твердую социально-активную позицию гражданина</w:t>
            </w:r>
          </w:p>
        </w:tc>
      </w:tr>
    </w:tbl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 w:type="textWrapping" w:clear="all"/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8"/>
          <w:szCs w:val="28"/>
        </w:rPr>
        <w:t>Основными исполнителями мероприятий Программы</w:t>
      </w:r>
      <w:r>
        <w:rPr>
          <w:color w:val="000000"/>
          <w:sz w:val="28"/>
          <w:szCs w:val="28"/>
        </w:rPr>
        <w:t> являются педагоги, обучающиеся и их родители (законные представители), межведомственные организации (СДК с. Судьбодаровка, сельская библиотека).</w:t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>
          <w:rStyle w:val="StrongEmphasis"/>
          <w:color w:val="6781B8"/>
          <w:sz w:val="32"/>
          <w:szCs w:val="32"/>
        </w:rPr>
        <w:t>                        </w:t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pacing w:before="0" w:after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32"/>
          <w:szCs w:val="32"/>
        </w:rPr>
        <w:t> </w:t>
      </w:r>
      <w:r>
        <w:rPr>
          <w:color w:val="000000"/>
          <w:sz w:val="28"/>
          <w:szCs w:val="28"/>
        </w:rPr>
        <w:t>Утверждаю:</w:t>
      </w:r>
    </w:p>
    <w:p>
      <w:pPr>
        <w:pStyle w:val="Style14"/>
        <w:spacing w:before="0" w:after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                       </w:t>
      </w:r>
      <w:r>
        <w:rPr>
          <w:color w:val="000000"/>
          <w:sz w:val="28"/>
          <w:szCs w:val="28"/>
        </w:rPr>
        <w:t>Директор школы:</w:t>
      </w:r>
    </w:p>
    <w:p>
      <w:pPr>
        <w:pStyle w:val="Style14"/>
        <w:spacing w:before="0" w:after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_____________/Л.П. Молотова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32"/>
          <w:szCs w:val="32"/>
        </w:rPr>
        <w:t>ПЛАН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32"/>
          <w:szCs w:val="32"/>
        </w:rPr>
        <w:t>мероприятий по гражжанско-патриотическому  воспитанию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32"/>
          <w:szCs w:val="32"/>
        </w:rPr>
        <w:t xml:space="preserve"> </w:t>
      </w:r>
      <w:r>
        <w:rPr>
          <w:rStyle w:val="StrongEmphasis"/>
          <w:color w:val="6781B8"/>
          <w:sz w:val="32"/>
          <w:szCs w:val="32"/>
        </w:rPr>
        <w:t>МОБУ «Судьбодаровская  СОШ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на 2017-2018 учебный год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5"/>
        <w:gridCol w:w="1704"/>
        <w:gridCol w:w="326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</w:rPr>
              <w:t xml:space="preserve">№ </w:t>
            </w:r>
            <w:r>
              <w:rPr>
                <w:rStyle w:val="StrongEmphasis"/>
                <w:color w:val="6781B8"/>
              </w:rPr>
              <w:t>п/п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</w:rPr>
              <w:t>Название мероприят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</w:rPr>
              <w:t>Ответственный за проведе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color w:val="6781B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6781B8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рок Знаний. Урок Мир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01.09.2017г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лассные руководители 1-11 классов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color w:val="6781B8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color w:val="6781B8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агедия в Беслане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1-03.09.2017г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«Недаром помнит вся Россия про день Бородина»</w:t>
            </w:r>
            <w:r>
              <w:rPr/>
              <w:t>. День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8.09.2017 г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знабаева С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нь воинской славы «Герои земли русской», посвященное дню победы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.09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знабаева С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чтецов среди обучающихся начальной школы «Строки, рожденные в боях», посвященный Победе советского народа в Великой Отечественной войн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.09.2017 г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уковская Н.Б. классные руководители 1-4 классов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курсия в школьный краеведческий уголок «Сохрани свою историю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10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уковская Н.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pacing w:val="-2"/>
              </w:rPr>
              <w:t>Создание выставочных экспозиций </w:t>
            </w:r>
            <w:r>
              <w:rPr>
                <w:spacing w:val="-3"/>
              </w:rPr>
              <w:t>«Они сражались за Родину», </w:t>
            </w:r>
            <w:r>
              <w:rPr>
                <w:spacing w:val="-2"/>
              </w:rPr>
              <w:t>«Никто не забыт, ничто не забыто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.10. 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знабаева С.Н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уковская Н.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ция «Дарим улыбку, дарим тепло»: поздравление на дому Обрезаненко И.Ф. и Тляумбетова Л.Г. ветеранов Великой Отечественной войны,  ветеранов педагогического труд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рисунков ко Дню народного един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2.11.2017 г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иттыкова Е.В, руководитель художественной студии «Волшебная кисточка»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«Пока мы едины, мы непобедимы»</w:t>
            </w:r>
            <w:r>
              <w:rPr/>
              <w:t>- мероприятие, посвящённое Дню народного един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4.11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сочин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Есть такая профессия - Родину защищать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.11.2016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рок – лекция «Сталинградская битва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.11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знабаева С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тературно-музыкальная композиция «Битва под Москвой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.11.2016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лассный час «Цена Победы 1945 года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.11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сочинений «Напиши письмо неизвестному солдату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12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Герои России» - общешкольное мероприятие, посвященное Дню героев Отечеств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7.12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рок России «Мне о России надо говорить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.12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товыставка «Мы дети твои, Россия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.01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торическая игра-викторина «История Великой Отечественной войны 1941 –</w:t>
            </w:r>
          </w:p>
          <w:p>
            <w:pPr>
              <w:pStyle w:val="Style14"/>
              <w:spacing w:before="0" w:after="0"/>
              <w:rPr/>
            </w:pPr>
            <w:r>
              <w:rPr/>
              <w:t>1945 гг.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.01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смотр документальных фильмов о Великой Отечественной войне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.01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й час «Детство, опалённое войной», посвящённый пионерам-героя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2.02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уковская Н.Б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ция «Долг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.02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знабаева С.Н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манов В.В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едоренко В.П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Горячие слёзы Афганистана</w:t>
            </w:r>
            <w:r>
              <w:rPr/>
              <w:t>» -общешкольное мероприятие, посвящённое событиям в Афганистане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.02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знабаева С.Н.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плакатов «С 23 февраля!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 17.02.2018 г.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1.02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оводители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стиваль солдатской песни «Песня в солдатской шинели», посвящённый 23 февраля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.02. 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нкурс сочинений «ЗащитникОтечества. Каким он должен быть?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9.03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авка детского рисунка </w:t>
            </w:r>
            <w:r>
              <w:rPr>
                <w:shd w:fill="FFFFFF" w:val="clear"/>
              </w:rPr>
              <w:t>«Я только слышал о войне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.03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следовательский проект «Люди, достойные подражания»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9.04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итательская конференция «Без прошлого нет будущего»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.04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Салют, Победа!» - тематическая экскурсия в районный краеведческий музей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о Всероссийской акции «Георгиевская ленточка», посвященной Победе советского народа в Великой Отечественной войн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рисунков «Поклонимся великим тем годам», посвященных Дню Победы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 05. 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рок мужества «Нам не надо забывать!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05.2017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итинг «Мы этой памяти верны»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05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ция «Милосердие» (посещение ветеранов Великой Отечественной войны, вдов, оказание им шефской помощи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года, в праздничные даты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ция «Обелиск» (уход за могилой воина-афганца Ж. Муханова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манов В.В. , руководитель военно-патриотического  объединения «Юность»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районных конкурсах и акциях по гражданско-патриотическому воспитанию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года, согласно плану ДД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Остался в сердце след войны» - литературно-музыкальная композиция, посвящённая Дню памяти и скорби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.06.2018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6781B8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32"/>
          <w:szCs w:val="32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Журналы: "Классный руководитель", "Воспитание школьников", "Справочник классного руководителя", "Воспитательная работа в школе" и други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спользование Интернет ресурсов и т.д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алашникова Н.Ю. Воспитываем патриота и гражданина - Волгоград: Учитель, 2009 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аксимова Э. И. Героев наших имена - Москва.:издательство Политиздат, 1988 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ешкина Т.А. Гражданско – патриотическое воспитание в школе. Родительские собрания 5-11 классы - Волгоград: Учитель, 2009 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ешкина Т.А. Героико – патриотическое воспитание в школе - Волгоград: Учитель, 2007 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ивова Н.А. Государственная символика России: Москва, 2003 г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br/>
      </w:r>
    </w:p>
    <w:p>
      <w:pPr>
        <w:pStyle w:val="Normal"/>
        <w:ind w:hanging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Оксана Николаевна</dc:creator>
  <dc:description/>
  <cp:keywords/>
  <dc:language>en-US</dc:language>
  <cp:lastModifiedBy>светлана</cp:lastModifiedBy>
  <cp:lastPrinted>2016-11-10T10:48:00Z</cp:lastPrinted>
  <dcterms:modified xsi:type="dcterms:W3CDTF">2017-08-29T12:35:00Z</dcterms:modified>
  <cp:revision>9</cp:revision>
  <dc:subject/>
  <dc:title/>
</cp:coreProperties>
</file>