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1"/>
        <w:spacing w:lineRule="auto" w:line="240" w:before="0" w:after="18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6055</wp:posOffset>
            </wp:positionV>
            <wp:extent cx="7198995" cy="990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40" w:before="0" w:after="184"/>
        <w:ind w:left="428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ind w:left="428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eastAsia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</w:p>
    <w:p>
      <w:pPr>
        <w:pStyle w:val="61"/>
        <w:spacing w:lineRule="auto" w:line="240" w:before="0" w:after="184"/>
        <w:rPr>
          <w:sz w:val="24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</w:t>
      </w:r>
    </w:p>
    <w:p>
      <w:pPr>
        <w:pStyle w:val="61"/>
        <w:spacing w:lineRule="auto" w:line="240" w:before="0" w:after="184"/>
        <w:ind w:left="360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ind w:left="2832" w:firstLine="708"/>
        <w:rPr/>
      </w:pPr>
      <w:r>
        <w:rPr>
          <w:rFonts w:cs="Bookman Old Style" w:ascii="Bookman Old Style" w:hAnsi="Bookman Old Style"/>
          <w:b/>
          <w:sz w:val="24"/>
          <w:szCs w:val="28"/>
        </w:rPr>
        <w:t>«Возможность развивать свои способности уже с раннего возраста должны иметь все, вне</w:t>
      </w:r>
      <w:r>
        <w:rPr>
          <w:rFonts w:cs="Bookman Old Style" w:ascii="Bookman Old Style" w:hAnsi="Bookman Old Style"/>
          <w:b/>
          <w:sz w:val="24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</w:rPr>
        <w:t>зависимости от уровня доходов, социального положения родителей и места жительства семей. Забота об одаренных детях сегодня – это забота о развитии науки, культуры и социальной жизни завтра».</w:t>
      </w:r>
    </w:p>
    <w:p>
      <w:pPr>
        <w:pStyle w:val="61"/>
        <w:spacing w:lineRule="auto" w:line="240" w:before="0" w:after="0"/>
        <w:ind w:left="4281" w:hanging="0"/>
        <w:jc w:val="right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</w:rPr>
        <w:t xml:space="preserve">(из послания Д.Медведева </w:t>
      </w:r>
    </w:p>
    <w:p>
      <w:pPr>
        <w:pStyle w:val="61"/>
        <w:spacing w:lineRule="auto" w:line="240" w:before="0" w:after="0"/>
        <w:ind w:left="4281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8"/>
        </w:rPr>
        <w:t>Федеральному Собранию РФ)</w:t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6pt;margin-top:5.4pt;width:347pt;height:104.4pt;mso-wrap-style:none;v-text-anchor:middle" type="_x0000_t136">
            <v:path textpathok="t"/>
            <v:textpath on="t" fitshape="t" string="Программа &#10;&quot;Одаренные дети - &#10;будущее России&quot;" style="font-family:&quot;Bookman Old Style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ind w:left="-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pict>
          <v:shape id="shape_0" fillcolor="black" stroked="t" o:allowincell="f" style="position:absolute;margin-left:-36pt;margin-top:4.3pt;width:220.3pt;height:74.55pt;mso-wrap-style:none;v-text-anchor:middle;rotation:357" type="_x0000_t136">
            <v:path textpathok="t"/>
            <v:textpath on="t" fitshape="t" string="2016-2020 годы" style="font-family:&quot;Bookman Old Style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326505" cy="867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b/>
          <w:b/>
          <w:vanish/>
          <w:sz w:val="2"/>
        </w:rPr>
      </w:pPr>
      <w:r>
        <w:rPr>
          <w:rFonts w:cs="Bookman Old Style" w:ascii="Bookman Old Style" w:hAnsi="Bookman Old Style"/>
          <w:b/>
        </w:rPr>
        <w:t>ПАСПОРТ  ПРОГРАММЫ</w:t>
      </w:r>
    </w:p>
    <w:p>
      <w:pPr>
        <w:pStyle w:val="Style19"/>
        <w:spacing w:before="0" w:after="0"/>
        <w:rPr>
          <w:rFonts w:ascii="Bookman Old Style" w:hAnsi="Bookman Old Style" w:cs="Bookman Old Style"/>
          <w:b/>
          <w:b/>
          <w:vanish/>
          <w:sz w:val="2"/>
        </w:rPr>
      </w:pPr>
      <w:r>
        <w:rPr>
          <w:rFonts w:cs="Bookman Old Style" w:ascii="Bookman Old Style" w:hAnsi="Bookman Old Style"/>
          <w:b/>
          <w:vanish/>
          <w:sz w:val="2"/>
        </w:rPr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rFonts w:ascii="Bookman Old Style" w:hAnsi="Bookman Old Style" w:cs="Bookman Old Style"/>
          <w:b/>
          <w:b/>
          <w:vanish/>
          <w:sz w:val="2"/>
        </w:rPr>
      </w:pPr>
      <w:r>
        <w:rPr>
          <w:rFonts w:cs="Bookman Old Style" w:ascii="Bookman Old Style" w:hAnsi="Bookman Old Style"/>
          <w:b/>
          <w:vanish/>
          <w:sz w:val="2"/>
        </w:rPr>
      </w:r>
    </w:p>
    <w:tbl>
      <w:tblPr>
        <w:tblW w:w="1037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949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 «Одарённые дети» муниципального общеобразовательного бюджетного учреждения «Судьбодаровская средняя общеобразовательная школа» 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-2020 годы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этап – проектный (2016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 этап – практический, реализационный (2017-2019г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I этап – аналитический (2020г.)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группа школ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учно-методическая основа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тивно-правовые документы, приказы, программы муниципального, регионального и Всероссийского уровня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сновные этапы и формы обсуждения Программы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суждение в коллективах учащихся, учителей,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едания М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брания, занятия и мероприятия в коллективах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71"/>
              <w:snapToGrid w:val="false"/>
              <w:spacing w:lineRule="auto" w:line="240" w:before="0" w:after="0"/>
              <w:ind w:left="20" w:right="220" w:firstLine="220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71"/>
              <w:spacing w:lineRule="auto" w:line="240" w:before="0" w:after="0"/>
              <w:ind w:left="20" w:right="220" w:firstLine="220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Цел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ограммы: </w:t>
            </w: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выявление одарённых детей и создание условий для их оптимального развития, самореализация  данной категории учащихся в соответствии со способностями через оптимальное сочетание основного, дополнительного и индивидуального образования.</w:t>
            </w:r>
          </w:p>
          <w:p>
            <w:pPr>
              <w:pStyle w:val="26"/>
              <w:keepNext w:val="true"/>
              <w:keepLines/>
              <w:spacing w:lineRule="auto" w:line="240" w:before="0" w:after="0"/>
              <w:ind w:right="2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  <w:bookmarkStart w:id="0" w:name="bookmark2"/>
            <w:bookmarkStart w:id="1" w:name="bookmark2"/>
          </w:p>
          <w:p>
            <w:pPr>
              <w:pStyle w:val="26"/>
              <w:keepNext w:val="true"/>
              <w:keepLines/>
              <w:spacing w:lineRule="auto" w:line="240" w:before="0" w:after="0"/>
              <w:ind w:right="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2" w:name="bookmark2"/>
            <w:r>
              <w:rPr>
                <w:rFonts w:cs="Bookman Old Style" w:ascii="Bookman Old Style" w:hAnsi="Bookman Old Style"/>
                <w:sz w:val="22"/>
                <w:szCs w:val="22"/>
              </w:rPr>
              <w:t>Задачи программы</w:t>
            </w:r>
            <w:bookmarkEnd w:id="2"/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разработать систему диагностических исследований для определения интересов, способностей и наклонностей детей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ind w:left="360" w:right="80" w:hanging="36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пределить и использовать при организации образовательного процесса методы и приемы, способствующие развитию возможностей самовыражения одарённых детей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совместно с родителями поддерживать талантливого ребенка в реализации его интересов в школе и семье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проводить  различные внеурочные конкурсы, интеллектуальные игры, олимпиады, позволяющие  учащимся проявить свои возможности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совершенствовать способности в совместной деятельности со сверстниками,  руководителем через самостоятельную работу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недрение современных технологий по выявлению одаренных детей на всех этапах обучения</w:t>
            </w:r>
          </w:p>
          <w:p>
            <w:pPr>
              <w:pStyle w:val="211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ключение учащихся в конкурсное и олимпиадное движение для проявления широкого спектра различных видов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даренности учащихся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явление задатков и развитие способностей детей к определенным видам деятельности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величение числа одаренных детей, которым оказывается поддержк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общение и систематизация материалов педагогической практик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ышение квалификации и объединение учителей, работающих с одаренными детьм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вышение ответственности учителей, психологической службы школы  при организации работы с одаренными детьми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ивизация участия родителей и окружающего социума в работе с одаренными детьм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и применение на практике комплексной программы работы с одаренными детьм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атмосферы заинтересованности и доброжелательного отношения к одаренным детям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вышение качественных показателей успеваемости учащихс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величение числа призовых мест на олимпиадах и конкурсах различного уровня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</w:rPr>
              <w:t>Критерии оценива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Динамика качественных показателей олимпиадного движения разных уровней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Рост интереса, числа участников и результатов исследовательской деятельности школьников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овышение профессионального мастерства учителей, работающих с одарѐнными детьми («портфолио» учителя-предметника)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Уровень социальной успешности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 «Одаренные дети» разрабатывается с учетом особенностей современной системы образования, в соответствии с программой развития 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школ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Программа содержит алгоритм действий учителей, психологической службы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ояснительная записка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Выявление, поддержка и психолого-педагогическое сопровождение одаренных детей является одним из приоритетных направлений образовательной деятельности МОБУ «Судьбодаровская СОШ». </w:t>
      </w:r>
    </w:p>
    <w:p>
      <w:pPr>
        <w:pStyle w:val="Default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445135" cy="90805"/>
                <wp:effectExtent l="6985" t="10160" r="12700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0.75pt;margin-top:1.1pt;width:35pt;height:7.1pt;mso-wrap-style:none;v-text-anchor:middle" type="_x0000_t13">
                <v:fill o:detectmouseclick="t" type="solid" color2="aqua"/>
                <v:stroke color="red" weight="1260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Cs w:val="28"/>
        </w:rPr>
        <w:tab/>
        <w:t xml:space="preserve"> </w:t>
      </w:r>
      <w:r>
        <w:rPr>
          <w:rFonts w:cs="Bookman Old Style" w:ascii="Bookman Old Style" w:hAnsi="Bookman Old Style"/>
          <w:i/>
          <w:iCs/>
          <w:szCs w:val="28"/>
        </w:rPr>
        <w:t xml:space="preserve">Реализация данной программы </w:t>
      </w:r>
      <w:r>
        <w:rPr>
          <w:rFonts w:cs="Bookman Old Style" w:ascii="Bookman Old Style" w:hAnsi="Bookman Old Style"/>
          <w:szCs w:val="28"/>
        </w:rPr>
        <w:t xml:space="preserve">должна способствовать появлению системных новообразований в работе с одаренными детьми через совершенствование и развитие образовательного пространства школы в условиях перехода на новые образовательные стандарты. Программа охватывает основные аспекты выявления, воспитания и обучения одаренных детей. Она содержит оценку реального состояния системы работы с одаренными детьми, выявляет проблемы, определяет основные направления деятельности, приоритеты дальнейшего развития в области работы с одаренными детьми, содержит конкретные механизмы и мероприятия по достижению поставленных целей и решению задач.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5135" cy="90805"/>
                <wp:effectExtent l="6985" t="10160" r="12700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75pt;margin-top:2.3pt;width:35pt;height:7.1pt;mso-wrap-style:none;v-text-anchor:middle" type="_x0000_t13">
                <v:fill o:detectmouseclick="t" type="solid" color2="aqua"/>
                <v:stroke color="red" weight="1260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szCs w:val="28"/>
        </w:rPr>
        <w:tab/>
        <w:t xml:space="preserve"> Программой предусмотрено </w:t>
      </w:r>
      <w:r>
        <w:rPr>
          <w:rFonts w:cs="Bookman Old Style" w:ascii="Bookman Old Style" w:hAnsi="Bookman Old Style"/>
          <w:szCs w:val="28"/>
        </w:rPr>
        <w:t xml:space="preserve">осуществление инновационных преобразований в разработке и внедрении современных диагностик различных видов одаренности, новых технологий обучения, здоровьесбережения и воспитания, развитие не только системы работы с одаренными детьми, но и развитие системы непрерывного образования, которое включает в себя также повышение квалификации и переподготовку учителей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445135" cy="90805"/>
                <wp:effectExtent l="6985" t="10160" r="12700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1.65pt;width:35pt;height:7.1pt;mso-wrap-style:none;v-text-anchor:middle" type="_x0000_t13">
                <v:fill o:detectmouseclick="t" type="solid" color2="aqua"/>
                <v:stroke color="red" weight="1260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szCs w:val="28"/>
        </w:rPr>
        <w:tab/>
        <w:t xml:space="preserve"> Программа направлена на развитие образовательной среды</w:t>
      </w:r>
      <w:r>
        <w:rPr>
          <w:rFonts w:cs="Bookman Old Style" w:ascii="Bookman Old Style" w:hAnsi="Bookman Old Style"/>
          <w:szCs w:val="28"/>
        </w:rPr>
        <w:t xml:space="preserve">, которая создает необходимые условия для развития одаренных детей: максимальное раскрытие возможной одаренности каждого ребенка с первых дней начальной школы и далее на всех уровнях обучения, оказания адресной поддержки, разработка индивидуальных «образовательных маршрутов» с учетом специфики творческой и интеллектуальной одаренност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учителей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Одаренность</w:t>
      </w:r>
      <w:r>
        <w:rPr>
          <w:rFonts w:cs="Bookman Old Style" w:ascii="Bookman Old Style" w:hAnsi="Bookman Old Style"/>
        </w:rPr>
        <w:t xml:space="preserve"> бывает </w:t>
      </w:r>
      <w:r>
        <w:rPr>
          <w:rFonts w:cs="Bookman Old Style" w:ascii="Bookman Old Style" w:hAnsi="Bookman Old Style"/>
          <w:b/>
          <w:i/>
        </w:rPr>
        <w:t>художественной</w:t>
      </w:r>
      <w:r>
        <w:rPr>
          <w:rFonts w:cs="Bookman Old Style" w:ascii="Bookman Old Style" w:hAnsi="Bookman Old Style"/>
        </w:rPr>
        <w:t xml:space="preserve"> (музыкально-художественной), </w:t>
      </w:r>
      <w:r>
        <w:rPr>
          <w:rFonts w:cs="Bookman Old Style" w:ascii="Bookman Old Style" w:hAnsi="Bookman Old Style"/>
          <w:b/>
          <w:i/>
        </w:rPr>
        <w:t xml:space="preserve">психомоторной </w:t>
      </w:r>
      <w:r>
        <w:rPr>
          <w:rFonts w:cs="Bookman Old Style" w:ascii="Bookman Old Style" w:hAnsi="Bookman Old Style"/>
        </w:rPr>
        <w:t xml:space="preserve">(спортивная), </w:t>
      </w:r>
      <w:r>
        <w:rPr>
          <w:rFonts w:cs="Bookman Old Style" w:ascii="Bookman Old Style" w:hAnsi="Bookman Old Style"/>
          <w:b/>
          <w:i/>
        </w:rPr>
        <w:t>академической</w:t>
      </w:r>
      <w:r>
        <w:rPr>
          <w:rFonts w:cs="Bookman Old Style" w:ascii="Bookman Old Style" w:hAnsi="Bookman Old Style"/>
        </w:rPr>
        <w:t xml:space="preserve"> (способность учиться), </w:t>
      </w:r>
      <w:r>
        <w:rPr>
          <w:rFonts w:cs="Bookman Old Style" w:ascii="Bookman Old Style" w:hAnsi="Bookman Old Style"/>
          <w:b/>
          <w:i/>
        </w:rPr>
        <w:t xml:space="preserve">интеллектуальной </w:t>
      </w:r>
      <w:r>
        <w:rPr>
          <w:rFonts w:cs="Bookman Old Style" w:ascii="Bookman Old Style" w:hAnsi="Bookman Old Style"/>
        </w:rPr>
        <w:t xml:space="preserve">(умение анализировать, мыслить), </w:t>
      </w:r>
      <w:r>
        <w:rPr>
          <w:rFonts w:cs="Bookman Old Style" w:ascii="Bookman Old Style" w:hAnsi="Bookman Old Style"/>
          <w:b/>
          <w:i/>
        </w:rPr>
        <w:t>творческой</w:t>
      </w:r>
      <w:r>
        <w:rPr>
          <w:rFonts w:cs="Bookman Old Style" w:ascii="Bookman Old Style" w:hAnsi="Bookman Old Style"/>
        </w:rPr>
        <w:t xml:space="preserve"> (не шаблонное мышление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445135" cy="90805"/>
                <wp:effectExtent l="6985" t="10160" r="127000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35pt;width:35pt;height:7.1pt;mso-wrap-style:none;v-text-anchor:middle" type="_x0000_t13">
                <v:fill o:detectmouseclick="t" type="solid" color2="aqua"/>
                <v:stroke color="red" weight="1260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</w:rPr>
        <w:tab/>
        <w:t xml:space="preserve"> Однако практика показывает, что, несмотря на это имеются некоторые проблемные моменты, требующие пристального внимани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1. Необходимость дальнейшего совершенствования системы научно-методической поддержки учителей, работающих с данной категорией учащихся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. Психолого-педагогическое сопровождение одаренных детей должно выстраиваться на основе преемственности и с учетом также аспекта здоровьесбережения и стрессоустойчивост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 Необходимость тесного взаимодействия с родителями, заключающегося в оказании методической и практической помощи родителям вовлечении их в жизнь школы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4. Недостаточность мотивации учителей системно и творчески работать с одаренными детьми, развивать свою и своих подопечных исследовательскую культуру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Указанные проблемы приводят к тому, что творческий и интеллектуальный потенциал одаренных детей не раскрывается в полной мере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445135" cy="90805"/>
                <wp:effectExtent l="6985" t="10160" r="127000" b="119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6pt;width:35pt;height:7.1pt;mso-wrap-style:none;v-text-anchor:middle" type="_x0000_t13">
                <v:fill o:detectmouseclick="t" type="solid" color2="aqua"/>
                <v:stroke color="red" weight="1260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</w:rPr>
        <w:tab/>
        <w:t xml:space="preserve"> Помимо этого опыт перехода на ФГОС НОО (с 2009 года) и ФГОС ООО (с 2011 года) показал также еще и необходимость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поиска новых технологий работы с одаренными детьми в рамках задач гармоничного развития личности и формирования метапредметных умений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совершенствования профессиональной подготовки педагогов, работающих с одаренными детьми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внедрения современных технологий психолого-педагогического сопровождения и здоровьесбережения в образовательном процессе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  <w:iCs/>
        </w:rPr>
        <w:t xml:space="preserve">создания дружественной образовательной среды и взаимодействия с социумом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спользуемые понят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даренность</w:t>
      </w:r>
      <w:r>
        <w:rPr>
          <w:rFonts w:cs="Bookman Old Style" w:ascii="Bookman Old Style" w:hAnsi="Bookman Old Style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даренный ребенок</w:t>
      </w:r>
      <w:r>
        <w:rPr>
          <w:rFonts w:cs="Bookman Old Style" w:ascii="Bookman Old Style" w:hAnsi="Bookman Old Style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учение</w:t>
      </w:r>
      <w:r>
        <w:rPr>
          <w:rFonts w:cs="Bookman Old Style" w:ascii="Bookman Old Style" w:hAnsi="Bookman Old Style"/>
        </w:rPr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ворческие способности</w:t>
      </w:r>
      <w:r>
        <w:rPr>
          <w:rFonts w:cs="Bookman Old Style" w:ascii="Bookman Old Style" w:hAnsi="Bookman Old Style"/>
        </w:rPr>
        <w:t xml:space="preserve"> — оригинальность в решении обучающе - познавательных вопросов и зада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ышление</w:t>
      </w:r>
      <w:r>
        <w:rPr>
          <w:rFonts w:cs="Bookman Old Style" w:ascii="Bookman Old Style" w:hAnsi="Bookman Old Style"/>
        </w:rPr>
        <w:t xml:space="preserve"> - 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ворческое мышление</w:t>
      </w:r>
      <w:r>
        <w:rPr>
          <w:rFonts w:cs="Bookman Old Style" w:ascii="Bookman Old Style" w:hAnsi="Bookman Old Style"/>
        </w:rPr>
        <w:t xml:space="preserve"> — 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Эрудиция</w:t>
      </w:r>
      <w:r>
        <w:rPr>
          <w:rFonts w:cs="Bookman Old Style" w:ascii="Bookman Old Style" w:hAnsi="Bookman Old Style"/>
        </w:rPr>
        <w:t xml:space="preserve"> - 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Интеллект</w:t>
      </w:r>
      <w:r>
        <w:rPr>
          <w:rFonts w:cs="Bookman Old Style" w:ascii="Bookman Old Style" w:hAnsi="Bookman Old Style"/>
        </w:rPr>
        <w:t xml:space="preserve"> — 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овременном этапе развития нашего общества, внимание к детям, опережающим сверстников признаками незаурядного интеллекта - актуальнейшая задача гимназ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ать и воспитывать, не выводя одаренного ребенка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педагогический коллектив МОБУ «Судьбодаровская СОШ»»  в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ть адекватные условия</w:t>
        <w:tab/>
        <w:t xml:space="preserve"> для</w:t>
        <w:tab/>
        <w:t xml:space="preserve">развития психосоциальной </w:t>
        <w:tab/>
        <w:t>сферы одарённых детей;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ть у одарённых детей и их сверстников позитивное</w:t>
        <w:tab/>
        <w:t>отношение к различиям в умственных и творческих способностях люд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Программа «Одаренные дети» ставит своей </w:t>
      </w:r>
      <w:r>
        <w:rPr>
          <w:rFonts w:cs="Bookman Old Style" w:ascii="Bookman Old Style" w:hAnsi="Bookman Old Style"/>
          <w:b/>
          <w:bCs/>
        </w:rPr>
        <w:t xml:space="preserve">целью </w:t>
      </w:r>
      <w:r>
        <w:rPr>
          <w:rFonts w:cs="Bookman Old Style" w:ascii="Bookman Old Style" w:hAnsi="Bookman Old Style"/>
        </w:rPr>
        <w:t>выявление, обучение, воспитание и поддержку одарён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аре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этому именно вшколе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иболее характерной чертой одаренных детей, отмечаемой всеми исследователями и педагогами, является их ярко выраженная познавательная потребность, проявляющаяся в любознательности и жажде новых впечатлений, в умственных усилия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При воспитании одаренного ребенка необходимо, чтобы любопытство вовремя переросло в любовь к знаниям - «любознательность», а последняя - в устойчивое психическое образование - «познавательную потребность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u w:val="single"/>
        </w:rPr>
        <w:t>Системный подход</w:t>
      </w:r>
      <w:r>
        <w:rPr>
          <w:rFonts w:cs="Bookman Old Style" w:ascii="Bookman Old Style" w:hAnsi="Bookman Old Style"/>
          <w:u w:val="single"/>
        </w:rPr>
        <w:t>,</w:t>
      </w:r>
      <w:r>
        <w:rPr>
          <w:rFonts w:cs="Bookman Old Style" w:ascii="Bookman Old Style" w:hAnsi="Bookman Old Style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u w:val="single"/>
        </w:rPr>
        <w:t>Личностный подход</w:t>
      </w:r>
      <w:r>
        <w:rPr>
          <w:rFonts w:cs="Bookman Old Style" w:ascii="Bookman Old Style" w:hAnsi="Bookman Old Style"/>
        </w:rPr>
        <w:t xml:space="preserve">, утверждающий представления о социальной, деятельностной и творческой сущности одаренного ребенка как личности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Деятельностный подход</w:t>
      </w:r>
      <w:r>
        <w:rPr>
          <w:rFonts w:cs="Bookman Old Style" w:ascii="Bookman Old Style" w:hAnsi="Bookman Old Style"/>
          <w:u w:val="single"/>
        </w:rPr>
        <w:t>.</w:t>
      </w:r>
      <w:r>
        <w:rPr>
          <w:rFonts w:cs="Bookman Old Style" w:ascii="Bookman Old Style" w:hAnsi="Bookman Old Style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u w:val="single"/>
        </w:rPr>
        <w:t>Культурологический подход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мках программы предусматривается реализация следующих </w:t>
      </w:r>
      <w:r>
        <w:rPr>
          <w:rFonts w:cs="Bookman Old Style" w:ascii="Bookman Old Style" w:hAnsi="Bookman Old Style"/>
          <w:b/>
          <w:i/>
        </w:rPr>
        <w:t>направлений рабо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работы всего коллектива школ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нормативно-правовой баз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сурсное обеспечени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и анализ деятельности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диагностики одаренных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банка данных «Одаренные дет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Кадровое направл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ние информационной, методической помощи учителя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отработки и применения новых педагогических технологий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Развивающее направл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материально-технической баз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информационно-коммуникационных технологий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работы библиотек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ая поддержка учителей, работающих с одаренными деть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Реализация программы</w:t>
            </w:r>
            <w:r>
              <w:rPr>
                <w:rFonts w:cs="Bookman Old Style" w:ascii="Bookman Old Style" w:hAnsi="Bookman Old Style"/>
              </w:rPr>
              <w:t xml:space="preserve"> «Одаренные дети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рассчитана на 5 лет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2016 по 2020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dotDash"/>
              </w:rPr>
            </w:pPr>
            <w:r>
              <w:rPr>
                <w:rFonts w:cs="Bookman Old Style" w:ascii="Bookman Old Style" w:hAnsi="Bookman Old Style"/>
                <w:b/>
              </w:rPr>
              <w:t>Первый этап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u w:val="single"/>
              </w:rPr>
              <w:t>проектный.</w:t>
            </w:r>
            <w:r>
              <w:rPr>
                <w:rFonts w:cs="Bookman Old Style" w:ascii="Bookman Old Style" w:hAnsi="Bookman Old Style"/>
              </w:rPr>
              <w:t xml:space="preserve"> Предполагается реализовать в 2016 учебном год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dotDash"/>
              </w:rPr>
              <w:t>Он включает в себ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и организацию деятельности координационного сове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материально-технической баз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системы диагностики развития одаренности детей в процессе реализации программ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зовых предметных групп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работка отдельных форм и методов работы с одаренными деть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системы взаимосвязей творческой группы учителей школы, дошкольных учреждений, старшей школы, учреждений дополнительного образования, общественных объединен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Второй этап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u w:val="single"/>
              </w:rPr>
              <w:t>практический, реализационны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017-2019 год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dotDash"/>
              </w:rPr>
            </w:pPr>
            <w:r>
              <w:rPr>
                <w:rFonts w:cs="Bookman Old Style" w:ascii="Bookman Old Style" w:hAnsi="Bookman Old Style"/>
              </w:rPr>
              <w:t xml:space="preserve">Данный этап связан с непосредственной работой с одаренными учащимися на всех уровнях и во всех указанных выше направления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dotDash"/>
              </w:rPr>
              <w:t>На этом этапе 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бор и отслеживание динамики интеллектуальных и творческих показателей кажд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работка педагогических технологий для индивидуальной и групповой работы с одаренными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лубление теоретико-практической подготовки по проблеме одаренных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ческая помощь в реализации программ, обмен опытом и совершенствование профессионального мастерства уч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слеживание результативности, промежуточная диагностика, сравнительный анализ, коррек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атическая и целенаправленная работа с одаренными детьми в школе,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олнение и обновление банка данных «Одаренные дети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ая и  педагогическая  поддержка одаре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Третий этап -  </w:t>
            </w:r>
            <w:r>
              <w:rPr>
                <w:rFonts w:cs="Bookman Old Style" w:ascii="Bookman Old Style" w:hAnsi="Bookman Old Style"/>
                <w:u w:val="single"/>
              </w:rPr>
              <w:t>аналитический этап</w:t>
            </w:r>
            <w:r>
              <w:rPr>
                <w:rFonts w:cs="Bookman Old Style" w:ascii="Bookman Old Style" w:hAnsi="Bookman Old Style"/>
              </w:rPr>
              <w:t xml:space="preserve">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20 год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и анализ хода реализации программы, достигнутых результатов. На этом этапе предполагае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авнительный анализ и обобщение результатов развития одаренных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</w:tr>
    </w:tbl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</w:rPr>
        <w:t>Формы работы с одаренными деть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школьных и районных олимпиадах по предметам (математика, русский язык, окружающий мир, литературное чтение и др.)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</w:rPr>
        <w:t>Создание детских портфолио.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</w:rPr>
        <w:t>Основные формы внеурочной деятельност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tbl>
      <w:tblPr>
        <w:tblW w:w="1010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7222"/>
      </w:tblGrid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орма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ивный курс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чет индивидуальных возможностей обучающихся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вышение степени самостоятельности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сширение познавательных возможностей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ническая конференция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рмирование информационной культуры дете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ная неделя (декада)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учное общество учащихся 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влечение ребят к исследовательской, творческой и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рмирование аналитического и критического мышления учеников в процессе творческого поиска и выполнения исследовани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жки, внеклассные мероприятия по предмету</w:t>
            </w:r>
          </w:p>
        </w:tc>
        <w:tc>
          <w:tcPr>
            <w:tcW w:w="7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витие творческих способностей обучающихся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амореализация учеников во внеклассной работе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нципы педагогической деятельности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работе с одаренными детьм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возрастания роли внеурочной деятельности.</w:t>
      </w:r>
    </w:p>
    <w:p>
      <w:pPr>
        <w:pStyle w:val="26"/>
        <w:keepNext w:val="true"/>
        <w:keepLines/>
        <w:spacing w:lineRule="auto" w:line="240" w:before="0" w:after="0"/>
        <w:ind w:right="220" w:hanging="0"/>
        <w:jc w:val="left"/>
        <w:rPr>
          <w:rFonts w:ascii="Bookman Old Style" w:hAnsi="Bookman Old Style" w:eastAsia="Calibri" w:cs="Bookman Old Style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Bookman Old Style" w:ascii="Bookman Old Style" w:hAnsi="Bookman Old Style"/>
          <w:b w:val="false"/>
          <w:bCs w:val="false"/>
          <w:sz w:val="24"/>
          <w:szCs w:val="24"/>
          <w:lang w:val="ru-RU"/>
        </w:rPr>
      </w:r>
      <w:bookmarkStart w:id="3" w:name="bookmark11"/>
      <w:bookmarkStart w:id="4" w:name="bookmark11"/>
    </w:p>
    <w:p>
      <w:pPr>
        <w:pStyle w:val="26"/>
        <w:keepNext w:val="true"/>
        <w:keepLines/>
        <w:spacing w:lineRule="auto" w:line="240" w:before="0" w:after="0"/>
        <w:ind w:right="220" w:hanging="0"/>
        <w:rPr/>
      </w:pPr>
      <w:bookmarkStart w:id="5" w:name="bookmark11"/>
      <w:r>
        <w:rPr>
          <w:rFonts w:cs="Bookman Old Style" w:ascii="Bookman Old Style" w:hAnsi="Bookman Old Style"/>
          <w:sz w:val="24"/>
          <w:szCs w:val="28"/>
        </w:rPr>
        <w:t xml:space="preserve">Формы проведения мониторинга реализации </w:t>
      </w:r>
      <w:bookmarkEnd w:id="5"/>
      <w:r>
        <w:rPr>
          <w:rFonts w:cs="Bookman Old Style" w:ascii="Bookman Old Style" w:hAnsi="Bookman Old Style"/>
          <w:sz w:val="24"/>
          <w:szCs w:val="28"/>
          <w:lang w:val="ru-RU"/>
        </w:rPr>
        <w:t>программы</w:t>
      </w:r>
    </w:p>
    <w:p>
      <w:pPr>
        <w:pStyle w:val="26"/>
        <w:keepNext w:val="true"/>
        <w:keepLines/>
        <w:spacing w:lineRule="auto" w:line="240" w:before="0" w:after="0"/>
        <w:ind w:right="220" w:hanging="0"/>
        <w:rPr>
          <w:rFonts w:ascii="Bookman Old Style" w:hAnsi="Bookman Old Style" w:cs="Bookman Old Style"/>
          <w:sz w:val="22"/>
          <w:szCs w:val="28"/>
          <w:lang w:val="ru-RU"/>
        </w:rPr>
      </w:pPr>
      <w:r>
        <w:rPr>
          <w:rFonts w:cs="Bookman Old Style" w:ascii="Bookman Old Style" w:hAnsi="Bookman Old Style"/>
          <w:sz w:val="2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636895" cy="238506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88"/>
                              <w:gridCol w:w="261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Общешкольная конференция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редметные недел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 xml:space="preserve">По годовому пла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Творческие отчёты учителей из опыта работы с одарёнными детьми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Заседан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Внутришкольный контроль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Творческие отчёты кружков и 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Тематические конкурсы, выставки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о годовому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Bookman Old Style" w:ascii="Bookman Old Style" w:hAnsi="Bookman Old Style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87.8pt;mso-wrap-distance-left:0pt;mso-wrap-distance-right:0pt;mso-wrap-distance-top:0pt;mso-wrap-distance-bottom:0pt;margin-top:8.65pt;mso-position-vertical-relative:text;margin-left:3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88"/>
                        <w:gridCol w:w="261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b/>
                                <w:sz w:val="24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b/>
                                <w:sz w:val="24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Общешкольная конференция достижений учащихся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редметные недел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 xml:space="preserve">По годовому плану 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Творческие отчёты учителей из опыта работы с одарёнными детьми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Заседания М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Внутришкольный контроль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Творческие отчёты кружков и спортивных секций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Тематические конкурсы, выставки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о годовому плану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Style w:val="23"/>
                                <w:rFonts w:cs="Bookman Old Style" w:ascii="Bookman Old Style" w:hAnsi="Bookman Old Style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0"/>
        <w:ind w:left="340" w:hanging="0"/>
        <w:rPr>
          <w:rFonts w:ascii="Bookman Old Style" w:hAnsi="Bookman Old Style" w:cs="Bookman Old Style"/>
          <w:sz w:val="24"/>
          <w:szCs w:val="28"/>
        </w:rPr>
      </w:pPr>
      <w:bookmarkStart w:id="6" w:name="bookmark12"/>
      <w:bookmarkStart w:id="7" w:name="bookmark10"/>
      <w:bookmarkEnd w:id="6"/>
      <w:r>
        <w:rPr>
          <w:rFonts w:cs="Bookman Old Style" w:ascii="Bookman Old Style" w:hAnsi="Bookman Old Style"/>
          <w:sz w:val="24"/>
          <w:szCs w:val="28"/>
        </w:rPr>
        <w:t>Участниками реализации данной программы являются:</w:t>
      </w:r>
      <w:bookmarkEnd w:id="7"/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  <w:lang w:val="ru-RU"/>
        </w:rPr>
        <w:t>С</w:t>
      </w:r>
      <w:r>
        <w:rPr>
          <w:rFonts w:cs="Bookman Old Style" w:ascii="Bookman Old Style" w:hAnsi="Bookman Old Style"/>
          <w:sz w:val="24"/>
          <w:szCs w:val="28"/>
        </w:rPr>
        <w:t>овет</w:t>
      </w:r>
      <w:r>
        <w:rPr>
          <w:rFonts w:cs="Bookman Old Style" w:ascii="Bookman Old Style" w:hAnsi="Bookman Old Style"/>
          <w:sz w:val="24"/>
          <w:szCs w:val="28"/>
          <w:lang w:val="ru-RU"/>
        </w:rPr>
        <w:t xml:space="preserve">  школы</w:t>
      </w:r>
      <w:r>
        <w:rPr>
          <w:rFonts w:cs="Bookman Old Style" w:ascii="Bookman Old Style" w:hAnsi="Bookman Old Style"/>
          <w:sz w:val="24"/>
          <w:szCs w:val="28"/>
        </w:rPr>
        <w:t>;</w:t>
      </w:r>
      <w:r>
        <w:rPr>
          <w:rFonts w:cs="Bookman Old Style" w:ascii="Bookman Old Style" w:hAnsi="Bookman Old Style"/>
          <w:sz w:val="24"/>
          <w:szCs w:val="28"/>
          <w:lang w:val="ru-RU"/>
        </w:rPr>
        <w:t xml:space="preserve"> 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5pt;height:144pt" filled="f" o:ole="">
            <v:imagedata r:id="rId5" o:title=""/>
          </v:shape>
          <o:OLEObject Type="Embed" ProgID="" ShapeID="ole_rId4" DrawAspect="Content" ObjectID="_287653956" r:id="rId4"/>
        </w:objec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Администрация школы;</w: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/>
      </w:pPr>
      <w:r>
        <w:rPr>
          <w:rFonts w:eastAsia="Bookman Old Style" w:cs="Bookman Old Style" w:ascii="Bookman Old Style" w:hAnsi="Bookman Old Style"/>
          <w:sz w:val="24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Руководители методических объединений;</w: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Учителя-предметники;</w: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Классные руководители;</w: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Руководители творческих кружков;</w:t>
      </w:r>
    </w:p>
    <w:p>
      <w:pPr>
        <w:pStyle w:val="4"/>
        <w:spacing w:lineRule="exact" w:line="389" w:before="0" w:after="0"/>
        <w:ind w:left="400" w:right="0" w:hanging="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  <w:lang w:val="ru-RU"/>
        </w:rPr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  <w:lang w:val="ru-RU"/>
        </w:rPr>
        <w:t>Педагог - психолог</w:t>
      </w:r>
      <w:r>
        <w:rPr>
          <w:rFonts w:cs="Bookman Old Style" w:ascii="Bookman Old Style" w:hAnsi="Bookman Old Style"/>
          <w:sz w:val="24"/>
          <w:szCs w:val="28"/>
        </w:rPr>
        <w:t>;</w:t>
      </w:r>
    </w:p>
    <w:p>
      <w:pPr>
        <w:pStyle w:val="4"/>
        <w:numPr>
          <w:ilvl w:val="0"/>
          <w:numId w:val="5"/>
        </w:numPr>
        <w:spacing w:lineRule="exact" w:line="389" w:before="0" w:after="0"/>
        <w:ind w:left="400" w:right="0" w:hanging="720"/>
        <w:rPr>
          <w:rFonts w:ascii="Bookman Old Style" w:hAnsi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Библиотекарь;</w:t>
      </w:r>
    </w:p>
    <w:p>
      <w:pPr>
        <w:pStyle w:val="4"/>
        <w:numPr>
          <w:ilvl w:val="0"/>
          <w:numId w:val="5"/>
        </w:numPr>
        <w:spacing w:lineRule="exact" w:line="389" w:before="0" w:after="311"/>
        <w:ind w:left="400" w:right="0" w:hanging="720"/>
        <w:rPr>
          <w:rFonts w:ascii="Bookman Old Style" w:hAnsi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Родители или законные представители учащихся.</w:t>
      </w:r>
    </w:p>
    <w:p>
      <w:pPr>
        <w:pStyle w:val="26"/>
        <w:keepNext w:val="true"/>
        <w:keepLines/>
        <w:spacing w:lineRule="auto" w:line="240" w:before="0" w:after="0"/>
        <w:ind w:right="2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26"/>
        <w:keepNext w:val="true"/>
        <w:keepLines/>
        <w:spacing w:lineRule="auto" w:line="240" w:before="0" w:after="0"/>
        <w:ind w:right="220" w:hanging="0"/>
        <w:rPr>
          <w:rFonts w:ascii="Bookman Old Style" w:hAnsi="Bookman Old Style" w:cs="Bookman Old Style"/>
          <w:sz w:val="24"/>
          <w:szCs w:val="28"/>
          <w:lang w:val="ru-RU"/>
        </w:rPr>
      </w:pPr>
      <w:bookmarkStart w:id="8" w:name="bookmark12"/>
      <w:bookmarkEnd w:id="8"/>
      <w:r>
        <w:rPr>
          <w:rFonts w:cs="Bookman Old Style" w:ascii="Bookman Old Style" w:hAnsi="Bookman Old Style"/>
          <w:sz w:val="24"/>
          <w:szCs w:val="28"/>
          <w:lang w:val="ru-RU"/>
        </w:rPr>
        <w:t>О</w:t>
      </w:r>
      <w:r>
        <w:rPr>
          <w:rFonts w:cs="Bookman Old Style" w:ascii="Bookman Old Style" w:hAnsi="Bookman Old Style"/>
          <w:sz w:val="24"/>
          <w:szCs w:val="28"/>
        </w:rPr>
        <w:t>рганизация и функциональное обеспечение данной программы</w:t>
      </w:r>
    </w:p>
    <w:p>
      <w:pPr>
        <w:pStyle w:val="4"/>
        <w:spacing w:lineRule="auto" w:line="240" w:before="0" w:after="0"/>
        <w:ind w:left="0" w:right="220" w:hanging="0"/>
        <w:jc w:val="center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0" w:right="220" w:firstLine="708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>Функции директора</w:t>
      </w:r>
      <w:r>
        <w:rPr>
          <w:rFonts w:cs="Bookman Old Style" w:ascii="Bookman Old Style" w:hAnsi="Bookman Old Style"/>
          <w:sz w:val="24"/>
          <w:szCs w:val="28"/>
        </w:rPr>
        <w:t>:</w:t>
      </w:r>
    </w:p>
    <w:p>
      <w:pPr>
        <w:pStyle w:val="71"/>
        <w:spacing w:lineRule="auto" w:line="240" w:before="0" w:after="0"/>
        <w:ind w:left="60" w:right="30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8"/>
          <w:lang w:val="ru-RU"/>
        </w:rPr>
      </w:r>
    </w:p>
    <w:p>
      <w:pPr>
        <w:pStyle w:val="71"/>
        <w:spacing w:lineRule="auto" w:line="240" w:before="0" w:after="0"/>
        <w:ind w:left="60" w:right="300" w:hanging="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4"/>
        <w:spacing w:lineRule="auto" w:line="240" w:before="0" w:after="0"/>
        <w:ind w:left="220" w:right="0" w:hanging="0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0" w:right="0" w:firstLine="708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Функции заместителя директора </w:t>
      </w:r>
      <w:r>
        <w:rPr>
          <w:rFonts w:cs="Bookman Old Style" w:ascii="Bookman Old Style" w:hAnsi="Bookman Old Style"/>
          <w:b/>
          <w:sz w:val="24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4"/>
          <w:szCs w:val="28"/>
        </w:rPr>
        <w:t>УВР</w:t>
      </w:r>
      <w:r>
        <w:rPr>
          <w:rFonts w:cs="Bookman Old Style" w:ascii="Bookman Old Style" w:hAnsi="Bookman Old Style"/>
          <w:b/>
          <w:sz w:val="24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4"/>
          <w:szCs w:val="28"/>
        </w:rPr>
        <w:t>:</w:t>
      </w:r>
    </w:p>
    <w:p>
      <w:pPr>
        <w:pStyle w:val="4"/>
        <w:spacing w:lineRule="auto" w:line="240" w:before="0" w:after="0"/>
        <w:ind w:left="0" w:right="0" w:firstLine="708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элективные курсы, кружки).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формление нормативной документации.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Разработка программ.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Организация и проведение семинаров по проблемам работы с одарёнными детьми. 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Координация действий учителей, работающих с одарё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</w:rPr>
        <w:t xml:space="preserve">Помощь в разработке индивидуальных образовательных программ для </w:t>
      </w:r>
    </w:p>
    <w:p>
      <w:pPr>
        <w:pStyle w:val="4"/>
        <w:spacing w:lineRule="auto" w:line="240" w:before="0" w:after="0"/>
        <w:ind w:left="0" w:right="4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  <w:lang w:val="ru-RU"/>
        </w:rPr>
        <w:t xml:space="preserve">     </w:t>
      </w:r>
      <w:r>
        <w:rPr>
          <w:rFonts w:cs="Bookman Old Style" w:ascii="Bookman Old Style" w:hAnsi="Bookman Old Style"/>
          <w:sz w:val="24"/>
          <w:szCs w:val="28"/>
        </w:rPr>
        <w:t xml:space="preserve">одарённых детей. </w:t>
      </w:r>
    </w:p>
    <w:p>
      <w:pPr>
        <w:pStyle w:val="4"/>
        <w:numPr>
          <w:ilvl w:val="0"/>
          <w:numId w:val="16"/>
        </w:numPr>
        <w:spacing w:lineRule="auto" w:line="240" w:before="0" w:after="0"/>
        <w:ind w:left="360" w:right="44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Сбор банка данных по одарённым детям.</w:t>
      </w:r>
    </w:p>
    <w:p>
      <w:pPr>
        <w:pStyle w:val="4"/>
        <w:spacing w:lineRule="auto" w:line="240" w:before="0" w:after="0"/>
        <w:ind w:left="0" w:right="440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4"/>
        <w:spacing w:lineRule="auto" w:line="240" w:before="0" w:after="0"/>
        <w:ind w:left="40" w:right="0" w:firstLine="66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>Функции руководителей МО:</w:t>
      </w:r>
    </w:p>
    <w:p>
      <w:pPr>
        <w:pStyle w:val="4"/>
        <w:spacing w:lineRule="auto" w:line="240" w:before="0" w:after="0"/>
        <w:ind w:left="40" w:right="0" w:firstLine="66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2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ланирование и проведение школьных предметных недель и олимпиад</w:t>
      </w:r>
      <w:r>
        <w:rPr>
          <w:rFonts w:cs="Bookman Old Style" w:ascii="Bookman Old Style" w:hAnsi="Bookman Old Style"/>
          <w:sz w:val="24"/>
          <w:szCs w:val="28"/>
          <w:lang w:val="ru-RU"/>
        </w:rPr>
        <w:t>.</w:t>
      </w:r>
    </w:p>
    <w:p>
      <w:pPr>
        <w:pStyle w:val="4"/>
        <w:numPr>
          <w:ilvl w:val="0"/>
          <w:numId w:val="2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4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Оформление материалов по работе с одарёнными детьми на сайте </w:t>
      </w:r>
      <w:r>
        <w:rPr>
          <w:rFonts w:cs="Bookman Old Style" w:ascii="Bookman Old Style" w:hAnsi="Bookman Old Style"/>
          <w:sz w:val="24"/>
          <w:szCs w:val="28"/>
          <w:lang w:val="ru-RU"/>
        </w:rPr>
        <w:t>школы</w:t>
      </w:r>
      <w:r>
        <w:rPr>
          <w:rFonts w:cs="Bookman Old Style" w:ascii="Bookman Old Style" w:hAnsi="Bookman Old Style"/>
          <w:sz w:val="24"/>
          <w:szCs w:val="28"/>
        </w:rPr>
        <w:t>, стенде методической работы (диагностики, образцы заданий, результаты олимпиад и т.д.).</w:t>
      </w:r>
    </w:p>
    <w:p>
      <w:pPr>
        <w:pStyle w:val="4"/>
        <w:numPr>
          <w:ilvl w:val="0"/>
          <w:numId w:val="27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4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>Функции учителей-предметников:</w:t>
      </w:r>
    </w:p>
    <w:p>
      <w:pPr>
        <w:pStyle w:val="4"/>
        <w:spacing w:lineRule="auto" w:line="240" w:before="0" w:after="0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Выявление одарённых детей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</w:t>
        <w:softHyphen/>
        <w:t>исследовательского уровней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рганизация индивидуальной работы с одарёнными детьми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Консультирование родителей одарённых детей по вопросам развития способностей их детей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Выявление детей с общей одарённостью.</w:t>
      </w:r>
    </w:p>
    <w:p>
      <w:pPr>
        <w:pStyle w:val="4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13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13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Style w:val="Style17"/>
          <w:rFonts w:cs="Bookman Old Style" w:ascii="Bookman Old Style" w:hAnsi="Bookman Old Style"/>
          <w:b/>
          <w:bCs w:val="false"/>
          <w:sz w:val="24"/>
          <w:szCs w:val="28"/>
        </w:rPr>
        <w:t>Функции классных руководителей:</w:t>
      </w:r>
    </w:p>
    <w:p>
      <w:pPr>
        <w:pStyle w:val="4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4"/>
        <w:numPr>
          <w:ilvl w:val="0"/>
          <w:numId w:val="8"/>
        </w:numPr>
        <w:spacing w:lineRule="auto" w:line="240" w:before="0" w:after="0"/>
        <w:ind w:left="380" w:right="22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380" w:right="22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380" w:right="220" w:hanging="36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380" w:right="220" w:hanging="36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</w:rPr>
        <w:t>Взаимосвязь с учреждениями дополнительного образования.</w:t>
      </w:r>
    </w:p>
    <w:p>
      <w:pPr>
        <w:pStyle w:val="4"/>
        <w:spacing w:lineRule="auto" w:line="240" w:before="0" w:after="0"/>
        <w:ind w:left="20" w:right="0" w:hanging="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20" w:right="0" w:firstLine="68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>Функции руководителей кружков и секций:</w:t>
      </w:r>
    </w:p>
    <w:p>
      <w:pPr>
        <w:pStyle w:val="4"/>
        <w:spacing w:lineRule="auto" w:line="240" w:before="0" w:after="0"/>
        <w:ind w:left="20" w:right="0" w:firstLine="68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Выявление одарённых детей.</w:t>
      </w:r>
    </w:p>
    <w:p>
      <w:pPr>
        <w:pStyle w:val="4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рганизация творческих отчётов детей.</w:t>
      </w:r>
    </w:p>
    <w:p>
      <w:pPr>
        <w:pStyle w:val="4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редоставление необходимой информации классным руководителям.</w:t>
      </w:r>
    </w:p>
    <w:p>
      <w:pPr>
        <w:pStyle w:val="4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Консультирование родителей.</w:t>
      </w:r>
    </w:p>
    <w:p>
      <w:pPr>
        <w:pStyle w:val="4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</w:rPr>
        <w:t>Подготовка отчетов о работе с одаренными детьми (в произвольной форме).</w:t>
      </w:r>
    </w:p>
    <w:p>
      <w:pPr>
        <w:pStyle w:val="4"/>
        <w:spacing w:lineRule="auto" w:line="240" w:before="0" w:after="0"/>
        <w:ind w:left="360" w:right="0" w:hanging="0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360" w:right="0" w:firstLine="34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Функции </w:t>
      </w:r>
      <w:r>
        <w:rPr>
          <w:rFonts w:cs="Bookman Old Style" w:ascii="Bookman Old Style" w:hAnsi="Bookman Old Style"/>
          <w:b/>
          <w:sz w:val="24"/>
          <w:szCs w:val="28"/>
          <w:lang w:val="ru-RU"/>
        </w:rPr>
        <w:t xml:space="preserve">педагога- </w:t>
      </w:r>
      <w:r>
        <w:rPr>
          <w:rFonts w:cs="Bookman Old Style" w:ascii="Bookman Old Style" w:hAnsi="Bookman Old Style"/>
          <w:b/>
          <w:sz w:val="24"/>
          <w:szCs w:val="28"/>
        </w:rPr>
        <w:t>психолога:</w:t>
      </w:r>
    </w:p>
    <w:p>
      <w:pPr>
        <w:pStyle w:val="4"/>
        <w:spacing w:lineRule="auto" w:line="240" w:before="0" w:after="0"/>
        <w:ind w:left="360" w:right="0" w:firstLine="348"/>
        <w:jc w:val="both"/>
        <w:rPr>
          <w:rFonts w:ascii="Bookman Old Style" w:hAnsi="Bookman Old Style" w:cs="Bookman Old Style"/>
          <w:b/>
          <w:b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Психодиагностическая работа (групповая, индивидуальная).</w:t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Индивидуальные и групповые занятия с учащимися.</w:t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Индивидуальные и групповые консультации для учащихся.</w:t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Работа с родителями (выступления на родительских собраниях, консультации).</w:t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Работа с учителями (консультации, тренинги, просветительская работа).</w:t>
      </w:r>
    </w:p>
    <w:p>
      <w:pPr>
        <w:pStyle w:val="4"/>
        <w:numPr>
          <w:ilvl w:val="0"/>
          <w:numId w:val="28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  <w:szCs w:val="28"/>
        </w:rPr>
        <w:t>Подготовка отчетов о работе с одаренными детьм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42" w:after="42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b/>
          <w:bCs/>
          <w:color w:val="000000"/>
        </w:rPr>
        <w:t>Взаимодействие ОУ с другими структурами социума для создания благоприятных условий развития одаренности</w:t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6"/>
        </w:rPr>
        <w:t>В основе деятельности школы, по вопросу развития одаренности ребенка,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59690</wp:posOffset>
                </wp:positionV>
                <wp:extent cx="5522595" cy="200787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2007720"/>
                          <a:chOff x="0" y="0"/>
                          <a:chExt cx="5522760" cy="2007720"/>
                        </a:xfrm>
                      </wpg:grpSpPr>
                      <wps:wsp>
                        <wps:cNvSpPr/>
                        <wps:spPr>
                          <a:xfrm>
                            <a:off x="1209600" y="162000"/>
                            <a:ext cx="236988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бюджетное учреждение  «Судьбодаровская средняя общеобразовательная школ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095480"/>
                            <a:ext cx="15984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1095480"/>
                            <a:ext cx="9126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 xml:space="preserve">ДДТ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 xml:space="preserve">.Новосергиев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095480"/>
                            <a:ext cx="9126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0"/>
                            <a:ext cx="172224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Детский сад «Теремо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10173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Участие  грантовых проектах Газпром Нефть Оренбу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17720" y="433080"/>
                            <a:ext cx="193680" cy="1249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5280" y="771480"/>
                            <a:ext cx="428400" cy="3247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160" y="771480"/>
                            <a:ext cx="2160" cy="3247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771480"/>
                            <a:ext cx="553320" cy="3247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200" y="437400"/>
                            <a:ext cx="22176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.7pt;width:434.85pt;height:158.1pt" coordorigin="750,94" coordsize="8697,3162">
                <v:roundrect id="shape_0" fillcolor="#fde9d9" stroked="t" o:allowincell="f" style="position:absolute;left:2655;top:349;width:3731;height: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общеобразовательное бюджетное учреждение  «Судьбодаровская средняя общеобразовательная школа»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square"/>
                  <w10:wrap type="none"/>
                </v:roundrect>
                <v:roundrect id="shape_0" fillcolor="red" stroked="t" o:allowincell="f" style="position:absolute;left:1425;top:1819;width:2516;height:1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square"/>
                  <w10:wrap type="none"/>
                </v:roundrect>
                <v:roundrect id="shape_0" fillcolor="#92d050" stroked="t" o:allowincell="f" style="position:absolute;left:4275;top:1819;width:1436;height:1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 xml:space="preserve">ДДТ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 xml:space="preserve">.Новосергиевка 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square"/>
                  <w10:wrap type="none"/>
                </v:roundrect>
                <v:roundrect id="shape_0" fillcolor="#00b0f0" stroked="t" o:allowincell="f" style="position:absolute;left:6120;top:1819;width:1436;height:1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roundrect>
                <v:roundrect id="shape_0" fillcolor="#7030a0" stroked="t" o:allowincell="f" style="position:absolute;left:6735;top:94;width:2711;height:1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Детский сад «Теремок»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square"/>
                  <w10:wrap type="none"/>
                </v:roundrect>
                <v:roundrect id="shape_0" fillcolor="yellow" stroked="t" o:allowincell="f" style="position:absolute;left:750;top:169;width:1601;height:1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Участие  грантовых проектах Газпром Нефть Оренбур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3;top:776;width:304;height:195;flip:y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648;top:1309;width:673;height:510;flip:x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722;top:1309;width:2;height:510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5715;top:1309;width:870;height:510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388;top:783;width:348;height:2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ритериальная баз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4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40"/>
        <w:gridCol w:w="371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рите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Показате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Самоактуализированность лич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1. Умение и стремление учащихся к познанию и проявлению своих возможностей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2. 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3. 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4. Способность к рефлекси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5. 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6. Уровень коммуникативной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онкурентоспособность одаренных уча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ЛАН РЕАЛИЗАЦИИ НАПРАВЛЕНИЙ ПРОГРАММЫ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ОДАРЕННЫЕ ДЕТИ»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2016-2020 годы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7"/>
        <w:gridCol w:w="1423"/>
        <w:gridCol w:w="30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на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и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уч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, педагог- психолог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ворческие группы уч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системы психолого-медико-социального сопров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, 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2016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и ведение банка данных, включающий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педагог 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руководители творческих груп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учителей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лечение внимания общественности к потребностям одаренных учащих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, общешкольн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ий комит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информационной базы по проблемам одаренности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пыт педагогической работы с одаренными детьм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ские достижения (рисунки, стихи, фотограф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, 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уск сборника детского литературного твор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ятельность методического совета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апробации методик обучения школь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ая работа со специалис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совершенствование работы кружков различ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выставок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защиты твор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-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гимназии, общешкольный родительский комит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мназ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Положения о поощрении одаренных детей – победителей олимпиад, конкур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 школы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Перспективный план </w:t>
      </w:r>
      <w:r>
        <w:rPr>
          <w:rFonts w:cs="Bookman Old Style" w:ascii="Bookman Old Style" w:hAnsi="Bookman Old Style"/>
          <w:b/>
          <w:bCs/>
        </w:rPr>
        <w:t xml:space="preserve">работы с одарёнными детьми                                                                                                             на </w:t>
      </w:r>
      <w:r>
        <w:rPr>
          <w:rFonts w:cs="Bookman Old Style" w:ascii="Bookman Old Style" w:hAnsi="Bookman Old Style"/>
          <w:b/>
        </w:rPr>
        <w:t>2016-2020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Цель: </w:t>
      </w:r>
      <w:r>
        <w:rPr>
          <w:rFonts w:cs="Bookman Old Style" w:ascii="Bookman Old Style" w:hAnsi="Bookman Old Style"/>
          <w:bCs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Cs/>
        </w:rPr>
        <w:t>удовлетворение потребности в новой информации (широкая информационно – коммуникативная адаптация)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557"/>
        <w:gridCol w:w="1397"/>
        <w:gridCol w:w="21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правления реализаци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нормативных документов, рекомендаций и опыта работы учителей по вопросу «Одаренные дети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Одаренность: понятие; виды одарен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н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библиотекар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 круглым столом» (изучение специальных исследований педагогов и психологов: А.Проскуры, Л.Выготского, А.Матюшкин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нва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едание методического совета «Природные задатки и возможности детей младшего школьного возрас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методического со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совет «Роль школы в развитии и обучении одаренных детей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нварь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емственность дошкольных учреждений и начальной школ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вгус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ю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будущих первоклассни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нка данных одаренных детей школ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но-биографические сведения по одаренным дет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диагностические обследования среди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ая помощь одаренным детя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улярные психологические консультации для одар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етодической копилки по работе с одаренными деть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атизация работы учителей с одаренными детьми в урочной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нкционирование предметных и творческих кружков, а также спортивных се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 доп.образ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школьного тура предметных олимпиад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ктябрь – январ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, работающие в 3-11 класса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этапа «Олимпиада начинается в школе» (теннис, шахмат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лнение базы данных  на сайте в рубрике «Одарённые де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ктябрь-Февра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портфолио детей (в течение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едание методсовета по теме «Повышение эффективности подготовки учащихся к олимпиада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к районным олимпиад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– 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«Русский медвежонок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«Ки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нформа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е предметные олимпиад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ниципальные соревнования «Олимпиада начинается в школе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МО Долматова В.Н., руководители спортивных секц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е предметные олимпиад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рнет-проект «Удивительный мир физи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усова С.И., учитель физ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по информатике «ОренИнф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нформа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станционный конкурс «Сказочная математика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матема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сероссийская предметная олимпиада «Олимпус», зимняя сесс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– 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ая научно-практическая конференция «Шаг в науку» (школьный этап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ая научно-практическая конференция «Шаг в наук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учителя-предметники, руководители факультативов и курсов по выбор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конкурс-игра по математике «Кенгур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матема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мотр художественной само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. директора (УВР)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 творческих кружков, 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акция, посвящённая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ческое совещание «Анализ предоставляемых школой возможностей развития одарённых детей в 2015-2016 уч. году. Планирование работы с одарёнными детьми в 2016-2017 учебном год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Муниципальный конкурс «Ученик го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вёздный час» (награждение по итогам учебного года одарённых дет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уб любителей живописи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изобразительного искусства «Волшебная кисточ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кружка рис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На старт!», спортивные соревн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 спортивных секци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мероприятий с родителями одаренных дет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ая конференция «Развитие творческого потенциала ребен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«Организация досуга одаренных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консультации педагога- психо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местное творчество родителей и детей. Выставки детских рабо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 соревнования «Мама, папа, я – спортивная семь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 спортивных секц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правление благодарственных писем родителям учащихся по месту их работы (вручение на общешкольном родительском собран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т творческой группы учителе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Портрет одаренного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ен к рискованным дейст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ителен к красоте, внимателен к эстетике ве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онфликтен, не боится отличиться от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ится к самовыражению, творческому использованию предм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При поступлении в школу для родителей, будущих первоклассников, будет проведено исследование о наклонностях и способностях их дет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одительское исследование </w:t>
      </w:r>
      <w:r>
        <w:rPr/>
        <w:t>(заполняют родители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н очень любит рисовать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й ребенок занимается спортом (Да /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м больше всего любит заниматься ваш ребенок в свободное время? ___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 удовольствием ли ваш ребенок собирается идти в школу, если нет, укажите причину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кетно-биографические сведения об одаренных детях</w:t>
      </w:r>
    </w:p>
    <w:p>
      <w:pPr>
        <w:pStyle w:val="Normal"/>
        <w:ind w:left="360" w:hanging="0"/>
        <w:jc w:val="both"/>
        <w:rPr/>
      </w:pPr>
      <w:r>
        <w:rPr/>
        <w:t>(заполняется по образцу в течение учебного год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2"/>
        <w:gridCol w:w="1444"/>
        <w:gridCol w:w="1453"/>
        <w:gridCol w:w="1035"/>
        <w:gridCol w:w="1577"/>
        <w:gridCol w:w="23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одар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олимпиадах и конкурс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4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ика диагностики одаренности младших школьников</w:t>
      </w:r>
    </w:p>
    <w:p>
      <w:pPr>
        <w:pStyle w:val="Normal"/>
        <w:ind w:left="360" w:hanging="0"/>
        <w:jc w:val="both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выявление направленности интересов и склонностей младших школьников (учащихся 1-2-х класс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 проведения:</w:t>
      </w:r>
      <w:r>
        <w:rPr/>
        <w:t xml:space="preserve"> анкетирование.</w:t>
      </w:r>
    </w:p>
    <w:p>
      <w:pPr>
        <w:pStyle w:val="Normal"/>
        <w:ind w:left="360" w:hanging="0"/>
        <w:jc w:val="both"/>
        <w:rPr/>
      </w:pPr>
      <w:r>
        <w:rPr>
          <w:b/>
        </w:rPr>
        <w:t>Обработка результатов:</w:t>
      </w:r>
      <w:r>
        <w:rPr/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матика и техника (1-й столбец листа ответ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манитарная сфера (2-й столбе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удожественная деятельность (3-й столбе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культура и спорт (4-й столбе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муникативные интересы (5-й столбе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рода и естествознание (6-й столбец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труд по самообслуживанию (7-й столбе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ть, музицирова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тать (слушать, когда тебе читают) рассказы о природ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бирать технический конструкто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мостоятельно рисова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ать в спортивные, подвижные иг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уководить играми дет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одить в магазин за продукт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мостоятельно сочинять истории, сказки, рассказ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блюдать режим дня, делать зарядку по утра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говаривать с новыми, незнакомыми людь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бирать за собой книги, тетради, игрушки и д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комиться с историей (посещать исторические музеи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хаживать за домашними растения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ствовать в постановке спектакл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ниматься спортом в секциях и кружка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могать другим людя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ботать в саду, на огороде, выращивать раст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могать и самостоятельно шить, вышивать, сти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ответов</w:t>
      </w:r>
    </w:p>
    <w:tbl>
      <w:tblPr>
        <w:tblW w:w="10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диагностики одаренности младших школьников</w:t>
      </w:r>
    </w:p>
    <w:p>
      <w:pPr>
        <w:pStyle w:val="Normal"/>
        <w:jc w:val="both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jc w:val="both"/>
        <w:rPr/>
      </w:pPr>
      <w:r>
        <w:rPr>
          <w:b/>
        </w:rPr>
        <w:t>Метод проведения</w:t>
      </w:r>
      <w:r>
        <w:rPr/>
        <w:t>: анкетирование.</w:t>
      </w:r>
    </w:p>
    <w:p>
      <w:pPr>
        <w:pStyle w:val="Normal"/>
        <w:jc w:val="both"/>
        <w:rPr/>
      </w:pPr>
      <w:r>
        <w:rPr/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ая (1-й столбец листа отв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ая (2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адемическая (3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-изобразительная (4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ая (5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ая (6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ческая (7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ая (8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дерская (9-й столбе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(10-й столб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jc w:val="both"/>
        <w:rPr/>
      </w:pPr>
      <w:r>
        <w:rPr/>
        <w:t>Запишите свои имя и фамилию __________________________________________________</w:t>
      </w:r>
    </w:p>
    <w:p>
      <w:pPr>
        <w:pStyle w:val="Normal"/>
        <w:jc w:val="both"/>
        <w:rPr/>
      </w:pPr>
      <w:r>
        <w:rPr/>
        <w:t>Ответы помещайте в клетках, номера которых соответствуют номерам вопросов:</w:t>
      </w:r>
    </w:p>
    <w:p>
      <w:pPr>
        <w:pStyle w:val="Normal"/>
        <w:jc w:val="both"/>
        <w:rPr/>
      </w:pPr>
      <w:r>
        <w:rPr/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jc w:val="both"/>
        <w:rPr/>
      </w:pPr>
      <w:r>
        <w:rPr/>
        <w:t>«+» - свойство заметно выражено, но проявляется непостоянно;</w:t>
      </w:r>
    </w:p>
    <w:p>
      <w:pPr>
        <w:pStyle w:val="Normal"/>
        <w:jc w:val="both"/>
        <w:rPr/>
      </w:pPr>
      <w:r>
        <w:rPr/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jc w:val="both"/>
        <w:rPr/>
      </w:pPr>
      <w:r>
        <w:rPr/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являет большой интерес к музыкальным занятия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сочинять (писать) рассказы или стих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ресуется общением со сверстник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ициативен в общении со сверстник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утко реагирует на характер и настроение музы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ресуется актерской игро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храняет уверенность в окружении незнакомых люд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участвовать в спортивных играх и состязан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орошо пое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гко общается с детьми и взрослы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чертить чертежи и схемы механизм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гает быстрее всех в класс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по-разному подойти к одной и той же проблем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о руководит играми и занятиями других де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блюдателен, любит анализировать события и явл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орошо играет на каком-либо инструмент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ет делать выводы и обобщ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чиняет собственные, оригинальные мелод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ит игры-драматиз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ыстро и легко осваивает компьюте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зически выносливее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ответов</w:t>
      </w:r>
    </w:p>
    <w:tbl>
      <w:tblPr>
        <w:tblW w:w="10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5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диагностические обследования среди уча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 родителей и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у видеомоторной корре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бальный тест Айз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осник САН (самочувствие, активность, настрое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ы для интеллекту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8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ртфолио учащихся и учителей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ец портфолио для детей</w:t>
      </w:r>
    </w:p>
    <w:tbl>
      <w:tblPr>
        <w:tblW w:w="10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42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jc w:val="both"/>
              <w:rPr/>
            </w:pPr>
            <w:r>
              <w:rPr/>
              <w:t>Ф.И.О. ,</w:t>
            </w:r>
          </w:p>
          <w:p>
            <w:pPr>
              <w:pStyle w:val="Normal"/>
              <w:jc w:val="both"/>
              <w:rPr/>
            </w:pPr>
            <w:r>
              <w:rPr/>
              <w:t>ученика (цы) ____ класса «___» МОБУ «Судьбодаровская СОШ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а моего имени: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зодиака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одился (родилась) в год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анимаюсь в кружках, секциях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занятия, увлечения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обрые и полезные де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и достиж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9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а моих интере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 тебя друзья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тебе проводить с ним  свободное время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нравятся уроки математик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русского язык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ниг – твое любимое заняти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тебе получать хорошие отметк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 бы ты участвовать в олимпиадах по предмета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достью ли ты ходишь в школу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 желанием пишешь диктанты и сочинения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ешься ли красиво писать, выводя каждую букву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зучаешь происхождение слов и отдельных словосочетаний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нравится решать математические задач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ешься ли ты находить разные способы решения задач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шь ли ты дополнительную литературу по окружающему миру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шься ли ты с жизнью и творчеством знаменитых людей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хочешь узнавать новое о природе своего края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ишься ли ты за будущее нашей планеты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подкармливаешь животных зимой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 удовольствием работаешь на уроках труд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рисовать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узнавать новое о великих художниках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посещаешь кружк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портивные секци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участвуешь в конкурсах и соревнованиях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ешь ли ты свою правоту, отстаиваешь свою точку зрения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шь ли ты делать приятное своим друзья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шь ли ты смотреть фильмы об истории нашего государств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 тебя домашние обязанност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довольствием ли ты выполняешь их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10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стема работы учителей с одаренными детьми в 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ind w:firstLine="180"/>
        <w:jc w:val="both"/>
        <w:rPr/>
      </w:pPr>
      <w:r>
        <w:rPr/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предметных умений и навы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учебной мотивации одаренных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владение навыками самоконтроля, самооцен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етод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блемны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ективны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ор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 исследовательские, коммуникативные, проблемно-поисковые, здоровьесберегающ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олимпиа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едметные олимпиады – это состязания школьников в разных областях зн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Целесообразно в начальной школе проводить олимпиады по математике, русскому языку, литературному чтению, окружающему миру в конце учебного года. 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 классифицировать, обобщать, прогнозировать результат, «включать» интуицию и воображ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лимпиады – это в первую очередь праздник для детей. Поэтому перед началом проведения олимпиад планируется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jc w:val="both"/>
        <w:rPr/>
      </w:pPr>
      <w:r>
        <w:rPr/>
        <w:t>Олимпиады в 5 – 11 классах  проводятся по таким предметам как: математика, русский язык, литература, биология, химия, география, технология, физическая культура, обществознание, история, английский язык, физика, ОБЖ, крае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рейтинга поведенческих характеристик Дж. Рензул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учащегося ________________________________________________________________</w:t>
      </w:r>
    </w:p>
    <w:p>
      <w:pPr>
        <w:pStyle w:val="Normal"/>
        <w:jc w:val="both"/>
        <w:rPr/>
      </w:pPr>
      <w:r>
        <w:rPr/>
        <w:t>Дата: _________________________________________________________________________</w:t>
      </w:r>
    </w:p>
    <w:p>
      <w:pPr>
        <w:pStyle w:val="Normal"/>
        <w:jc w:val="both"/>
        <w:rPr/>
      </w:pPr>
      <w:r>
        <w:rPr/>
        <w:t>Школа _________ класс _________ возраст ________ учитель __________________________</w:t>
      </w:r>
    </w:p>
    <w:p>
      <w:pPr>
        <w:pStyle w:val="Normal"/>
        <w:jc w:val="both"/>
        <w:rPr/>
      </w:pPr>
      <w:r>
        <w:rPr/>
        <w:t>Как давно вы знаете этого ребенка?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</w:t>
      </w:r>
    </w:p>
    <w:p>
      <w:pPr>
        <w:pStyle w:val="Normal"/>
        <w:jc w:val="both"/>
        <w:rPr/>
      </w:pPr>
      <w:r>
        <w:rPr/>
        <w:t>Эта шкала составлена для того, чтобы учитель мог дать характеристики учащимся в познавательной мотивации, творческой и лидерской областях. Каждый пункт шкалы следует оценивать вне связи с другими пунктами. Так как 4 шкалы представляют относительно разные стороны поведения и по разным шкалам не суммируются все вместе. Внимательно прочтите утверждение и поставьте соответствующий балл согласно следующему описанию:</w:t>
      </w:r>
    </w:p>
    <w:p>
      <w:pPr>
        <w:pStyle w:val="Normal"/>
        <w:jc w:val="both"/>
        <w:rPr/>
      </w:pPr>
      <w:r>
        <w:rPr/>
        <w:t>1 – если вы почти никогда не наблюдали этой характеристики;</w:t>
      </w:r>
    </w:p>
    <w:p>
      <w:pPr>
        <w:pStyle w:val="Normal"/>
        <w:jc w:val="both"/>
        <w:rPr/>
      </w:pPr>
      <w:r>
        <w:rPr/>
        <w:t>2 – если вы наблюдаете эту характеристику время от времени;</w:t>
      </w:r>
    </w:p>
    <w:p>
      <w:pPr>
        <w:pStyle w:val="Normal"/>
        <w:jc w:val="both"/>
        <w:rPr/>
      </w:pPr>
      <w:r>
        <w:rPr/>
        <w:t>3 – если вы наблюдаете эту характеристику довольно часто;</w:t>
      </w:r>
    </w:p>
    <w:p>
      <w:pPr>
        <w:pStyle w:val="Normal"/>
        <w:jc w:val="both"/>
        <w:rPr/>
      </w:pPr>
      <w:r>
        <w:rPr/>
        <w:t>4 – если вы наблюдаете эту характеристику почти всегда.</w:t>
      </w:r>
    </w:p>
    <w:p>
      <w:pPr>
        <w:pStyle w:val="Normal"/>
        <w:jc w:val="both"/>
        <w:rPr/>
      </w:pPr>
      <w:r>
        <w:rPr/>
        <w:t>Список класса:</w:t>
      </w:r>
    </w:p>
    <w:tbl>
      <w:tblPr>
        <w:tblW w:w="9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18"/>
      </w:tblGrid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учащегося</w:t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  <w:color w:val="000000"/>
        <w:lang w:val="ru-RU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8"/>
        <w:color w:val="000000"/>
        <w:lang w:val="ru-RU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2"/>
        <w:rFonts w:ascii="Bookman Old Style" w:hAnsi="Bookman Old Style" w:cs="Bookman Old Style"/>
      </w:rPr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8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4"/>
    </w:rPr>
  </w:style>
  <w:style w:type="character" w:styleId="WW8Num24z0">
    <w:name w:val="WW8Num24z0"/>
    <w:qFormat/>
    <w:rPr>
      <w:rFonts w:ascii="Symbol" w:hAnsi="Symbol" w:cs="Symbol"/>
      <w:color w:val="000000"/>
      <w:lang w:val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8"/>
      <w:lang w:val="ru-RU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4z1">
    <w:name w:val="WW8Num34z1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basedOn w:val="1"/>
    <w:qFormat/>
    <w:rPr>
      <w:sz w:val="30"/>
      <w:szCs w:val="30"/>
      <w:lang w:bidi="ar-SA"/>
    </w:rPr>
  </w:style>
  <w:style w:type="character" w:styleId="21">
    <w:name w:val="Основной текст (2)_"/>
    <w:basedOn w:val="1"/>
    <w:qFormat/>
    <w:rPr>
      <w:i/>
      <w:iCs/>
      <w:sz w:val="26"/>
      <w:szCs w:val="26"/>
      <w:lang w:bidi="ar-SA"/>
    </w:rPr>
  </w:style>
  <w:style w:type="character" w:styleId="22">
    <w:name w:val="Заголовок №2_"/>
    <w:basedOn w:val="1"/>
    <w:qFormat/>
    <w:rPr>
      <w:b/>
      <w:bCs/>
      <w:sz w:val="30"/>
      <w:szCs w:val="30"/>
      <w:lang w:bidi="ar-SA"/>
    </w:rPr>
  </w:style>
  <w:style w:type="character" w:styleId="7">
    <w:name w:val="Основной текст (7)_"/>
    <w:basedOn w:val="1"/>
    <w:qFormat/>
    <w:rPr>
      <w:b/>
      <w:bCs/>
      <w:i/>
      <w:iCs/>
      <w:sz w:val="26"/>
      <w:szCs w:val="26"/>
      <w:lang w:bidi="ar-SA"/>
    </w:rPr>
  </w:style>
  <w:style w:type="character" w:styleId="Style15">
    <w:name w:val="Основной текст_"/>
    <w:basedOn w:val="1"/>
    <w:qFormat/>
    <w:rPr>
      <w:sz w:val="26"/>
      <w:szCs w:val="26"/>
      <w:lang w:bidi="ar-SA"/>
    </w:rPr>
  </w:style>
  <w:style w:type="character" w:styleId="Style16">
    <w:name w:val="Колонтитул_"/>
    <w:basedOn w:val="1"/>
    <w:qFormat/>
    <w:rPr>
      <w:b/>
      <w:bCs/>
      <w:sz w:val="26"/>
      <w:szCs w:val="26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300"/>
    </w:pPr>
    <w:rPr>
      <w:rFonts w:eastAsia="Times New Roman"/>
      <w:sz w:val="30"/>
      <w:szCs w:val="30"/>
      <w:lang w:val="en-US"/>
    </w:rPr>
  </w:style>
  <w:style w:type="paragraph" w:styleId="211">
    <w:name w:val="Основной текст (2)1"/>
    <w:basedOn w:val="Normal"/>
    <w:qFormat/>
    <w:pPr>
      <w:widowControl w:val="false"/>
      <w:spacing w:lineRule="exact" w:line="326" w:before="120" w:after="120"/>
      <w:ind w:left="0" w:right="0" w:hanging="360"/>
      <w:jc w:val="center"/>
    </w:pPr>
    <w:rPr>
      <w:rFonts w:eastAsia="Times New Roman"/>
      <w:i/>
      <w:i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pacing w:lineRule="atLeast" w:line="240" w:before="420" w:after="420"/>
      <w:jc w:val="center"/>
    </w:pPr>
    <w:rPr>
      <w:rFonts w:eastAsia="Times New Roman"/>
      <w:b/>
      <w:bCs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widowControl w:val="false"/>
      <w:spacing w:lineRule="exact" w:line="355" w:before="420" w:after="420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274" w:before="300" w:after="0"/>
      <w:ind w:left="0" w:right="0" w:hanging="720"/>
    </w:pPr>
    <w:rPr>
      <w:rFonts w:eastAsia="Times New Roman"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pacing w:lineRule="atLeast" w:line="240"/>
    </w:pPr>
    <w:rPr>
      <w:rFonts w:eastAsia="Times New Roman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2:00Z</dcterms:created>
  <dc:creator>1</dc:creator>
  <dc:description/>
  <cp:keywords/>
  <dc:language>en-US</dc:language>
  <cp:lastModifiedBy>Света</cp:lastModifiedBy>
  <cp:lastPrinted>2018-01-29T13:28:00Z</cp:lastPrinted>
  <dcterms:modified xsi:type="dcterms:W3CDTF">2018-01-29T13:54:00Z</dcterms:modified>
  <cp:revision>3</cp:revision>
  <dc:subject/>
  <dc:title/>
</cp:coreProperties>
</file>