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85680" cy="777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568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Рабочая программа по учебному предмету «Изобразительное искусство» составлена на основе  программ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по изобразительному искусству И.Э. Кашекова. «Программа по учебным предметам. Изобразительное искусство 1-4 класс» -М., Академкнига/Учебник,2014</w:t>
      </w:r>
      <w:r>
        <w:rPr>
          <w:sz w:val="22"/>
          <w:szCs w:val="22"/>
          <w:lang w:val="ru-RU"/>
        </w:rPr>
        <w:t xml:space="preserve">г </w:t>
      </w:r>
      <w:r>
        <w:rPr>
          <w:sz w:val="22"/>
          <w:szCs w:val="22"/>
        </w:rPr>
        <w:t xml:space="preserve"> (Проект «Перспективная начальная школа»)</w:t>
      </w:r>
    </w:p>
    <w:p>
      <w:pPr>
        <w:pStyle w:val="Normal"/>
        <w:tabs>
          <w:tab w:val="clear" w:pos="706"/>
          <w:tab w:val="left" w:pos="284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учебного предмета в учебном плане.</w:t>
      </w:r>
    </w:p>
    <w:p>
      <w:pPr>
        <w:pStyle w:val="Normal"/>
        <w:tabs>
          <w:tab w:val="clear" w:pos="706"/>
          <w:tab w:val="left" w:pos="284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Учебный предмет «Изобразительное искусство» в учебном плане </w:t>
      </w:r>
      <w:r>
        <w:rPr>
          <w:sz w:val="22"/>
          <w:szCs w:val="22"/>
          <w:lang w:val="ru-RU"/>
        </w:rPr>
        <w:t>МОБУ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Судьбодаровская</w:t>
      </w:r>
      <w:r>
        <w:rPr>
          <w:sz w:val="22"/>
          <w:szCs w:val="22"/>
        </w:rPr>
        <w:t xml:space="preserve"> СОШ» </w:t>
      </w:r>
      <w:r>
        <w:rPr>
          <w:sz w:val="22"/>
          <w:szCs w:val="22"/>
          <w:lang w:val="ru-RU"/>
        </w:rPr>
        <w:t xml:space="preserve">Новосергиевского </w:t>
      </w:r>
      <w:r>
        <w:rPr>
          <w:sz w:val="22"/>
          <w:szCs w:val="22"/>
        </w:rPr>
        <w:t xml:space="preserve"> района относится к образовательной области «Искусство».</w:t>
      </w:r>
    </w:p>
    <w:p>
      <w:pPr>
        <w:pStyle w:val="Normal"/>
        <w:tabs>
          <w:tab w:val="clear" w:pos="706"/>
          <w:tab w:val="left" w:pos="28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Согласно ФГОС, предмет «Изобразительное искусство» располагается в учебном плане в предметной области «Искусство». Изучается в 1-4 классах в объеме 135 часов, занятия (уроки) проводятся 1 раз в неделю.  Программа для 1 класса рассчитана на 1 час в неделю (33 часа в год), для 2-4 классов по 34 часа в год (1 раз в неделю).</w:t>
      </w:r>
    </w:p>
    <w:p>
      <w:pPr>
        <w:pStyle w:val="Normal"/>
        <w:tabs>
          <w:tab w:val="clear" w:pos="706"/>
          <w:tab w:val="left" w:pos="284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ктуальность</w:t>
      </w:r>
      <w:r>
        <w:rPr>
          <w:sz w:val="22"/>
          <w:szCs w:val="22"/>
        </w:rPr>
        <w:t xml:space="preserve"> предмета обусловлена принципиальным значением интеграции школьного образования в современную культуру. Программа направлена на помощь ребенку при вхождении в современное информационное, социокультурное пространство, в котором сочетаются разнообразные явления массовой культуры, зачастую манипулирующие человеком, не осознающим силы и механизмов ее воздействия на его духовный мир. Приобщение современного человека к искусству, как вековому культурному опыту человечества, основанному на преемственности поколений, передававших своё восприятие мира, воплощённое в художественных образах, значимо для его эстетического и этического воспитания. Гуманистический и педагогический потенциал искусства использовался в традиционном и в официальном образовании во все времена. Искусство является одной из форм познания окружающего мира. Художественное познание, принципиально отличаясь от научного, дополняет и гармонизирует картину мира.</w:t>
      </w:r>
    </w:p>
    <w:p>
      <w:pPr>
        <w:pStyle w:val="Normal"/>
        <w:tabs>
          <w:tab w:val="clear" w:pos="706"/>
          <w:tab w:val="left" w:pos="284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лью изучения предмета</w:t>
      </w:r>
      <w:r>
        <w:rPr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личности учащихся средствами искусства, получение эмоционально-ценностного опыта восприятия произведений искусства и опыта художественно-творческой деятельности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визуальной культуры как части общей культуры современного человека, интереса к изобразительному искусству; обогащение нравственного опыта, формирование представлений о добре и зле; развитие нравственных чувств, уважения к культуре народов многонациональной России и других стран.4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воображения, творческого потенциала ребенка, желания и умения подходить к любой своей деятельности творчески; способностей к эмоционально-ценностному отношению к искусству и окружающему миру; навыков сотрудничества в художественной деятельности;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первоначальных знаний о пластических искусствах: изобразительных, декоративно-прикладных, архитектуре и дизайне, их роли в жизни человека и общества;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элементарной художественной грамотой,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Общая логика учебно-методического комплекта выстраивается с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учетом концептуальных идей системы «Перспективная начальная школа»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дачи:</w:t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 xml:space="preserve">- учить </w:t>
      </w:r>
      <w:r>
        <w:rPr>
          <w:sz w:val="22"/>
          <w:szCs w:val="22"/>
        </w:rPr>
        <w:t>детей элементарным основам реалистичного рисунка, формировать навыки рисования с натуры, по памяти, по представлению, знакомить с особенностями работы в области декоративно- прикладного и народного искусства, лепки и аппликации;</w:t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>-развивать</w:t>
      </w:r>
      <w:r>
        <w:rPr>
          <w:sz w:val="22"/>
          <w:szCs w:val="22"/>
        </w:rPr>
        <w:t xml:space="preserve"> у детей изобразительные способности, художественный вкус, творческое воображение, пространственное мышление, эстетические чувства и понимание прекрасного, воспитывать интерес и любовь к искусству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Содержание учебного курса</w:t>
      </w:r>
    </w:p>
    <w:p>
      <w:pPr>
        <w:pStyle w:val="Normal"/>
        <w:tabs>
          <w:tab w:val="clear" w:pos="706"/>
          <w:tab w:val="left" w:pos="4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класс (33 часа)</w:t>
      </w:r>
    </w:p>
    <w:p>
      <w:pPr>
        <w:pStyle w:val="Normal"/>
        <w:tabs>
          <w:tab w:val="clear" w:pos="706"/>
          <w:tab w:val="left" w:pos="406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ой дом в искусстве (15 часов)</w:t>
      </w:r>
    </w:p>
    <w:p>
      <w:pPr>
        <w:pStyle w:val="Normal"/>
        <w:tabs>
          <w:tab w:val="clear" w:pos="706"/>
          <w:tab w:val="left" w:pos="4065" w:leader="none"/>
        </w:tabs>
        <w:jc w:val="both"/>
        <w:rPr/>
      </w:pPr>
      <w:r>
        <w:rPr>
          <w:sz w:val="22"/>
          <w:szCs w:val="22"/>
        </w:rPr>
        <w:t xml:space="preserve">Рисование по памяти и по представлению несложных по строению и и простых по очертанию предметов. Развитие умения выражать первые впечатления от действительности, отражать результаты непосредственных наблюдений и эмоций в рисунках, </w:t>
      </w:r>
      <w:r>
        <w:rPr>
          <w:i/>
          <w:sz w:val="22"/>
          <w:szCs w:val="22"/>
        </w:rPr>
        <w:t>пытаться передавать в рисунках пропорции,</w:t>
      </w:r>
      <w:r>
        <w:rPr>
          <w:sz w:val="22"/>
          <w:szCs w:val="22"/>
        </w:rPr>
        <w:t xml:space="preserve"> очертания, общее пространственное расположение, цвета изображенных предметов. Развитие способности чувствовать красоту цвета, передавать свое отношение к </w:t>
      </w:r>
      <w:r>
        <w:rPr>
          <w:i/>
          <w:sz w:val="22"/>
          <w:szCs w:val="22"/>
        </w:rPr>
        <w:t>изображаемым объектам средствами цвета.</w:t>
      </w:r>
    </w:p>
    <w:p>
      <w:pPr>
        <w:pStyle w:val="Normal"/>
        <w:tabs>
          <w:tab w:val="clear" w:pos="706"/>
          <w:tab w:val="left" w:pos="406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ные задания:</w:t>
      </w:r>
    </w:p>
    <w:p>
      <w:pPr>
        <w:pStyle w:val="Normal"/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исование по памяти и представлению (включая и наброски):</w:t>
      </w:r>
    </w:p>
    <w:p>
      <w:pPr>
        <w:pStyle w:val="Normal"/>
        <w:tabs>
          <w:tab w:val="clear" w:pos="706"/>
          <w:tab w:val="left" w:pos="4065" w:leader="none"/>
        </w:tabs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м, в котором я жив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Моя мама</w:t>
      </w:r>
    </w:p>
    <w:p>
      <w:pPr>
        <w:pStyle w:val="Normal"/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Семья – «семь – я»</w:t>
      </w:r>
    </w:p>
    <w:p>
      <w:pPr>
        <w:pStyle w:val="Normal"/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 Семья за обедом</w:t>
      </w:r>
    </w:p>
    <w:p>
      <w:pPr>
        <w:pStyle w:val="Normal"/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) «Красна изба пирогами»</w:t>
      </w:r>
    </w:p>
    <w:p>
      <w:pPr>
        <w:pStyle w:val="Normal"/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) Мои игрушки</w:t>
      </w:r>
    </w:p>
    <w:p>
      <w:pPr>
        <w:pStyle w:val="Normal"/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) Мои книжки</w:t>
      </w:r>
    </w:p>
    <w:p>
      <w:pPr>
        <w:pStyle w:val="Normal"/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) Одежда</w:t>
      </w:r>
    </w:p>
    <w:p>
      <w:pPr>
        <w:pStyle w:val="Normal"/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) Мебель</w:t>
      </w:r>
    </w:p>
    <w:p>
      <w:pPr>
        <w:pStyle w:val="Normal"/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) Животные у нас дома</w:t>
      </w:r>
    </w:p>
    <w:p>
      <w:pPr>
        <w:pStyle w:val="Normal"/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) Все дома</w:t>
      </w:r>
    </w:p>
    <w:p>
      <w:pPr>
        <w:pStyle w:val="Normal"/>
        <w:tabs>
          <w:tab w:val="clear" w:pos="706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2) Отдых семьей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ов, сохранения и передачи информации. С помощью изображения человек научился останавливать время. В предыдущих классах дети косвенно </w:t>
      </w:r>
    </w:p>
    <w:p>
      <w:pPr>
        <w:pStyle w:val="Normal"/>
        <w:tabs>
          <w:tab w:val="clear" w:pos="706"/>
          <w:tab w:val="left" w:pos="4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и друзья всегда со мной (6 часов)</w:t>
      </w:r>
    </w:p>
    <w:p>
      <w:pPr>
        <w:pStyle w:val="Normal"/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ство с картинами художников (В.Серов, З. Серебрякова, А.Пластов и др.) Рассмотрение вариантов оформления поздравительных открыток. </w:t>
      </w:r>
    </w:p>
    <w:p>
      <w:pPr>
        <w:pStyle w:val="Normal"/>
        <w:tabs>
          <w:tab w:val="clear" w:pos="706"/>
          <w:tab w:val="left" w:pos="406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ные задания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й самый лучший друг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ы вместе учимся и играем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ы мечтаем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нь рождения друга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етвероногий друг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Праздник с друзьями</w:t>
      </w:r>
    </w:p>
    <w:p>
      <w:pPr>
        <w:pStyle w:val="Normal"/>
        <w:tabs>
          <w:tab w:val="clear" w:pos="706"/>
          <w:tab w:val="left" w:pos="4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рода - лучший учитель художника (10 часов)</w:t>
      </w:r>
    </w:p>
    <w:p>
      <w:pPr>
        <w:pStyle w:val="Normal"/>
        <w:tabs>
          <w:tab w:val="clear" w:pos="706"/>
          <w:tab w:val="left" w:pos="4065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Ознакомление с особенностями рисования тематической композиции. Общее понятие об иллюстрациях. Правильное размещение изображение на плоскости листа бумаги. Передача смысловой связи между объектами композиции. Элементарное изображение в тематическом рисунке пространства, пропорций и </w:t>
      </w:r>
      <w:r>
        <w:rPr>
          <w:i/>
          <w:sz w:val="22"/>
          <w:szCs w:val="22"/>
        </w:rPr>
        <w:t>основного цвета объектов</w:t>
      </w:r>
    </w:p>
    <w:p>
      <w:pPr>
        <w:pStyle w:val="Normal"/>
        <w:tabs>
          <w:tab w:val="clear" w:pos="706"/>
          <w:tab w:val="left" w:pos="406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 Примерные задания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рода Земли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мотри на небо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я, луга, поляны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ре и горы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ревья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екомые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машние животные на природе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икие животные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Мы все - жители планеты Земля</w:t>
      </w:r>
    </w:p>
    <w:p>
      <w:pPr>
        <w:pStyle w:val="Normal"/>
        <w:tabs>
          <w:tab w:val="clear" w:pos="706"/>
          <w:tab w:val="left" w:pos="4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рода - лучший учитель художника (10 часов)</w:t>
      </w:r>
    </w:p>
    <w:p>
      <w:pPr>
        <w:pStyle w:val="Normal"/>
        <w:tabs>
          <w:tab w:val="clear" w:pos="706"/>
          <w:tab w:val="left" w:pos="4065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Ознакомление с особенностями рисования тематической композиции. Общее понятие об иллюстрациях. Правильное размещение изображение на плоскости листа бумаги. Передача смысловой связи между объектами композиции. Элементарное изображение в тематическом рисунке пространства, пропорций и </w:t>
      </w:r>
      <w:r>
        <w:rPr>
          <w:i/>
          <w:sz w:val="22"/>
          <w:szCs w:val="22"/>
        </w:rPr>
        <w:t>основного цвета объектов</w:t>
      </w:r>
    </w:p>
    <w:p>
      <w:pPr>
        <w:pStyle w:val="Normal"/>
        <w:tabs>
          <w:tab w:val="clear" w:pos="706"/>
          <w:tab w:val="left" w:pos="406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 Примерные задания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рода Земли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мотри на небо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я, луга, поляны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ре и горы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ревья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екомые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машние животные на природе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икие животные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Мы все - жители планеты Земля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4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курса</w:t>
      </w:r>
    </w:p>
    <w:p>
      <w:pPr>
        <w:pStyle w:val="Normal"/>
        <w:tabs>
          <w:tab w:val="clear" w:pos="706"/>
          <w:tab w:val="left" w:pos="4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класс (34 час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удожественный образ - основа любого искусства (1 час)</w:t>
      </w:r>
    </w:p>
    <w:p>
      <w:pPr>
        <w:pStyle w:val="Normal"/>
        <w:jc w:val="both"/>
        <w:rPr/>
      </w:pPr>
      <w:r>
        <w:rPr>
          <w:sz w:val="22"/>
          <w:szCs w:val="22"/>
        </w:rPr>
        <w:t>Образ - это изображение, отображение. Художественный образ создаётся художником в процессе творческой деятельности. Создание в изобразительном искусстве визуальных образов реального и вымышленного мира. Создание художественного образа в изобразительном искусстве (на примере образа дерева): замысел – сбор и изучение материала - зарисовки - отбор рисунков, которые наиболее полно передают идею – воплощение замысла. Соответствие (сходство и отличия) художественного образа первоначальному замыслу. Передача художником с помощью художественного образа мыслей и чувств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ные задания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ый образ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збука искусства (28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зык искусства. Цвет, линия, объём. Передача окружающего мира с помощью цвета, линии, объёма. Создать выразительный художественный образ помогают художественные материалы. Материалы, передающие красочное разнообразие мира (краски – акварель, гуашь, масляные); материалы помогающие быстро сделать рисунок (карандаш, фломастер, уголь, перо и тушь, роллер, пастель, уголь); материалы, создающие объёмное изображение (пластилин, глина). Использование необычных не художественных материалов (бумага, тесьма, нити, стекло, пластиковые бутылки, береста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ные задания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ведение в азбуку изобразительного искусств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ния, штрих и художественный образ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ния, пятно и художественный образ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ём художественный образ в графике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вет и художественный образ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ёплые и холодные цвета создают разные образы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ём художественный образ в живописи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ём и художественный образ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ния, цвет и объём могут работать дружно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вет, линия и объём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27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ие средства художественной выразительности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12)Симметрия и художественный образ. Ритм и художественный образ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13)Ритм линий и пятен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14) Ритм, симметрия и орнамент</w:t>
      </w:r>
    </w:p>
    <w:p>
      <w:pPr>
        <w:pStyle w:val="Normal"/>
        <w:tabs>
          <w:tab w:val="clear" w:pos="706"/>
          <w:tab w:val="left" w:pos="426" w:leader="none"/>
        </w:tabs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5) Форма и художественный </w:t>
      </w:r>
      <w:r>
        <w:rPr>
          <w:sz w:val="22"/>
          <w:szCs w:val="22"/>
          <w:lang w:val="ru-RU"/>
        </w:rPr>
        <w:t>образ</w:t>
      </w:r>
    </w:p>
    <w:p>
      <w:pPr>
        <w:pStyle w:val="Normal"/>
        <w:tabs>
          <w:tab w:val="clear" w:pos="706"/>
          <w:tab w:val="left" w:pos="426" w:leader="none"/>
        </w:tabs>
        <w:rPr/>
      </w:pPr>
      <w:r>
        <w:rPr>
          <w:rFonts w:eastAsia="Times New Roman"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) Композиция, ритм, форма должны работать дружно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художниками композиции, ритма и формы для создания художественного образа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5 часов)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удожник может на языке искусства рассказать о природе, человеке, событии. Темы, нашедшие отражение в искусстве. Местоположение главного предмета в композиции (в центре, со смещением вверх-вниз или в сторону). Взаимоотношения второстепенных объектов с главным. Характер композиции (спокойствие или напряженность). Равновесие пространства картины с помощью формы и ритма предметов. Значение каждого предмета в целостном образе композиции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ные темы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вновесие композиции с помощью ритма и формы предметов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ма произведения и художественный образ. Образы природы в изобразительном искусстве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Музеи изобразительного искусств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6"/>
          <w:tab w:val="left" w:pos="4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курса</w:t>
      </w:r>
    </w:p>
    <w:p>
      <w:pPr>
        <w:pStyle w:val="Normal"/>
        <w:tabs>
          <w:tab w:val="clear" w:pos="706"/>
          <w:tab w:val="left" w:pos="4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класс (34 часа)</w:t>
      </w:r>
    </w:p>
    <w:p>
      <w:pPr>
        <w:pStyle w:val="Normal"/>
        <w:tabs>
          <w:tab w:val="clear" w:pos="706"/>
          <w:tab w:val="left" w:pos="4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шебный мир, наполненный чудесами (7 часов)</w:t>
      </w:r>
    </w:p>
    <w:p>
      <w:pPr>
        <w:pStyle w:val="Normal"/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адиции народного искусства. Отражение в традиционном народном искусстве верований, труда и быта народа. Древние корни народного искусства. Каждый человек с раннего детства входит в необычный сказочный мир, наполненный чудесами. Роль мифа и мифических персонажей в развитии культуры и искусства. Миф и сказка.</w:t>
      </w:r>
    </w:p>
    <w:p>
      <w:pPr>
        <w:pStyle w:val="Normal"/>
        <w:tabs>
          <w:tab w:val="clear" w:pos="706"/>
          <w:tab w:val="left" w:pos="406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ные темы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ревние корни народного искусства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 чего родилась сказка…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з потребностей жизни</w:t>
      </w:r>
    </w:p>
    <w:p>
      <w:pPr>
        <w:pStyle w:val="Normal"/>
        <w:tabs>
          <w:tab w:val="clear" w:pos="706"/>
          <w:tab w:val="left" w:pos="442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)... из желания узнать мир и сделать его лучше</w:t>
      </w:r>
    </w:p>
    <w:p>
      <w:pPr>
        <w:pStyle w:val="Normal"/>
        <w:tabs>
          <w:tab w:val="clear" w:pos="706"/>
          <w:tab w:val="left" w:pos="442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) Сказка - ложь, да в ней намек...</w:t>
      </w:r>
    </w:p>
    <w:p>
      <w:pPr>
        <w:pStyle w:val="Normal"/>
        <w:tabs>
          <w:tab w:val="clear" w:pos="706"/>
          <w:tab w:val="left" w:pos="442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) Сказочные темы и сюжеты в изобразительном искусстве</w:t>
      </w:r>
    </w:p>
    <w:p>
      <w:pPr>
        <w:pStyle w:val="Normal"/>
        <w:tabs>
          <w:tab w:val="clear" w:pos="706"/>
          <w:tab w:val="left" w:pos="1069" w:leader="none"/>
          <w:tab w:val="left" w:pos="442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удожники-сказочники. Сказочные образы (5часов)</w:t>
      </w:r>
    </w:p>
    <w:p>
      <w:pPr>
        <w:pStyle w:val="Normal"/>
        <w:tabs>
          <w:tab w:val="clear" w:pos="706"/>
          <w:tab w:val="left" w:pos="1069" w:leader="none"/>
          <w:tab w:val="left" w:pos="442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Художники, использовавшие в своем творчестве сюжеты сказок: Виктор Васнецов, Михаил Врубель, Иван Билибин, Николай Рерих. Специфика их творчества, художественная манера и свой круг сюжетов. Работы этих художников хранятся в Третьяковской галерее в Москве и в Русском музее в Санкт – Петербурге.</w:t>
      </w:r>
    </w:p>
    <w:p>
      <w:pPr>
        <w:pStyle w:val="Normal"/>
        <w:tabs>
          <w:tab w:val="clear" w:pos="706"/>
          <w:tab w:val="left" w:pos="1069" w:leader="none"/>
          <w:tab w:val="left" w:pos="442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в искусстве приема комбинирования целого из разных деталей. Соединение элементов различных животных, птиц, растений, помогло создать новые образы. Чем богаче зрительный опыт художника - тем более интересные и разнообразные образы он сможет придумать. </w:t>
      </w:r>
    </w:p>
    <w:p>
      <w:pPr>
        <w:pStyle w:val="Normal"/>
        <w:tabs>
          <w:tab w:val="clear" w:pos="706"/>
          <w:tab w:val="left" w:pos="1069" w:leader="none"/>
          <w:tab w:val="left" w:pos="442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ные темы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Художники-сказочники. Образы героев сказки неотделимы от ее сюжета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Герой сказки - носитель народных идеалов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Образ Героя - защитника отечества в искусстве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Идеальные образы сказочных героинь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Идеальные женские образы в искусстве</w:t>
      </w:r>
    </w:p>
    <w:p>
      <w:pPr>
        <w:pStyle w:val="Normal"/>
        <w:tabs>
          <w:tab w:val="clear" w:pos="706"/>
          <w:tab w:val="left" w:pos="4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ьность и фантазия (12 часов)</w:t>
      </w:r>
    </w:p>
    <w:p>
      <w:pPr>
        <w:pStyle w:val="Normal"/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рьба двух главных противников - противоположных по духу, внешнему виду и целям – основа любого сказочного сюжета. Противостояние положительных героев в сказок злым, хитрым, коварным персонажам. Наделение отрицательных персонажей (Баба Яга, Кощей Бессмертный, Змей-Горыныч, злая царица и др.) огромной силой, подкрепленной колдовскими чарами. Передача характера с помощью внешнего вида. Зловещие образы злых героинь, ассоциации с образом сердитой птицы или настороженного, агрессивного зверя. Цвет и характер линии в создании образа. Выбор героем своего жизненного пути, принятие, жизненно важного решения. </w:t>
      </w:r>
    </w:p>
    <w:p>
      <w:pPr>
        <w:pStyle w:val="Normal"/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аз мрачного леса Бабы Яги как олицетворение для героя иного мира. Избушка на курьих ножках. Образы деревьев, которые могут расти в заколдованном лесу. Выражение в образах этих деревьев характера и помыслов Бабы Яги.</w:t>
      </w:r>
    </w:p>
    <w:p>
      <w:pPr>
        <w:pStyle w:val="Normal"/>
        <w:tabs>
          <w:tab w:val="clear" w:pos="706"/>
          <w:tab w:val="left" w:pos="1069" w:leader="none"/>
          <w:tab w:val="left" w:pos="442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ные темы:</w:t>
      </w:r>
    </w:p>
    <w:p>
      <w:pPr>
        <w:pStyle w:val="Normal"/>
        <w:tabs>
          <w:tab w:val="clear" w:pos="706"/>
          <w:tab w:val="left" w:pos="1069" w:leader="none"/>
          <w:tab w:val="left" w:pos="442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   Образы отрицательных персонажей</w:t>
      </w:r>
    </w:p>
    <w:p>
      <w:pPr>
        <w:pStyle w:val="Normal"/>
        <w:tabs>
          <w:tab w:val="clear" w:pos="706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    Образы чудовищ</w:t>
      </w:r>
    </w:p>
    <w:p>
      <w:pPr>
        <w:pStyle w:val="Normal"/>
        <w:tabs>
          <w:tab w:val="clear" w:pos="706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3    Образ дороги в сказке и дорога в жизни</w:t>
      </w:r>
    </w:p>
    <w:p>
      <w:pPr>
        <w:pStyle w:val="Normal"/>
        <w:tabs>
          <w:tab w:val="clear" w:pos="706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    Там, на неведомых дорожках...</w:t>
      </w:r>
    </w:p>
    <w:p>
      <w:pPr>
        <w:pStyle w:val="Normal"/>
        <w:tabs>
          <w:tab w:val="clear" w:pos="706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5    Странствия по различным мира</w:t>
      </w:r>
    </w:p>
    <w:p>
      <w:pPr>
        <w:pStyle w:val="Normal"/>
        <w:tabs>
          <w:tab w:val="clear" w:pos="706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6    Образ Сказочного леса</w:t>
      </w:r>
    </w:p>
    <w:p>
      <w:pPr>
        <w:pStyle w:val="Normal"/>
        <w:tabs>
          <w:tab w:val="clear" w:pos="706"/>
          <w:tab w:val="left" w:pos="4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ы сказочных атрибутов (8 часов)</w:t>
      </w:r>
    </w:p>
    <w:p>
      <w:pPr>
        <w:pStyle w:val="Normal"/>
        <w:tabs>
          <w:tab w:val="clear" w:pos="706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оль предметов, наделенных волшебной силой в сказках: блюдечко с голубой каемочкой, молодильные яблоки, клубок, сапоги-скороходы, 44скатерть-самобранка, волшебные бусины, шапка-невидимка, куколка, прялка, волшебное зеркальце, колечко, гребень, веретено, корона, меч-кладенец и др. Символика и особенности изображения сказочных предметов.</w:t>
      </w:r>
    </w:p>
    <w:p>
      <w:pPr>
        <w:pStyle w:val="Normal"/>
        <w:tabs>
          <w:tab w:val="clear" w:pos="706"/>
          <w:tab w:val="left" w:pos="1069" w:leader="none"/>
          <w:tab w:val="left" w:pos="4425" w:leader="none"/>
        </w:tabs>
        <w:ind w:left="360" w:hanging="0"/>
        <w:jc w:val="both"/>
        <w:rPr/>
      </w:pPr>
      <w:r>
        <w:rPr/>
        <w:t>Примерные темы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739" w:hRule="atLeast"/>
        </w:trPr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мой, зеркальце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ка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и яблоня. Катись, катись, яблочк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 Жар-пти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-кладенец и щи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лка и волшебный клубок</w:t>
            </w:r>
          </w:p>
        </w:tc>
      </w:tr>
    </w:tbl>
    <w:p>
      <w:pPr>
        <w:pStyle w:val="Normal"/>
        <w:tabs>
          <w:tab w:val="clear" w:pos="706"/>
          <w:tab w:val="left" w:pos="709" w:leader="none"/>
          <w:tab w:val="left" w:pos="4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ро сказка сказывается,</w:t>
      </w:r>
    </w:p>
    <w:p>
      <w:pPr>
        <w:pStyle w:val="Normal"/>
        <w:tabs>
          <w:tab w:val="clear" w:pos="706"/>
          <w:tab w:val="left" w:pos="709" w:leader="none"/>
          <w:tab w:val="left" w:pos="4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 не скоро дело делается... (2 часа)</w:t>
      </w:r>
    </w:p>
    <w:p>
      <w:pPr>
        <w:pStyle w:val="Normal"/>
        <w:tabs>
          <w:tab w:val="clear" w:pos="706"/>
          <w:tab w:val="left" w:pos="709" w:leader="none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частливый конец сказки. Праздник, народное гуляние на картинах художников. Композиции на тему народных гуляний в живописи и в иллюстрациях к сказкам (Б. Кустодиев, И. Билибин, В. Васнецов). Народный праздник –Красная горка. Хороводные игры. Песни-веснянки и «заклички» весны. Символика праздника Красная горка. Хороводы в творчестве художников А. Саврасова, Б.Кустодиева.</w:t>
      </w:r>
    </w:p>
    <w:p>
      <w:pPr>
        <w:pStyle w:val="Normal"/>
        <w:tabs>
          <w:tab w:val="clear" w:pos="706"/>
          <w:tab w:val="left" w:pos="1069" w:leader="none"/>
          <w:tab w:val="left" w:pos="4425" w:leader="none"/>
        </w:tabs>
        <w:ind w:left="360" w:hanging="0"/>
        <w:jc w:val="both"/>
        <w:rPr/>
      </w:pPr>
      <w:r>
        <w:rPr/>
        <w:t>Примерные темы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219" w:hRule="atLeast"/>
        </w:trPr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раздника и его атрибутов в искусств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 на весь мир</w:t>
            </w:r>
          </w:p>
          <w:p>
            <w:pPr>
              <w:pStyle w:val="Normal"/>
              <w:tabs>
                <w:tab w:val="clear" w:pos="706"/>
                <w:tab w:val="left" w:pos="4785" w:leader="none"/>
              </w:tabs>
              <w:spacing w:lineRule="atLeast" w:line="10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а народного праздни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сказок - основа любого искусства.</w:t>
            </w:r>
          </w:p>
          <w:p>
            <w:pPr>
              <w:pStyle w:val="Normal"/>
              <w:tabs>
                <w:tab w:val="clear" w:pos="706"/>
                <w:tab w:val="left" w:pos="4785" w:leader="none"/>
              </w:tabs>
              <w:spacing w:lineRule="atLeast" w:line="100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одержание учебного курса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4 класс (34 часа)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(повторение и углубление предыдущего материала)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художественное творчество в культурном развитии человечества. Функции искусства: искусство формирует эстетическое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ира; искусство – одна из форм познания окружающего мира;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является универсальным способом общения; искусство воплощает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римых образах идеи религии и власти, прославляет и увековечивает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ей и героев; искусство способно внушать определенные идеи;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в состоянии пробудить чувства и сознание, оно способно к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очеству; искусство придает каждому городу своё собственное лицо,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чатлённое в памятниках его архитектуры, в специфике современной</w:t>
            </w:r>
          </w:p>
          <w:p>
            <w:pPr>
              <w:pStyle w:val="Normal"/>
              <w:tabs>
                <w:tab w:val="clear" w:pos="706"/>
                <w:tab w:val="left" w:pos="4785" w:leader="none"/>
              </w:tabs>
              <w:spacing w:lineRule="atLeast" w:line="100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и и строительства.</w:t>
            </w:r>
          </w:p>
        </w:tc>
      </w:tr>
    </w:tbl>
    <w:p>
      <w:pPr>
        <w:pStyle w:val="Normal"/>
        <w:tabs>
          <w:tab w:val="clear" w:pos="706"/>
          <w:tab w:val="left" w:pos="4065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4081" w:hRule="atLeast"/>
        </w:trPr>
        <w:tc>
          <w:tcPr>
            <w:tcW w:w="9572" w:type="dxa"/>
            <w:tcBorders/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4065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4065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Художественный мир, сотворенный по законам сказки (2 часа)</w:t>
      </w:r>
    </w:p>
    <w:p>
      <w:pPr>
        <w:pStyle w:val="Normal"/>
        <w:tabs>
          <w:tab w:val="clear" w:pos="706"/>
          <w:tab w:val="left" w:pos="709" w:leader="none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казочные сюжеты в произведении русских художников. Их смысл и обучающее значение.</w:t>
      </w:r>
    </w:p>
    <w:p>
      <w:pPr>
        <w:pStyle w:val="Normal"/>
        <w:tabs>
          <w:tab w:val="clear" w:pos="706"/>
          <w:tab w:val="left" w:pos="709" w:leader="none"/>
          <w:tab w:val="left" w:pos="406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ные темы: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09" w:leader="none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казочные сюжеты. Сюжеты жизни и сюжеты сказки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09" w:leader="none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едства художественной выразительности, раскрывающее замысел произведения.</w:t>
      </w:r>
    </w:p>
    <w:p>
      <w:pPr>
        <w:pStyle w:val="Normal"/>
        <w:tabs>
          <w:tab w:val="clear" w:pos="706"/>
          <w:tab w:val="left" w:pos="1429" w:leader="none"/>
          <w:tab w:val="left" w:pos="478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крытие образа героя с помощью окружающей среды.</w:t>
      </w:r>
    </w:p>
    <w:p>
      <w:pPr>
        <w:pStyle w:val="Normal"/>
        <w:tabs>
          <w:tab w:val="clear" w:pos="706"/>
          <w:tab w:val="left" w:pos="709" w:leader="none"/>
          <w:tab w:val="left" w:pos="4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ы стихий (7 часов)</w:t>
      </w:r>
    </w:p>
    <w:p>
      <w:pPr>
        <w:pStyle w:val="Normal"/>
        <w:tabs>
          <w:tab w:val="clear" w:pos="706"/>
          <w:tab w:val="left" w:pos="709" w:leader="none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ихия это среда, которая не зависит от человека. Основные природные стихии – ЗЕМЛЯ, ОГОНЬ, ВОЗДУХ, ВОДА. Понимание людьми с давних пор важности стихии для жизни человека.</w:t>
      </w:r>
    </w:p>
    <w:p>
      <w:pPr>
        <w:pStyle w:val="Normal"/>
        <w:tabs>
          <w:tab w:val="clear" w:pos="706"/>
          <w:tab w:val="left" w:pos="709" w:leader="none"/>
          <w:tab w:val="left" w:pos="406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ные темы: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09" w:leader="none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жившие стихии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09" w:leader="none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юч Земли – сказы Бажева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09" w:leader="none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аз воздуха в искусстве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09" w:leader="none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аз огня в искусстве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09" w:leader="none"/>
          <w:tab w:val="left" w:pos="4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аз воды в искусстве.</w:t>
      </w:r>
    </w:p>
    <w:p>
      <w:pPr>
        <w:pStyle w:val="Normal"/>
        <w:tabs>
          <w:tab w:val="clear" w:pos="706"/>
          <w:tab w:val="left" w:pos="709" w:leader="none"/>
          <w:tab w:val="left" w:pos="4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удожественные образы мирового искусства. Героические образы Древней Греции. (3 часа)</w:t>
      </w:r>
    </w:p>
    <w:p>
      <w:pPr>
        <w:pStyle w:val="Normal"/>
        <w:tabs>
          <w:tab w:val="clear" w:pos="706"/>
          <w:tab w:val="left" w:pos="709" w:leader="none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В основе греческой культуры, так же как и в любой другой лежат мифы и легенды о богах и героях. Культура Древней Греции – одна из самых замечательных в истории человечества. Эпоха Античности. Значение культуры Древней Греции для развития последующей культуры Европы: театр, математика. Спортивные состязания, мифология храмы, скульптура, новый взгляд на человека. Жизнь, мечты и героические подвиги народа в мифологии античности. Греческие боги – Зевс, Посейдон, Аид и таинственные силы природы.</w:t>
      </w:r>
    </w:p>
    <w:p>
      <w:pPr>
        <w:pStyle w:val="Normal"/>
        <w:tabs>
          <w:tab w:val="clear" w:pos="706"/>
          <w:tab w:val="left" w:pos="709" w:leader="none"/>
          <w:tab w:val="left" w:pos="4065" w:leader="none"/>
        </w:tabs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ные темы: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709" w:leader="none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Образ природы и построек Древней Греции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709" w:leader="none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Театр в Древней Греции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709" w:leader="none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Образы человека в Древней Греции.</w:t>
      </w:r>
    </w:p>
    <w:p>
      <w:pPr>
        <w:pStyle w:val="Normal"/>
        <w:tabs>
          <w:tab w:val="clear" w:pos="706"/>
          <w:tab w:val="left" w:pos="709" w:leader="none"/>
          <w:tab w:val="left" w:pos="4065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ухотворенные Образы Средневековья (8 часов)</w:t>
      </w:r>
    </w:p>
    <w:p>
      <w:pPr>
        <w:pStyle w:val="Normal"/>
        <w:tabs>
          <w:tab w:val="clear" w:pos="706"/>
          <w:tab w:val="left" w:pos="709" w:leader="none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Образ Великого Бога – милостиво и карающего, знающего все о каждом и воздающего по заслугам в центре культуры и искусства Европы в средние века. Строительство града Божьего на Земле. Возвышенные представления людей о Космосе и величественные, устремленные к небу, соборы, воплотившие идеалы эпохи. Переплетение реальности и фантазии в искусстве готики. Значение эмоций человека. Искусство дарит человеку ощущение просветленной радости, покоя или умиления и заставляет страдать, испытывать чувство страха и безысходности. Украшение соборов скульптурами фигур святых или жуткими чудовищами, словно только что вышедшие из страшной сказки. Культура Средневековой Европы получила название – готика.</w:t>
      </w:r>
    </w:p>
    <w:p>
      <w:pPr>
        <w:pStyle w:val="Normal"/>
        <w:tabs>
          <w:tab w:val="clear" w:pos="706"/>
          <w:tab w:val="left" w:pos="709" w:leader="none"/>
          <w:tab w:val="left" w:pos="4065" w:leader="none"/>
        </w:tabs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ные темы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709" w:leader="none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Идеалы Средневековья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709" w:leader="none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Образы мифологических персонажей в искусстве Средних веков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709" w:leader="none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Образы человека в искусстве Средних веков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709" w:leader="none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Знаки и символы времени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709" w:leader="none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Родовой герб над входом в замок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709" w:leader="none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Символика цвета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709" w:leader="none"/>
          <w:tab w:val="left" w:pos="406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Образы сказочных персонажей. Спящая красавица. Таинственный замок.</w:t>
      </w:r>
    </w:p>
    <w:p>
      <w:pPr>
        <w:pStyle w:val="Normal"/>
        <w:spacing w:lineRule="atLeast" w:line="100"/>
        <w:jc w:val="center"/>
        <w:rPr/>
      </w:pPr>
      <w:r>
        <w:rPr>
          <w:b/>
          <w:sz w:val="22"/>
          <w:szCs w:val="22"/>
        </w:rPr>
        <w:t>Пред</w:t>
      </w:r>
      <w:r>
        <w:rPr>
          <w:b/>
          <w:sz w:val="22"/>
          <w:szCs w:val="22"/>
          <w:lang w:val="ru-RU"/>
        </w:rPr>
        <w:t>полагаемые результаты</w:t>
      </w:r>
      <w:r>
        <w:rPr>
          <w:b/>
          <w:sz w:val="22"/>
          <w:szCs w:val="22"/>
        </w:rPr>
        <w:t>: ( к концу 1 класса)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научится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Правильно сидеть за партой (столом), верно располагать лист бумаги и держать карандаш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2"/>
          <w:szCs w:val="22"/>
        </w:rPr>
        <w:t>Свободно работать карандашом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без напряжения проводить линии в нужных направлениях, не вращая при этом лист бумаги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Правильно работать акварельными красками – разводить и смешивать краски, ровно закрывать ими нужную поверхность ( не выходя за пределы очертаний этой поверхности)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остейшие узоры в полосе, круге из декоративных форм растительного мира (карандашом, акварельными и гуашевыми красками)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Применять приемы рисования кистью элементов декоративных изображений на основе народной росписи (Городец, Хохлома)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Рассказать устно описать изображение на картине или иллюстрации предметы , явления (человек, дом, животное, машина, время года, время дня, погода и т.п.), действия (идут, сидят, разговаривают и т.д.), выразить свое отношение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Пользоваться простейшими приемами лепки (пластилин, глина)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остейшие композиции – аппликаци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основные виды деятельности (рисунок, живопись, дизайн) и участвовать в художественной деятельности, используя различные художественные материалы и приемы работы с ними.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вать семь цветов спектра (красный, оранжевый, желтый, зеленый голубой, синий, фиолетовый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лементарным правилам смешения основных цветов (красный и синий дают в смеси фиолетовый, синий и желтый – зеленый и т.д.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казывать о деятельности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т.д.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ринимать произведения изобразительного искусства, участвовать в обсуждении их содержания в знакомых произведениях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деть проявления прекрасного в произведениях искусств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сказывать аргументированное суждение о художественных произведениях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к концу 2-4 класса)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научится: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Высказывать простейшие суждения о картинах и предметах декоративно - прикладного искусств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Стремиться 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Правильно сидеть за парой, без напряжения и свободно проводить линии в нужных направлениях, не вращая при этом лист бумаги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формат листа в соответствии с сюжетом и задачей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авыки  компоновки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узоры в полосе, квадрате, круге из декоративных форм растительного мира, из геометрических форм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Лепить несложные объекты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аппликационные композиции из разных материалов.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нимать культурно-историческую ценность традиций, отраженных в предметном мире, как своего региона, так и страны, уважать их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ьзовать палитру в работе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ать акварельными и гуашевыми красками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мешивать краски и получать соответствующие цвета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ать в малых группах.</w:t>
      </w:r>
    </w:p>
    <w:p>
      <w:pPr>
        <w:pStyle w:val="Normal"/>
        <w:spacing w:lineRule="atLeast" w:line="10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 уровня обученност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 класс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Преобладающей формой текущего контроля является самопроверка, взаимопроверка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 - 4 классы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Этапы оценивания детского рисун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Характер формы предметов: степень сходства  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Общее впечатление от работы. Возможности ученика, его успехи, его вк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ивания знаний и умений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Оценка «5» - поставленные задачи выполнены быстро и хорошо, без ошибок; работа выразительна интересна.</w:t>
      </w:r>
    </w:p>
    <w:p>
      <w:pPr>
        <w:pStyle w:val="Normal"/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литературы и средств обучения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Учебно-методическая литература для педагог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6"/>
          <w:tab w:val="left" w:pos="709" w:leader="none"/>
          <w:tab w:val="left" w:pos="4065" w:leader="none"/>
        </w:tabs>
        <w:spacing w:lineRule="atLeast" w:line="10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ы по учебным предметам. </w:t>
      </w:r>
    </w:p>
    <w:p>
      <w:pPr>
        <w:pStyle w:val="Normal"/>
        <w:tabs>
          <w:tab w:val="clear" w:pos="706"/>
          <w:tab w:val="left" w:pos="709" w:leader="none"/>
          <w:tab w:val="left" w:pos="4065" w:leader="none"/>
        </w:tabs>
        <w:spacing w:lineRule="atLeast" w:line="10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образительное искусство.: 1 - 4 кл. – М., Академкнига/Учебник,2013. ___ с. (Проект «Перспективная начальная </w:t>
      </w:r>
    </w:p>
    <w:p>
      <w:pPr>
        <w:pStyle w:val="Normal"/>
        <w:tabs>
          <w:tab w:val="clear" w:pos="706"/>
          <w:tab w:val="left" w:pos="709" w:leader="none"/>
          <w:tab w:val="left" w:pos="4065" w:leader="none"/>
        </w:tabs>
        <w:spacing w:lineRule="atLeast" w:line="10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школа»)</w:t>
      </w:r>
    </w:p>
    <w:p>
      <w:pPr>
        <w:pStyle w:val="Normal"/>
        <w:tabs>
          <w:tab w:val="clear" w:pos="706"/>
          <w:tab w:val="left" w:pos="709" w:leader="none"/>
          <w:tab w:val="left" w:pos="4065" w:leader="none"/>
        </w:tabs>
        <w:spacing w:lineRule="atLeast" w:line="10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Учебник по изобразительному искусству 1-4 класс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пособия для обучающихся:</w:t>
      </w:r>
    </w:p>
    <w:p>
      <w:pPr>
        <w:pStyle w:val="Normal"/>
        <w:tabs>
          <w:tab w:val="clear" w:pos="706"/>
          <w:tab w:val="left" w:pos="709" w:leader="none"/>
          <w:tab w:val="left" w:pos="4065" w:leader="none"/>
        </w:tabs>
        <w:spacing w:lineRule="atLeast" w:line="10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Учебник по изобразительному искусству 1-4 класс. И.Э. Кашекова</w:t>
      </w:r>
    </w:p>
    <w:p>
      <w:pPr>
        <w:pStyle w:val="Normal"/>
        <w:tabs>
          <w:tab w:val="clear" w:pos="706"/>
          <w:tab w:val="left" w:pos="993" w:leader="none"/>
          <w:tab w:val="left" w:pos="4065" w:leader="none"/>
        </w:tabs>
        <w:spacing w:lineRule="atLeast" w:line="100"/>
        <w:ind w:firstLine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традь по изо</w:t>
      </w:r>
    </w:p>
    <w:p>
      <w:pPr>
        <w:pStyle w:val="Normal"/>
        <w:tabs>
          <w:tab w:val="clear" w:pos="706"/>
          <w:tab w:val="left" w:pos="406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615" w:type="dxa"/>
        <w:jc w:val="left"/>
        <w:tblInd w:w="-5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660"/>
        <w:gridCol w:w="660"/>
        <w:gridCol w:w="1260"/>
        <w:gridCol w:w="3090"/>
        <w:gridCol w:w="2790"/>
        <w:gridCol w:w="2700"/>
        <w:gridCol w:w="3811"/>
      </w:tblGrid>
      <w:tr>
        <w:trPr/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8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3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 деятельност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3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val="de-DE"/>
              </w:rPr>
              <w:t xml:space="preserve">                                                              </w:t>
            </w:r>
            <w:r>
              <w:rPr>
                <w:b/>
                <w:i/>
                <w:sz w:val="22"/>
                <w:szCs w:val="22"/>
                <w:lang w:val="de-DE"/>
              </w:rPr>
              <w:t xml:space="preserve">1 </w:t>
            </w:r>
            <w:r>
              <w:rPr>
                <w:b/>
                <w:i/>
                <w:sz w:val="22"/>
                <w:szCs w:val="22"/>
                <w:lang w:val="ru-RU"/>
              </w:rPr>
              <w:t>класс</w:t>
            </w:r>
            <w:r>
              <w:rPr>
                <w:b/>
                <w:i/>
                <w:sz w:val="22"/>
                <w:szCs w:val="22"/>
                <w:lang w:val="de-DE"/>
              </w:rPr>
              <w:t xml:space="preserve">           Раздел </w:t>
            </w:r>
            <w:r>
              <w:rPr>
                <w:b/>
                <w:bCs/>
                <w:i/>
                <w:sz w:val="22"/>
                <w:szCs w:val="22"/>
                <w:lang w:val="de-DE"/>
              </w:rPr>
              <w:t xml:space="preserve">Мой дом в искусстве (15 часов)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й дом в искусстве. Дом, в котором я живу (2 часа)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1.Предлагается дорисовать дома, фрагментарно изображенные в рабочей тетради (цветные карандаши, фломастеры).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2. Изображение своего дома таким, каким ребенку хочется его увидеть (восковые мелки, аппликация, пластилин или конструирование из бумаги).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Воспитание уважения к истории культуры своего Отечества и к культуре других народов, выраженной в архитектуре, изобразительном искусстве, в национальных образах предметно-материальной и пространственной среды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Овладение основами культуры практической работы различными материалами и инструментами для эстетической организации и оформлении бытовой и производственной среды.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Воспринимать и эмоционально оценивать окружающие здания. Сравнивать предметы, находить в них общие черты. Понимать, что работа над созданием любого нового здания начинается с его зарисовки. Воссоздавать целое по его части. Конструировать здание в объеме из пластилина или бумаги, украшать его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я мама (1 час).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ь себя рядом с мамой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антазии, воображения, интуиции, визуальной памяти.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ладение  элементарными средствами художественного изображения, для развития наблюдательности реального мира. 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Воспринимать и сравнивать образы матери у разных художников. Понимать, что тема материнства привлекала художников в разные времена. Находить среди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заданных слов для справки те, которые помогут раскрыть собственные ощущения от образа. Изображать себя рядом с мамой.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емья – «семь – я» (2 часа)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Нарисовать свою семью (карандаш, фломастеры или восковые мелки).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 активного отношения к традициям культуры как эстетической и личностно-значимой ценности.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пособности ориентироваться в мире  народной  художественной  культуры.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Сравнивать и давать оценку разным семьям с картин художников. Давать описание сюжета художественного произведения по плану. Использовать слова для справки и подбирать новые для описания сюжета.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мья за обедом (1 час)</w:t>
            </w:r>
            <w:r>
              <w:rPr>
                <w:b/>
                <w:sz w:val="22"/>
                <w:szCs w:val="22"/>
              </w:rPr>
              <w:t xml:space="preserve">. 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Нарисовать предметы, которые могут рассказать об образе жизни их хозяина.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подходить эстетически к любому виду деятельност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онально-ценностное и осмысленное восприятие визуальных образов реальности и произведений искусства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Внимательно рассматривать и интерпретировать сюжет, давать описание художественного произведения. Понимать роль деталей картины (предметов, элементов природы, костюмов персонажей и т.п.) в создании целого образа произведения.Придумывать и рассказывать истории об образе жизни человека по предметам, которыми он пользуется в быту. Изображать предметы быта и орудия труда простой формы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Красна изба пирогами»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(1 час). 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Слепить «пряник», придав ему такую форму и вид, чтобы было понятно, для кого он предназначен (пластилин, пластик или скульптурная глина).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тение  творческого  опыта, предопределяющего  способность  к  самостоятельной  продуктивной художественной деятельности;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ние  основами  культуры  практической работы  различными  материалами  и  инструментами  для  эстетической организации и оформлении бытовой и производственной среды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Понимать значение слова «красный» как синоним «красивого» в Древней Руси. Иметь представление о традиции чаепития на Руси и в других странах. Знать способы изготовления пряника на Руси. Выполнять художественное задание в рельефе. Передавать в образе предмета характер человека, которому он предназначен.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Мои игрушки (1 час). 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Сделать игрушку. Её основой будет цилиндр из белой или цветной плотной бумаги.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ность к осознанному выбору  в  познавательной  сфере:  развитие  художественно-образного мышления  как  неотъемлемой  части  целостного  мышления  человека;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художественного вкуса как способности эстетически чувствовать, воспринимать и оценивать явления окружающего мира и искусства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Искать и находить в книгах, журналах, Интернете материал на заданную тему. Понимать, какими должны быть хорошие детские игрушки. Давать оценку разнообразным игрушкам. Понимать роль художника в производстве игрушек. Конструировать и украшать игрушку из бумаги.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и книжки (1 час).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бразить гуашью или цветными мелками на тонированной бумаге портрет главного героя любимой книжки.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ность к осознанному выбору  в  познавательной  сфере:  развитие  художественно-образного мышления  как  неотъемлемой  части  целостного  мышления  человек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пособности ориентироваться в мире  народной  художественной  культуры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Рассматривать детские книги, их оформление.  Понимать, что иллюстрация отражает текст книги, но каждый художник создает свои образы одних и тех же персонажей. Знать популярных художников – иллюстраторов детской книги (Е.Рачев, В.Чижиков, Е.Чарушин)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дежда (2 часа).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Нарисовать костюм для своего любимого сказочного героя (акварель, гуашь).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 фантазии,  воображения,  интуиции,  визуальной  памяти.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художественного вкуса как способности эстетически чувствовать, воспринимать и оценивать явления окружающего мира и искусства.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Определять, какая одежда подходит для праздника, а какая для спорта, учебы, загородной прогулки. Иметь представление о том, что одежду конструируют художники модельеры. Понимать, что для того, чтобы создать одежду, ее надо сначала нарисовать. Уметь изображать разные фасоны одежды для куклы-модели. Иметь представление о разнообразии одежды в различные времена.  Находить книги со сказками Ш.Перро, Х.Андерсена, братьев Гримм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Мебель (1 час)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Сконструировать стул или скамеечку для сказочного персонажа. Стул должен быть удобным, красивым и подходить герою, которому он предназначен (белая и цветная бумага, ножницы, клей, краски или фломастеры).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подходить эстетически к любому виду деятельност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ладение  основами  культуры  практической работы  различными  материалами  и  инструментами  для   организации  бытовой и производственной среды.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Видеть разнообразие форм и стилей мебели на примере стула или стола. Понимать, что ценность мебели в ее красоте и удобстве. Познакомиться с понятиями «декор», «стиль».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Конструировать из бумаги стул или скамеечку. Освоить этапы и приемы работы с бумагой.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Домашние животные.(1 час)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ь домашнее животное, например, кошку. Передать её характер (гуашь, пастель, сангина, уголь, роллер). Фоном может служить стена комнаты или окно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способности к целостному художественному  восприятию мира;  развитие  фантазии,  воображения,  интуиции,  визуальной  памят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итание художественного вкуса как способности эстетически чувствовать, воспринимать и оценивать явления окружающего мира и искусства. 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Наблюдать за жизнью, домашних животных, их движениями, привычками. Понимать, что домашние животные нуждаются в любви, заботе и защите.Осознавать, что животное имеет свой характер. Описывать характер животных, изображенных художниками, опираясь на слова для справки и используя другие слова. Изображать домашнее животное разными художественными материалами.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Все дома (1 час). 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Описать содержание картин на темы семейного отдыха и придумать им название.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 опыта  восприятия  и  аргументированной оценки  произведения искусства как основы формирования навыков коммуникаци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щение  к  художественной  культуре  как  части  общей культуры человечества.  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ывать разные семьи, изображенные художниками, различать их характер и взаимоотношения членов семьи между собой, используя слова для справки. Описывать содержание картин по плану. Придумывать название для картин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Отдых семьей (1 час). 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ь, как семья провела Рождественские каникулы или помечтать о лете и придумать эпизод летнего отдыха со своей семьей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 активного отношения к традициям культуры как эстетической и личностно-значимой ценност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щение  к  художественной  культуре  как  части  общей культуры человечества; умение подходить эстетически к любому виду деятельности. 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Описывать картины, пользуясь планом. Находить в альбомах по искусству или в Интернете картины художника на заданную тему. Изображать семью на отдыхе. Размещать изображение на всей плоскости листа. </w:t>
            </w:r>
          </w:p>
        </w:tc>
      </w:tr>
      <w:tr>
        <w:trPr/>
        <w:tc>
          <w:tcPr>
            <w:tcW w:w="156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val="de-DE"/>
              </w:rPr>
              <w:t xml:space="preserve">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  <w:lang w:val="de-DE"/>
              </w:rPr>
              <w:t>Раздел.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de-DE"/>
              </w:rPr>
              <w:t xml:space="preserve">Мои друзья всегда со мной (7часов)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й самый лучший друг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 час)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Нарисовать своего лучшего друга или подружку. Отразить, чем они увлекаются. Возможно их изображение в костюмах сказочных героев или с любимой игрушкой в руках.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 фантазии,  воображения,  интуиции,  визуальной  памят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ладение  элементарными средствами художественного изображения, для развития наблюдательности реального мира. 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Понимать особенности изображения детей художниками. Соотносить образ друга в живописи, графики и поэзии.Проявлять личностное эмоционально-ценностное отношения к образам детей, изображенных художниками. Нарисовать своего лучшего друга или подружку. Отразить, чем увлекается герой портрета.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ы вместе учимся и играем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2 час).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ная работа на одну из тем: «Урок в школе», «Веселая переменка», «На прогулке». Каждый ученик рисует одну фигурку ребенка. Все изображения наклеиваются на лист, подготовленный учителем, чтобы получилась общая картина. Предварительно в тетради можно потренироваться порисовать фигурки детей в разных поворотах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воспринимать  и  терпимо  относится  к  другой  точке  зрения,  другому восприятию мир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ладение  элементарными средствами художественного изображения, для развития наблюдательности реального мира, способности к анализу и структурированию визуального образа на основе его эмоционально-нравственной оценки. 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Давать оценку бытовым ситуациям, изображенным художником, с точки зрения их пользы для приобретения нового опыта. Принимать позитивный опыт общения, отраженный в произведениях искусства.Участвовать в выполнении коллективной художественной работы. Изображать фигурку ребенка в разных поворотах, соблюдая основные пропорции.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ы мечтаем (1 час).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ить ребенку представить себя среди этих детей и рассказать, о чем идет разговор, о чем дети мечтают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уважения к истории культуры своего Отечества и к культуре  других  народов,  выраженной  в  архитектуре, изо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щение  к  художественной  культуре  как  части  общей культуры человечества.  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Представлять себя на месте героев художественного произведения, давать оценку их характерам, жестам, додумывать, о чем они думают, мечтают. Рассказывать, о чем мечтают герои картины, используя слова для справки.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День рождения друга.(1час) 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делать в подарок другу поздравительную открытку.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подходить эстетически к любому виду деятельност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ние  основами  культуры  практической работы  различными  материалами  и  инструментами  для   организации и оформлении бытовой и производственной среды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Рассмотреть варианты оформления поздравительных открыток. Освоить простейшие приемы стилизации в изображении растений, животных, птиц. Понимать специфику оформления поздравительной открытки. Создавать поздравительную открытку в подарок другу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етвероногий друг (1 час).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пить из пластилина или глины себя и свою собаку. Если собаки нет, придумать ее. Показать отношения между друзьями – человеком и собакой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тение  творческого  опыта, предопределяющего  способность  к  самостоятельной  продуктивной художественной деятельност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владение  основами  культуры  практической работы  различными  материалами  и  инструментами  для  эстетической организации и оформлении бытовой и производственной среды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</w:rPr>
              <w:t>Рассмотреть и прокомментировать фотографии разных собак и рисунки художников, изображающие взаимоотношения детей с четвероногим другом, используя слова для справки. Слепить из пластилина или глины себя и свою соба</w:t>
            </w:r>
            <w:r>
              <w:rPr>
                <w:b/>
                <w:sz w:val="22"/>
                <w:szCs w:val="22"/>
                <w:lang w:val="ru-RU"/>
              </w:rPr>
              <w:t>ку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к с друзьями (1 час)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Сделать из бумаги головной убор для любимого героя сказки.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подходить эстетически к любому виду деятельност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</w:rPr>
              <w:t>азвитие  фантазии,  воображения,  интуиции,  визуальной  памяти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Вспомнить, какие праздники встречал вместе с друзьями. Подготовиться к встрече праздника (стихи, костюмы). Сделать из бумаги головной убор для своего персонажа.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6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val="de-DE"/>
              </w:rPr>
              <w:t xml:space="preserve">                                                         </w:t>
            </w:r>
            <w:r>
              <w:rPr>
                <w:b/>
                <w:i/>
                <w:sz w:val="22"/>
                <w:szCs w:val="22"/>
                <w:lang w:val="de-DE"/>
              </w:rPr>
              <w:t>Раздел .</w:t>
            </w:r>
            <w:r>
              <w:rPr>
                <w:b/>
                <w:bCs/>
                <w:i/>
                <w:sz w:val="22"/>
                <w:szCs w:val="22"/>
                <w:lang w:val="de-DE"/>
              </w:rPr>
              <w:t xml:space="preserve">Природа - лучший учитель художника (11часов)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Природа </w:t>
            </w:r>
            <w:r>
              <w:rPr>
                <w:b/>
                <w:bCs/>
                <w:sz w:val="22"/>
                <w:szCs w:val="22"/>
                <w:lang w:val="ru-RU"/>
              </w:rPr>
              <w:t>Земл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(1 час)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Определить, какие цвета художники используют для изображения листвы, травы, неба, воды. Какие цвета художники используют для изображения зимы, весны, лета, осени. Пейзаж - изображение природы в искусстве.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ование способности к целостному художественному  восприятию мира.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онально-ценностное и осмысленное восприятие визуальных образов реальности и произведений искусства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Рассказывать, что привлекает в разных природных ландшафтах, чем нравятся горы, море, леса, равнины и др. Рассматривать и комментировать на основании личностной оценки ландшафты разных географических зон Земли.Делать зарисовки природы. Понимать термин «пейзаж».</w:t>
            </w:r>
          </w:p>
        </w:tc>
      </w:tr>
      <w:tr>
        <w:trPr>
          <w:trHeight w:val="174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Посмотри на небо (1 час)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Пофантазировать и изобразить белые пушистые облака на чистом небе (пастель или белый мел, фон - голубая, синяя или фиолетовая бумага). Приемы работы пастелью.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 фантазии,  воображения,  интуиции,  визуальной  памят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моционально-ценностное и осмысленное восприятие визуальных образов реальности и произведений искусства.  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Наблюдать небо в разную погоду, видеть разные состояния, разный характер. Искать и представлять по очертаниям облаков изображения птиц, животных. Фантазировать и создавать придуманные образы.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Поля, луга, поляны (1 час)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Изобразить фрагмент поля, луга или полянки гуашью или пастелью.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 художественно-образного мышления  как  неотъемлемой  части  целостного  мышления  человека; формирование способности к целостному художественному  восприятию мир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моционально-ценностное и осмысленное восприятие визуальных образов реальности и произведений искусства.  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Соотносить фрагменты картин с изображением поля, луга, листвы с картинами художников и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находить, откуда они. Изображать фрагмент поля, луга или полянки гуашью или пастелью.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Море  и горы (2 час)</w:t>
            </w:r>
            <w:r>
              <w:rPr>
                <w:b/>
                <w:sz w:val="22"/>
                <w:szCs w:val="22"/>
              </w:rPr>
              <w:t xml:space="preserve">. 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 море или горы в технике аппликация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тение  творческого  опыта, предопределяющего  способность  к  самостоятельной  продуктивной художественной деятельности; умение подходить эстетически к любому виду деятельност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ние  основами  культуры  практической работы  различными  материалами  и  инструментами  для  эстетической организации и оформлении бытовой и производственной среды.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Рассматривать изображения моря и гор в картинах художников. Рассказывать, какими предстают моря и горы в картинах художников. Соотносить образы морей и гор в живописи и в произведениях литературы. Изображать моря или горы в технике аппликация.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2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ревья (2 часа).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Изобразить тонкое, нежное, молодое деревце или большое, крепкое, мощное дерево (уголь или роллер). Выполнить пейзаж в технике аппликации (цветная бумага, разноцветные кусочки ткани, фантики от конфет).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тение  творческого  опыта, предопределяющего  способность  к  самостоятельной  продуктивной художественной деятельност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ние  элементарными средствами художественного изображения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Соотносить породу дерева, его внешний вид с его характером. Находить изображения деревьев в пейзажах художников, описывать их характер. Изображать графическими средствами деревья разного характера. Создавать пейзаж в технике коллажа.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секомые (1 час).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Выполнить с друзьями коллективную работу. Сначала подготовить фон: на большом листе бумаги изобразить небо, землю, ствол дерева или радугу. Каждому нарисовать бабочку или жука, гусеницу или стрекозу. Вырезать и наклеить индивидуальные работы на подготовленный фон.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тение  творческого  опыта, предопределяющего  способность  к  самостоятельной  продуктивной художественной деятельности; умение подходить эстетически к любому виду деятельност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ние  элементарными средствами художественного изображения, для развития наблюдательности реального мира, способности к анализу и структурированию визуального образа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Вспоминать и представлять зрительный образ предмета, явления, давать характеристику по впечатлению. Давать оценку образам литературных персонажей. Внимательно рассматривать изображения на фотографиях, находить общие и специфичные черты. Анализировать декор предмета. Участвовать в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коллективной работе.Изображать и украшать изображения насекомых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ие животные на природе (1 час)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Изобразить домашнее животное. Подобрать технику, которая отвечает замыслу. Передать его облик и характер.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 художественно-образного мышления  как  неотъемлемой  части  целостного  мышления  человек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ние  элементарными средствами художественного изображения, для развития наблюдательности реального мира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Знать домашних животных, живущих в крестьянских хозяйствах, и понимать, что они требуют ухода и заботы. Рассматривать изображения животных в живописи, графике, скульптуре. Изображать домашних животных в различных техниках,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Итоговая промежуточная аттестация (тестирование)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ать знания по изобразительному искусству за год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 художественно-образного мышления  как  неотъемлемой  части  целостного  мышления  человека; формирование способности к целостному художественному  восприятию мир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ние  элементарными средствами художественного изображения, для развития наблюдательности реального мира, способности к анализу и структурированию визуального образа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Давать характеристику качеств, свойственных диким животным. Определять, какие качества животных подчеркивали художники в своих произведениях. Вспомнить сказки, героями которых были дикие животные. Передавать облик и характер дикого животного в живописи или графике.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бщающий урок. Мы все - жители планеты Земля (1 час).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Выполнить коллективную работу на тему «Мы все жители планеты Земля!».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</w:rPr>
              <w:t>Обретение  творческого  опыта,предопределяющего  способность  к  самостоятельной продуктивной художественной деятельнос</w:t>
            </w:r>
            <w:r>
              <w:rPr>
                <w:b/>
                <w:sz w:val="22"/>
                <w:szCs w:val="22"/>
                <w:lang w:val="ru-RU"/>
              </w:rPr>
              <w:t>т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художественного вкуса как способности эстетически чувствовать, воспринимать и оценивать явления окружающего мира и искусства; развитие  фантазии,  воображения.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, что искусство учит каждого человека видеть и ценить то обыденное, что всегда находится рядом с ним.Участвовать в выполнении коллективной работы. Освоить основы языка живописи, графики, скульптуры, декоративно-прикладного искусства, художественного конструирования.</w:t>
            </w:r>
          </w:p>
        </w:tc>
      </w:tr>
    </w:tbl>
    <w:p>
      <w:pPr>
        <w:pStyle w:val="Normal"/>
        <w:tabs>
          <w:tab w:val="clear" w:pos="706"/>
          <w:tab w:val="left" w:pos="4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33" w:type="dxa"/>
        <w:jc w:val="left"/>
        <w:tblInd w:w="-5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600"/>
        <w:gridCol w:w="646"/>
        <w:gridCol w:w="1457"/>
        <w:gridCol w:w="2442"/>
        <w:gridCol w:w="2032"/>
        <w:gridCol w:w="1945"/>
        <w:gridCol w:w="3631"/>
        <w:gridCol w:w="1753"/>
      </w:tblGrid>
      <w:tr>
        <w:trPr/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урока. Задание</w:t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          </w:t>
            </w:r>
            <w:r>
              <w:rPr>
                <w:b/>
                <w:sz w:val="22"/>
                <w:szCs w:val="22"/>
                <w:lang w:val="ru-RU"/>
              </w:rPr>
              <w:t>Вид деятельности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</w:t>
            </w:r>
            <w:r>
              <w:rPr>
                <w:b/>
                <w:sz w:val="22"/>
                <w:szCs w:val="22"/>
              </w:rPr>
              <w:t>редметны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апредметные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чностные</w:t>
            </w:r>
          </w:p>
        </w:tc>
        <w:tc>
          <w:tcPr>
            <w:tcW w:w="3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8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2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класс              </w:t>
            </w:r>
            <w:r>
              <w:rPr>
                <w:b/>
                <w:i/>
                <w:sz w:val="22"/>
                <w:szCs w:val="22"/>
              </w:rPr>
              <w:t>Раздел «Художественный образ - основа любого искусства» (16 час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ак рождается художественный образ.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, что такое «образ», «изображение», «отображение»Каким должен быть Хозяин леса?Рисование по памяти деревьев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витие художественно-образного мышления как неотъемлемой части целостного мышления человека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щение  к  художественной  культуре  как  части  общей культуры человечества.  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знавать, что художественный образ – основа любого искусства. Создавать художественный образ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бразительными средствами. Осознавать разницу между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графией и произведением искусства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 6-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 понятия:  «художественный образ»Древо Жизни в сказках. Рисование сказочного дерева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ирование способности к целостному художественному восприятию мира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щение  к  художественной  культуре  как  части  общей культуры человечества; 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ватьхудожественный образ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бразительными средствами. Осознавать разницу между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графией и произведением искусства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10-1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А</w:t>
            </w:r>
            <w:r>
              <w:rPr>
                <w:b/>
                <w:bCs/>
                <w:sz w:val="22"/>
                <w:szCs w:val="22"/>
              </w:rPr>
              <w:t>збуку  искусства.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Художественные материалы</w:t>
            </w:r>
            <w:r>
              <w:rPr>
                <w:b/>
                <w:sz w:val="22"/>
                <w:szCs w:val="22"/>
                <w:lang w:val="ru-RU"/>
              </w:rPr>
              <w:t>.2ч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П</w:t>
            </w:r>
            <w:r>
              <w:rPr>
                <w:b/>
                <w:sz w:val="22"/>
                <w:szCs w:val="22"/>
              </w:rPr>
              <w:t>ознакомятся с понятиями: «линия», «объём»,«художественные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»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ование на тему: «Создай образ осени в технике аппликации!»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обретение первичных навыков работы с визуальной информ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оспитание художественного вкуса как способности эстетически чувствовать, воспринимать и оценивать явления окружающего мира и искусства; 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ть представление о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й выразительности языка изобразительных искусств, уметь его использовать в собственной художественно-творческой деятельности.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вать художественный образ времени года, используя цветную бумагу или сухие листья деревьев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14-1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Линия, штрих и художественный образ.</w:t>
            </w:r>
            <w:r>
              <w:rPr>
                <w:b/>
                <w:sz w:val="22"/>
                <w:szCs w:val="22"/>
              </w:rPr>
              <w:t xml:space="preserve"> 1</w:t>
            </w:r>
            <w:r>
              <w:rPr>
                <w:b/>
                <w:sz w:val="22"/>
                <w:szCs w:val="22"/>
                <w:lang w:val="ru-RU"/>
              </w:rPr>
              <w:t>ч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комятся с понятиями: «линия», «штрих», «графика», «графические художественные материалы» «Создай образ природы в графике!»  - карандаш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лучение опыта восприятия и аргументированной оценки произведения искусства как основы формирования навыков коммуникации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моционально-ценностное и осмысленное восприятие визуальных образов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едставление о графике, как виде изобразительного искусства и понимать, как разные по характеру штрихи создают разные художественные образы.Овладевать приемами работы различными графическими материалами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18-1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Линия, пятно и художественный образ</w:t>
            </w:r>
            <w:r>
              <w:rPr>
                <w:b/>
                <w:sz w:val="22"/>
                <w:szCs w:val="22"/>
              </w:rPr>
              <w:t>. 1</w:t>
            </w:r>
            <w:r>
              <w:rPr>
                <w:b/>
                <w:sz w:val="22"/>
                <w:szCs w:val="22"/>
                <w:lang w:val="ru-RU"/>
              </w:rPr>
              <w:t>ч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, что такое «пятно», «отпечаток»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абавные звери из пятна» - отпечаток. 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 фантазии,  воображения,  интуиции,  визуальной  памяти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ладение  элементарными средствами художественного изображения, для развития наблюдательности реального мира. 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вать приемами работы различными графическими материалами.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вать образы животного, растения, человека или предмета путем дополнения пятна линиями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20-2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Создаём художественный образ в графике.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ч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своят понятия: «линия», «штрих», «графика» </w:t>
            </w:r>
            <w:r>
              <w:rPr>
                <w:b/>
                <w:sz w:val="22"/>
                <w:szCs w:val="22"/>
                <w:lang w:val="ru-RU"/>
              </w:rPr>
              <w:t xml:space="preserve">создадут композицию </w:t>
            </w:r>
            <w:r>
              <w:rPr>
                <w:b/>
                <w:sz w:val="22"/>
                <w:szCs w:val="22"/>
              </w:rPr>
              <w:t xml:space="preserve">«Сказочная птица»Познакомятся  с понятиями: «цвет», «живопись», «основные цвета», «составные цвета» </w:t>
            </w:r>
            <w:r>
              <w:rPr>
                <w:b/>
                <w:sz w:val="22"/>
                <w:szCs w:val="22"/>
                <w:lang w:val="ru-RU"/>
              </w:rPr>
              <w:t xml:space="preserve">создадут отпечатки </w:t>
            </w:r>
            <w:r>
              <w:rPr>
                <w:b/>
                <w:sz w:val="22"/>
                <w:szCs w:val="22"/>
              </w:rPr>
              <w:t>«Диво – дерево из ладошек»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подходить эстетически к любому виду деятельности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витие способности ориентироваться в мире народной художественной культуры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 символическое значение образа птицы в разных искусствах. Интерпретировать образы птиц в различных произведениях искусства.Использовать различные по характеру линии и штрихи для изображения добрых и злых птиц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22-2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ёплые и холодные цвета создают разные образы.</w:t>
            </w:r>
            <w:r>
              <w:rPr>
                <w:b/>
                <w:sz w:val="22"/>
                <w:szCs w:val="22"/>
              </w:rPr>
              <w:t xml:space="preserve"> 2</w:t>
            </w:r>
            <w:r>
              <w:rPr>
                <w:b/>
                <w:sz w:val="22"/>
                <w:szCs w:val="22"/>
                <w:lang w:val="ru-RU"/>
              </w:rPr>
              <w:t>ч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 работать  понятиями: «тёплые и холодные цвета»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здай образ Солнца!»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здай образ Снежной Королевы!»аппликация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 активного отношения к традициям культуры как эстетической и личностно-значимой ценности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владение языков знаков и символов для интерпритации и создания художественного образа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чать теплые и холодные цвета. Давать характеристики образам, изображенным.теплым или холодными цветами.Определять по характеру цвета характер сказочного геро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30-3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оздаём художественный образ в живописи.</w:t>
            </w:r>
            <w:r>
              <w:rPr>
                <w:b/>
                <w:sz w:val="22"/>
                <w:szCs w:val="22"/>
              </w:rPr>
              <w:t xml:space="preserve"> 1</w:t>
            </w:r>
            <w:r>
              <w:rPr>
                <w:b/>
                <w:sz w:val="22"/>
                <w:szCs w:val="22"/>
                <w:lang w:val="ru-RU"/>
              </w:rPr>
              <w:t>ч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комятся с понятиями: «линия горизонта», « живопись», «картина»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оздай художественный образ моря!» 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Воспитание уважения к истории культуры своего Отечества и к культуре других народов, выраженной в  изобразительном искусстве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Научатся </w:t>
            </w:r>
            <w:r>
              <w:rPr>
                <w:b/>
                <w:sz w:val="22"/>
                <w:szCs w:val="22"/>
              </w:rPr>
              <w:t>высказывать простейшие суждения о картинах и предметах декоративно-прикладного искусства;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ходить примеры смешения красок с белой и черной в картинах художников, описывать какое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роение передал художник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 </w:t>
            </w:r>
            <w:r>
              <w:rPr>
                <w:b/>
                <w:sz w:val="22"/>
                <w:szCs w:val="22"/>
              </w:rPr>
              <w:t>34-3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Объём  и  художественный  образ</w:t>
            </w:r>
            <w:r>
              <w:rPr>
                <w:b/>
                <w:sz w:val="22"/>
                <w:szCs w:val="22"/>
              </w:rPr>
              <w:t>. 1</w:t>
            </w:r>
            <w:r>
              <w:rPr>
                <w:b/>
                <w:sz w:val="22"/>
                <w:szCs w:val="22"/>
                <w:lang w:val="ru-RU"/>
              </w:rPr>
              <w:t>ч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комятся с понятиями: «объём», «скульптура»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пка животных из пластилина. 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подходить эстетически к любому виду деятельности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Научатся </w:t>
            </w:r>
            <w:r>
              <w:rPr>
                <w:b/>
                <w:sz w:val="22"/>
                <w:szCs w:val="22"/>
              </w:rPr>
              <w:t>лепить несложные объекты;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вать основами языка скульптуры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38-4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Линия, цвет и объём могут работать дружно</w:t>
            </w:r>
            <w:r>
              <w:rPr>
                <w:b/>
                <w:sz w:val="22"/>
                <w:szCs w:val="22"/>
              </w:rPr>
              <w:t>. 2</w:t>
            </w:r>
            <w:r>
              <w:rPr>
                <w:b/>
                <w:sz w:val="22"/>
                <w:szCs w:val="22"/>
                <w:lang w:val="ru-RU"/>
              </w:rPr>
              <w:t>ч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 работать с понятиями: «линия», «объём», «цвет»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вериный городок в технике аппликации»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тение  творческого  опыта, предопределяющего  способность  к  самостоятельной  продуктивной художественной деятельности;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онально-ценностное и осмысленное восприятие визуальных образов реальности и произведений искусства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ть из бумаги и украшать дом, соотнося его внешний вид и характер с образом будущего хозяина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42-4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Линия, цвет и объём могут работать дружно.</w:t>
            </w:r>
            <w:r>
              <w:rPr>
                <w:b/>
                <w:sz w:val="22"/>
                <w:szCs w:val="22"/>
              </w:rPr>
              <w:t xml:space="preserve"> 1</w:t>
            </w:r>
            <w:r>
              <w:rPr>
                <w:b/>
                <w:sz w:val="22"/>
                <w:szCs w:val="22"/>
                <w:lang w:val="ru-RU"/>
              </w:rPr>
              <w:t>ч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 понятия: «декоративно – прикладное искусство»Беседа: «Народные промыслы»  «Народные узоры» - хохломская роспись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Э</w:t>
            </w:r>
            <w:r>
              <w:rPr>
                <w:b/>
                <w:sz w:val="22"/>
                <w:szCs w:val="22"/>
              </w:rPr>
              <w:t>стетическ</w:t>
            </w:r>
            <w:r>
              <w:rPr>
                <w:b/>
                <w:sz w:val="22"/>
                <w:szCs w:val="22"/>
                <w:lang w:val="ru-RU"/>
              </w:rPr>
              <w:t>ая</w:t>
            </w:r>
            <w:r>
              <w:rPr>
                <w:b/>
                <w:sz w:val="22"/>
                <w:szCs w:val="22"/>
              </w:rPr>
              <w:t xml:space="preserve"> организаци</w:t>
            </w:r>
            <w:r>
              <w:rPr>
                <w:b/>
                <w:sz w:val="22"/>
                <w:szCs w:val="22"/>
                <w:lang w:val="ru-RU"/>
              </w:rPr>
              <w:t>я</w:t>
            </w:r>
            <w:r>
              <w:rPr>
                <w:b/>
                <w:sz w:val="22"/>
                <w:szCs w:val="22"/>
              </w:rPr>
              <w:t xml:space="preserve"> и оформлени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</w:rPr>
              <w:t xml:space="preserve"> бытовой и производственной среды;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ладение  элементарными средствами художественного изображения, для развития наблюдательности реального мира. 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</w:t>
            </w:r>
            <w:r>
              <w:rPr>
                <w:b/>
                <w:bCs/>
                <w:sz w:val="22"/>
                <w:szCs w:val="22"/>
              </w:rPr>
              <w:t>крашать</w:t>
            </w:r>
            <w:r>
              <w:rPr>
                <w:b/>
                <w:sz w:val="22"/>
                <w:szCs w:val="22"/>
              </w:rPr>
              <w:t xml:space="preserve"> дом, соотнося  внешний вид и характер </w:t>
            </w:r>
            <w:r>
              <w:rPr>
                <w:b/>
                <w:sz w:val="22"/>
                <w:szCs w:val="22"/>
                <w:lang w:val="ru-RU"/>
              </w:rPr>
              <w:t xml:space="preserve">предмета </w:t>
            </w:r>
            <w:r>
              <w:rPr>
                <w:b/>
                <w:sz w:val="22"/>
                <w:szCs w:val="22"/>
              </w:rPr>
              <w:t>с образом будущего хозяина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45-4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Линия, цвет и объем учат нас работать дружно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 1</w:t>
            </w:r>
            <w:r>
              <w:rPr>
                <w:b/>
                <w:sz w:val="22"/>
                <w:szCs w:val="22"/>
                <w:lang w:val="ru-RU"/>
              </w:rPr>
              <w:t>ч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 работать с понятиями:«форма», «декор»Коллективная работа «Дед Мороз и Снегурочка» - объёмная аппликация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владение  основами  культуры  практической работы  </w:t>
            </w:r>
            <w:r>
              <w:rPr>
                <w:b/>
                <w:sz w:val="22"/>
                <w:szCs w:val="22"/>
                <w:lang w:val="ru-RU"/>
              </w:rPr>
              <w:t>с</w:t>
            </w:r>
            <w:r>
              <w:rPr>
                <w:b/>
                <w:sz w:val="22"/>
                <w:szCs w:val="22"/>
              </w:rPr>
              <w:t xml:space="preserve"> различными  материалами  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владение элементарными средствами художественного изображения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едставление о симметрии. Создавать симметричные композиции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50-51</w:t>
            </w:r>
          </w:p>
        </w:tc>
      </w:tr>
      <w:tr>
        <w:trPr/>
        <w:tc>
          <w:tcPr>
            <w:tcW w:w="1328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е  средства  художественной  выразительности (14</w:t>
            </w:r>
            <w:r>
              <w:rPr>
                <w:b/>
                <w:bCs/>
                <w:sz w:val="22"/>
                <w:szCs w:val="22"/>
                <w:lang w:val="ru-RU"/>
              </w:rPr>
              <w:t>ч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Композиция </w:t>
            </w:r>
            <w:r>
              <w:rPr>
                <w:b/>
                <w:bCs/>
                <w:sz w:val="22"/>
                <w:szCs w:val="22"/>
                <w:lang w:val="ru-RU"/>
              </w:rPr>
              <w:t>и художественный образ.</w:t>
            </w:r>
            <w:r>
              <w:rPr>
                <w:b/>
                <w:sz w:val="22"/>
                <w:szCs w:val="22"/>
                <w:lang w:val="ru-RU"/>
              </w:rPr>
              <w:t xml:space="preserve"> 1ч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 понятия: «композиция», «ритм», «форма».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История в зимнем лесу» - аппликация из геометрических фигур. 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подходить эстетически к любому виду деятельности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ние  основами  культуры  практической работы  различными  материалами  и  инструментам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едставление об общих средствах выразительности изобразительных искусств -композиции, ритме, форме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52-5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имметрия и художественный образ.</w:t>
            </w:r>
            <w:r>
              <w:rPr>
                <w:b/>
                <w:sz w:val="22"/>
                <w:szCs w:val="22"/>
              </w:rPr>
              <w:t xml:space="preserve"> 1</w:t>
            </w:r>
            <w:r>
              <w:rPr>
                <w:b/>
                <w:sz w:val="22"/>
                <w:szCs w:val="22"/>
                <w:lang w:val="ru-RU"/>
              </w:rPr>
              <w:t>ч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 понятия: «симметрия»,  «художест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ный образ»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абочка из ладошек»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 фантазии,  воображения,  интуиции,  визуальной  памяти.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</w:rPr>
              <w:t>Воспитание художественного вкуса как способности эстетически чувствов</w:t>
            </w:r>
            <w:r>
              <w:rPr>
                <w:b/>
                <w:sz w:val="22"/>
                <w:szCs w:val="22"/>
                <w:lang w:val="ru-RU"/>
              </w:rPr>
              <w:t>ать</w:t>
            </w:r>
            <w:r>
              <w:rPr>
                <w:b/>
                <w:sz w:val="22"/>
                <w:szCs w:val="22"/>
              </w:rPr>
              <w:t xml:space="preserve"> явления окружающего мира и искусства.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еть симметрию и асимметрию в жизни и в искусстве. Различать характер симметричных и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имметричных предметов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54-5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Ритм  линий  и  пятен.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ч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 работать с понятием: «ритм»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имняя сказка» - коллективная работа.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способности к целостному художественному  восприятию мира;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ние  элементарными средствами художественного изображения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 роль ритма и пятен в создании выразительных художественных образов. Участвовать в коллективной работ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58-6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Ритм,  симметрия  и  орнамент</w:t>
            </w:r>
            <w:r>
              <w:rPr>
                <w:b/>
                <w:sz w:val="22"/>
                <w:szCs w:val="22"/>
              </w:rPr>
              <w:t>. 2</w:t>
            </w:r>
            <w:r>
              <w:rPr>
                <w:b/>
                <w:sz w:val="22"/>
                <w:szCs w:val="22"/>
                <w:lang w:val="ru-RU"/>
              </w:rPr>
              <w:t>ч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 работать с понятием: «композиция»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 элементов орнамента. (Круг, квадрат, зигзаг)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рнамент из древних знаков» 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 активного отношения к традициям культуры как эстетической и личностно-значимой ценности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щение  к  художественной  культуре  как  части  общей культуры человечества;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знавать особое значение ритма в декоративно -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ом искусстве. Знать древнейшие элементы орнамента и их значение.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едставление об использовании древних знаков как оберегов в украшении предметов народного Декоративно-прикладного искусства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64-6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а и художественный образ</w:t>
            </w:r>
            <w:r>
              <w:rPr>
                <w:b/>
                <w:sz w:val="22"/>
                <w:szCs w:val="22"/>
              </w:rPr>
              <w:t>. 2</w:t>
            </w:r>
            <w:r>
              <w:rPr>
                <w:b/>
                <w:sz w:val="22"/>
                <w:szCs w:val="22"/>
                <w:lang w:val="ru-RU"/>
              </w:rPr>
              <w:t>ч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знают понятия: «форма», «простая плоская форма», «объёмная сложная  форма»Простые  и объёмные формы. 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ование предметов быта. Посуда. 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</w:rPr>
              <w:t>азвитие  фантазии,  воображения,  интуиции,  визуальной  памяти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ладение  основами  культуры  практической работы 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 роль формы в создании художественного образа. Различать простые и сложные формы.Определять, из каких простых форм составлены различные предметы. Создавать новый (придуманный) образ предмета в объеме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68-6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Форма  создаёт  художественный  образ  на  плоскости</w:t>
            </w:r>
            <w:r>
              <w:rPr>
                <w:b/>
                <w:sz w:val="22"/>
                <w:szCs w:val="22"/>
              </w:rPr>
              <w:t>. 2</w:t>
            </w:r>
            <w:r>
              <w:rPr>
                <w:b/>
                <w:sz w:val="22"/>
                <w:szCs w:val="22"/>
                <w:lang w:val="ru-RU"/>
              </w:rPr>
              <w:t>ч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 работать с понятиями: «форма», «пятно»Зарисовка различных форм – образов персонажей.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браз сказочного героя»  в технике аппликации.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товность к осознанному выбору; терпимо относится к другой точке зрения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моционально-ценностное восприятие визуальных образов реальности и произведений искусства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вать образы сказочных героев в технике аппликации, передавая его характер с помощью формы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70-7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Форма  создаёт  художественный  образ  в  объеме.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ч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 понятия: «объём», «скульптура»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пка.«Фигурка сказочного героя» 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етение творческого опыта, предопределяющего способности к самостоятельной деятельности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владение  основами  культуры  практической работы </w:t>
            </w:r>
            <w:r>
              <w:rPr>
                <w:b/>
                <w:sz w:val="22"/>
                <w:szCs w:val="22"/>
                <w:lang w:val="ru-RU"/>
              </w:rPr>
              <w:t>различными материалами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вать фигурку сказочного героя в объеме, передавая его характер, привычки, намерения с помощью внешней формы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78-8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2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Форма в художественном конструировании.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ч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 понятия: «художественное конструирование», «геометрические формы: шар, куб, призма, цилиндр, конус»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казочное королевство» - конструирование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витие художественно-образного мышления как неотъемлемой части мышления в целом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владение  основами  культуры  практической работы </w:t>
            </w:r>
            <w:r>
              <w:rPr>
                <w:b/>
                <w:sz w:val="22"/>
                <w:szCs w:val="22"/>
                <w:lang w:val="ru-RU"/>
              </w:rPr>
              <w:t>различными материалами для эстетической организации бытовой среды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знавать роль формы в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м конструировании. Передавать с помощью формы. Конструировать из белой и цветной бумаги детскую площадку для игр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82-8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Композиция,  ритм,  форма  должны  работать  дружно.</w:t>
            </w:r>
            <w:r>
              <w:rPr>
                <w:b/>
                <w:sz w:val="22"/>
                <w:szCs w:val="22"/>
              </w:rPr>
              <w:t xml:space="preserve"> 1</w:t>
            </w:r>
            <w:r>
              <w:rPr>
                <w:b/>
                <w:sz w:val="22"/>
                <w:szCs w:val="22"/>
                <w:lang w:val="ru-RU"/>
              </w:rPr>
              <w:t>ч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атся работать с понятиями: «композиция,  ритм,  форма»  Открытки из разных материалов. 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</w:rPr>
              <w:t>азвитие  фантазии,  воображения,  интуиции,  визуальной  памяти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владение языков знаков и символов для интерпритации и создания художественного образа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думывать композицию поздравительной открытки, конструировать ее форму и использовать различные материалы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изготовления.Видеть результаты использования композиции, ритма и формы в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равительной открытке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88-91</w:t>
            </w:r>
          </w:p>
        </w:tc>
      </w:tr>
      <w:tr>
        <w:trPr/>
        <w:tc>
          <w:tcPr>
            <w:tcW w:w="1328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Композиция,  ритм,  форма  работат</w:t>
            </w:r>
            <w:r>
              <w:rPr>
                <w:b/>
                <w:bCs/>
                <w:sz w:val="22"/>
                <w:szCs w:val="22"/>
                <w:lang w:val="ru-RU"/>
              </w:rPr>
              <w:t>ают</w:t>
            </w:r>
            <w:r>
              <w:rPr>
                <w:b/>
                <w:bCs/>
                <w:sz w:val="22"/>
                <w:szCs w:val="22"/>
              </w:rPr>
              <w:t xml:space="preserve">  дружно (5</w:t>
            </w:r>
            <w:r>
              <w:rPr>
                <w:b/>
                <w:bCs/>
                <w:sz w:val="22"/>
                <w:szCs w:val="22"/>
                <w:lang w:val="ru-RU"/>
              </w:rPr>
              <w:t>ч)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вновесие композиции с помощью ритма и формы предметов.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ят понятия: «композиция,  ритм,  форма» Рисование  цветов в вазе.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ование на тему «Весенние цветы»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ирование способности к целостному художественному восприятия мира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моционально-ценностное восприятие визуальных образов реальности и произведений искусства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, что от месторасположения главного предмета в композиции зависит ее характер и содержание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вать равновесие пространства картины с помощью формы и ритма предметов.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92-9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вая промежуточная аттестация (тестирование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 знаний по изобразительному искусству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бразы природы в изобразительном искусстве.</w:t>
            </w:r>
            <w:r>
              <w:rPr>
                <w:b/>
                <w:sz w:val="22"/>
                <w:szCs w:val="22"/>
                <w:lang w:val="ru-RU"/>
              </w:rPr>
              <w:t xml:space="preserve"> 2ч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 работать с понятиями: «тема», «пейзаж», «композиция,  ритм,  форма»  Рисование на тему «Весна» - гуашь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лучение опыта восприятия и аргументированной оценки произведения искусства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общение к художественной культуре как части общей культуры человечества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вать живописную композицию на тему «Весна». Использовать правила перспективы для передачи пространства на плоскости в изображениях природы. Изображать разные по характеру деревья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98-10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Образ человека в изобразительном искусстве</w:t>
            </w:r>
            <w:r>
              <w:rPr>
                <w:b/>
                <w:sz w:val="22"/>
                <w:szCs w:val="22"/>
              </w:rPr>
              <w:t>. 1</w:t>
            </w:r>
            <w:r>
              <w:rPr>
                <w:b/>
                <w:sz w:val="22"/>
                <w:szCs w:val="22"/>
                <w:lang w:val="ru-RU"/>
              </w:rPr>
              <w:t>ч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 понятия: «образ», «портрет»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рет мамы, друга, учительницы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воспринимать  и  терпимо  относится  к  другой  точке  зрения,  другому восприятию мира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Развитие </w:t>
            </w:r>
            <w:r>
              <w:rPr>
                <w:b/>
                <w:sz w:val="22"/>
                <w:szCs w:val="22"/>
              </w:rPr>
              <w:t xml:space="preserve">способности к анализу и структурированию визуального образа на основе его эмоционально-нравственной оценки. 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элементарные приемы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ения портрета человека. Рисовать портрет человека пастелью или восковыми мелками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104-10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Музеи  изобразительного  искусства.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ч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знают новые понятия: «художественные музеи», «Третьяковская галерея», « Эрмитаж» 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уважения к истории культуры своего Отечества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щение  к  художественной  культуре.  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едставление о крупнейших художественных музеях Росси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108-112</w:t>
            </w:r>
          </w:p>
        </w:tc>
      </w:tr>
    </w:tbl>
    <w:p>
      <w:pPr>
        <w:pStyle w:val="Normal"/>
        <w:tabs>
          <w:tab w:val="clear" w:pos="706"/>
          <w:tab w:val="left" w:pos="4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5" w:type="dxa"/>
        <w:jc w:val="left"/>
        <w:tblInd w:w="-5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750"/>
        <w:gridCol w:w="751"/>
        <w:gridCol w:w="1800"/>
        <w:gridCol w:w="1755"/>
        <w:gridCol w:w="2145"/>
        <w:gridCol w:w="3060"/>
        <w:gridCol w:w="3299"/>
        <w:gridCol w:w="1142"/>
      </w:tblGrid>
      <w:tr>
        <w:trPr/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6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  <w:lang w:val="ru-RU"/>
              </w:rPr>
              <w:t xml:space="preserve">Планируемы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результаты</w:t>
            </w:r>
          </w:p>
        </w:tc>
        <w:tc>
          <w:tcPr>
            <w:tcW w:w="3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деятельности</w:t>
            </w:r>
          </w:p>
        </w:tc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машнее задание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метны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апредметные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чностные</w:t>
            </w:r>
          </w:p>
        </w:tc>
        <w:tc>
          <w:tcPr>
            <w:tcW w:w="3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0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ru-RU"/>
              </w:rPr>
              <w:t>класс. Волшебный мир, наполненный чудесами (6 часов)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ревние корни народного искусства.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 чего родилась сказка...из потребностей жизни.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зить эпизод из жизни древних рыболовов, охотников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художественно-образного мышления как неотьемлемой части целостного мышления человек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Овладение основами культуры практической работы различными материалами и инструментами для эстетической организации и оформлении бытовой и производственной среды.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имать роль мифа и мифических персонажей в развитии культуры и искуства; осознавать древние корни народного искусства;создавать наскальную композицию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. </w:t>
            </w:r>
            <w:r>
              <w:rPr>
                <w:b/>
                <w:sz w:val="22"/>
                <w:szCs w:val="22"/>
              </w:rPr>
              <w:t>6-11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</w:rPr>
              <w:t>...</w:t>
            </w:r>
            <w:r>
              <w:rPr>
                <w:b/>
                <w:sz w:val="22"/>
                <w:szCs w:val="22"/>
                <w:lang w:val="ru-RU"/>
              </w:rPr>
              <w:t>из веры.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С</w:t>
            </w:r>
            <w:r>
              <w:rPr>
                <w:b/>
                <w:sz w:val="22"/>
                <w:szCs w:val="22"/>
              </w:rPr>
              <w:t>озда</w:t>
            </w:r>
            <w:r>
              <w:rPr>
                <w:b/>
                <w:sz w:val="22"/>
                <w:szCs w:val="22"/>
                <w:lang w:val="ru-RU"/>
              </w:rPr>
              <w:t>ть</w:t>
            </w:r>
            <w:r>
              <w:rPr>
                <w:b/>
                <w:sz w:val="22"/>
                <w:szCs w:val="22"/>
              </w:rPr>
              <w:t xml:space="preserve"> оберег </w:t>
            </w:r>
            <w:r>
              <w:rPr>
                <w:b/>
                <w:sz w:val="22"/>
                <w:szCs w:val="22"/>
                <w:lang w:val="ru-RU"/>
              </w:rPr>
              <w:t xml:space="preserve">оберег из пластичной массы с  </w:t>
            </w:r>
            <w:r>
              <w:rPr>
                <w:b/>
                <w:sz w:val="22"/>
                <w:szCs w:val="22"/>
              </w:rPr>
              <w:t xml:space="preserve"> изображени</w:t>
            </w:r>
            <w:r>
              <w:rPr>
                <w:b/>
                <w:sz w:val="22"/>
                <w:szCs w:val="22"/>
                <w:lang w:val="ru-RU"/>
              </w:rPr>
              <w:t>ем тотемного</w:t>
            </w:r>
            <w:r>
              <w:rPr>
                <w:b/>
                <w:sz w:val="22"/>
                <w:szCs w:val="22"/>
              </w:rPr>
              <w:t xml:space="preserve"> животн</w:t>
            </w:r>
            <w:r>
              <w:rPr>
                <w:b/>
                <w:sz w:val="22"/>
                <w:szCs w:val="22"/>
                <w:lang w:val="ru-RU"/>
              </w:rPr>
              <w:t>ог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активного отношения к традициям культуры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ладение  элементарными средствами художественного изображения, для развития наблюдательности реального мира.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ознавать важность веры, воображения для человека; различать зверинный стиль в искусстве; создавать оберег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. 12-13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</w:rPr>
              <w:t>...</w:t>
            </w:r>
            <w:r>
              <w:rPr>
                <w:b/>
                <w:sz w:val="22"/>
                <w:szCs w:val="22"/>
                <w:lang w:val="ru-RU"/>
              </w:rPr>
              <w:t>из желания узнать мир и сделать его лучше.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личать понятия «миф», «ритуал»,«магия»,«обряд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ходить эстетически к любому виду деятельности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пособности ориентироваться в мире  народной  художественной  культуры.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П</w:t>
            </w:r>
            <w:r>
              <w:rPr>
                <w:b/>
                <w:sz w:val="22"/>
                <w:szCs w:val="22"/>
              </w:rPr>
              <w:t>онимать роль мифа в жизни древнего человека;</w:t>
            </w:r>
            <w:r>
              <w:rPr>
                <w:b/>
                <w:sz w:val="22"/>
                <w:szCs w:val="22"/>
                <w:lang w:val="ru-RU"/>
              </w:rPr>
              <w:t>иметь представление о героях мифов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 . 14-15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Язык сказочных символов.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полнить эскиз вышивки фломастерами на листе в клетку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И</w:t>
            </w:r>
            <w:r>
              <w:rPr>
                <w:b/>
                <w:sz w:val="22"/>
                <w:szCs w:val="22"/>
              </w:rPr>
              <w:t>нтерпретировать изображение как знак и символ, овладевать основами языка знаков и символов для понимания искусств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онально-ценностное и осмысленное восприятие визуальных образов реальности и произведений искусства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ентироваться в знаково-символическом языке; различать древние символы в рисунке; выполнять эскиз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. 16-21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казка -ложь, да в ней намек...Символика цвета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здать образ сказочного коня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тение творческого опыта, предопределяющего способность к самостоятельной продуктивной художественной деятельност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ние  основами  культуры  практической работы  различными  материалами  и  инструментами  для  эстетической организации и оформлении бытовой и производственной среды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имать образ и символику коня в древнем и в народном искусстве; понимать символику цвета; интерпретировать традиционные образы, используя древние изображения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. 22-23</w:t>
            </w:r>
          </w:p>
        </w:tc>
      </w:tr>
      <w:tr>
        <w:trPr/>
        <w:tc>
          <w:tcPr>
            <w:tcW w:w="1540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ru-RU"/>
              </w:rPr>
              <w:t>Сказочные темы и сюжеты в изобразительном искусстве (1час)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ы и сюжеты народных сказок.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</w:rPr>
              <w:t xml:space="preserve">азличать «тему» и «сюжет» в искусстве, создать образ сказочного животного </w:t>
            </w:r>
            <w:r>
              <w:rPr>
                <w:b/>
                <w:sz w:val="22"/>
                <w:szCs w:val="22"/>
                <w:lang w:val="ru-RU"/>
              </w:rPr>
              <w:t>или птицу</w:t>
            </w:r>
            <w:r>
              <w:rPr>
                <w:b/>
                <w:sz w:val="22"/>
                <w:szCs w:val="22"/>
              </w:rPr>
              <w:t>, используя технику силуэт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художественно-образного мышления как неотьемлемой части целостного мышления человек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пособности ориентироваться в мире  народной  художественной  культуры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знавать картины В.Васнецова и М Врубеля на сказочные сюжеты;изображать графически птицу или зверя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. 28-33</w:t>
            </w:r>
          </w:p>
        </w:tc>
      </w:tr>
      <w:tr>
        <w:trPr/>
        <w:tc>
          <w:tcPr>
            <w:tcW w:w="1540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Художники-сказочники. Сказочные образы (6 часов)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удожники-сказочники.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</w:rPr>
              <w:t xml:space="preserve">азличать художественную манеру </w:t>
            </w:r>
            <w:r>
              <w:rPr>
                <w:b/>
                <w:sz w:val="22"/>
                <w:szCs w:val="22"/>
                <w:lang w:val="ru-RU"/>
              </w:rPr>
              <w:t>автора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и находить  </w:t>
            </w:r>
            <w:r>
              <w:rPr>
                <w:b/>
                <w:sz w:val="22"/>
                <w:szCs w:val="22"/>
                <w:lang w:val="ru-RU"/>
              </w:rPr>
              <w:t>его</w:t>
            </w:r>
            <w:r>
              <w:rPr>
                <w:b/>
                <w:sz w:val="22"/>
                <w:szCs w:val="22"/>
              </w:rPr>
              <w:t xml:space="preserve"> произведени</w:t>
            </w:r>
            <w:r>
              <w:rPr>
                <w:b/>
                <w:sz w:val="22"/>
                <w:szCs w:val="22"/>
                <w:lang w:val="ru-RU"/>
              </w:rPr>
              <w:t>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художественно-образного мышления как неотьемлемой части целостного мышления человек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ладение  основами  культуры  практической работы  различными  материалами  и  инструментами  для   организации  бытовой и производственной среды.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знавать произведения В.Васнецова, М.Врубеля, И.Билибина, Н.Рериха; понимать особенность искусства этих художников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. 34-35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 героя сказки неотделим от сюжета.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зить фантастическое животно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тение творческого опыта, предопределяющего способность к самостоятельной продуктивной художественной деятельност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итание художественного вкуса как способности эстетически чувствовать, воспринимать и оценивать явления окружающего мира и искусства.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имать, что богатство и разнообразие образов зависит от зрительного опыта художника;Объяснять сказочные образы-обереги;создавать образ фантастического зверя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. 36-39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ерой сказки-носитель народных идеалов.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учится: описывать образы богатырей, изображать одежду русских воинов в разные исторические периоды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тение творческого опыта, предопределяющего способность к самостоятельной продуктивной художественной деятельност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щение  к  художественной  культуре  как  части  общей культуры человечества. 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имать символический характер сказочных героев; создавать образ героя сказки; работать над портретом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. 40-43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 героя-защитники Отечества в искусстве.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здать образ героя-реального защитника Отечеств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уважения к  истории своего Отечества, выраженной в изобразительном искусстве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щение  к  художественной  культуре  как  части  общей культуры человечества; умение подходить эстетически к любому виду деятельности.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переживать стремлению людей встать на защиту Родины; соотносить черты сказочных героев с образами реальных героев;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.44-47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деальный образ сказочной героини.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зить героиню русской народной сказк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активного отншения к личностно-значимой ценност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>Развитие способности ориентироваться в мире  народной  художественной  культуры.</w:t>
            </w:r>
            <w:r>
              <w:rPr>
                <w:b/>
                <w:i/>
                <w:sz w:val="22"/>
                <w:szCs w:val="22"/>
                <w:lang w:val="de-DE"/>
              </w:rPr>
              <w:t xml:space="preserve">                                                                                    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имать роль одежды в характеристике женского образа; создавать образ героини р.н.с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.48-49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деальные женские образы в искусстве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здать современный женский образ (можно маму или учительницу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активного отншения к личностно-значимой ценност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ладение  элементарными средствами художественного изображения, для развития наблюдательности реального мира.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еть и коментировать качества женщин, изображенных на полотнах художников;создавать идеальный образ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. 50-53 </w:t>
            </w:r>
          </w:p>
        </w:tc>
      </w:tr>
      <w:tr>
        <w:trPr/>
        <w:tc>
          <w:tcPr>
            <w:tcW w:w="1540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Реальность и фантазия (12 часов)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ы отрицательных персонажей 2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Создать образ отрицательной героини сказки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Лепка из пластилина изразца с изображением чудовищ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подходить эстетически к любому виду деятельност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щение  к  художественной  культуре  как  части  общей культуры человечества. 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имать, что в основе всех произведений лежит противоборства добра и зла, правды и лжи, прекрасного и уродливого.Понимать специфику и создавать выразительный образ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.54-59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 дороги в сказке и дорога в жизни.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нать правила перспективы. Выполнить упражнение на построение перспективы дорог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художественно-образного мышления как неотьемлемой части целостного мышления человек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ние  основами  культуры  практической работы  различными  материалами  и  инструментами  для   организации и оформлении бытовой и производственной среды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имать многозначность понятия «дорога» в искусстве.Интерпритировать образ дороги в изобразительном искусстве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.60-61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ам, на неведомых дорожках...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лективно выполнить план-схему дороги по которой пройдет герой сказк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ность к осознанному выбор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владение  основами  культуры  практической работы  различными  материалами  и  инструментами  для  эстетической организации и оформлении бытовой и производственной среды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мать значения перекрестка дорогв традиционном сознании, его символический смысл.Представлять знаки и символы перекрестка дорог. Участвовать в коллективной работе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.62-63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ствия по разным мирам.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должить коллективную работу, дополнив дорогу возможными препятствиям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инимать и терпимо относиться  к другой точке зрени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</w:rPr>
              <w:t>азвитие  фантазии,  воображения,  интуиции,  визуальной  памяти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актовать образ дороги в пейзажах русских художников. Находить свое место в общем деле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.64-65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 сказочного леса.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П</w:t>
            </w:r>
            <w:r>
              <w:rPr>
                <w:b/>
                <w:sz w:val="22"/>
                <w:szCs w:val="22"/>
              </w:rPr>
              <w:t xml:space="preserve">ередать  </w:t>
            </w:r>
            <w:r>
              <w:rPr>
                <w:b/>
                <w:sz w:val="22"/>
                <w:szCs w:val="22"/>
                <w:lang w:val="ru-RU"/>
              </w:rPr>
              <w:t>в рисунке</w:t>
            </w:r>
            <w:r>
              <w:rPr>
                <w:b/>
                <w:sz w:val="22"/>
                <w:szCs w:val="22"/>
              </w:rPr>
              <w:t xml:space="preserve"> выразительные черты сказочного героя дереву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тение творческого опыта, предопределяющего способность к самостоятельной продуктивной художественной деятельност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  <w:lang w:val="de-DE"/>
              </w:rPr>
              <w:t>азвитие  фантазии,  воображения,  интуиции,  визуальной  памяти.</w:t>
            </w:r>
            <w:r>
              <w:rPr>
                <w:b/>
                <w:i/>
                <w:sz w:val="22"/>
                <w:szCs w:val="22"/>
                <w:lang w:val="de-DE"/>
              </w:rPr>
              <w:t xml:space="preserve">                                                       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имать и создавать в воображение и в художественной деятельности образ деревьев, близких по духу персонажам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.66-67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колдованный лес.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жнение на изображение елей, колючих кустарников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художественно-образного мышления как неотьемлемой части целостного мышления человек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онально-ценностное и осмысленное восприятие визуальных образов реальности и произведений искусства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ознавать роль окружающей природы для передачи характера и помыслов персонажей.Изображать ели, наделяя их ярко выраженными чертами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. 68-71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лшебный лес.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зить лес Снегурочк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тение творческого опыта, предопределяющего способность к самостоятельной продуктивной художественной деятельност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моционально-ценностное и осмысленное восприятие визуальных образов реальности и произведений искусства. 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ходить соответствие образа леса образу героя сказки.Рассказывать о сюжете картины, изображающей лес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.72-75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 жилища в сказке и в жизни.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рисовать наличник окн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итание уважения к истории культуры своего Отечества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моционально-ценностное и осмысленное восприятие визуальных образов реальности и произведений искусства. 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личать образ русского крестьянского жилища-избу.Находить в элементах декора древние символы-обереги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.76-79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 деревни.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лективная работа «Сельская улица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инимать и терпимо относиться  к другой точке зрени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ние  основами  культуры  практической работы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спринимать образ деревни в произведениях В.Васнецова. Участвовать в коллективной работе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.80-81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 города.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лективная работа: «Макет города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тение творческого опыт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ние  элементарными средствами художественного изображения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ставлять древний город как неприступную крепость. Участвовать в коллективной работе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.82-83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 сказочного города.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лективная работа: «Сказочный город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инимать и терпимо относиться  к другой точке зрени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ние  элементарными средствами художественного изображения, для развития наблюдательности реального мира, способности к анализу и структурированию визуального образа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ставлять и узнавать образы сказочного города. Применять разные приемы работы с бумагой и пластилином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. 84-85 </w:t>
            </w:r>
          </w:p>
        </w:tc>
      </w:tr>
      <w:tr>
        <w:trPr/>
        <w:tc>
          <w:tcPr>
            <w:tcW w:w="1540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ы сказочных атрибутов (7 часов)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ет мой, зеркальце...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</w:rPr>
              <w:t xml:space="preserve">азрабатывать эскиз </w:t>
            </w:r>
            <w:r>
              <w:rPr>
                <w:b/>
                <w:sz w:val="22"/>
                <w:szCs w:val="22"/>
                <w:lang w:val="ru-RU"/>
              </w:rPr>
              <w:t>рамки для сказочного зеркал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тение творческого опыта, предопределяющего способность к самостоятельной продуктивной художественной деятельност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ние  элементарными средствами художественного изображения, для развития наблюдательности реального мира, способности к анализу и структурированию визуального образа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ознавать роль волшебного зеркала в сказке. Понимать, почему к зеркалам сложилось особое отношение. Разрабатывать эскиз изделия с учетом особенностей его будущего применения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. 86-87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колка.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здание обрядовой куклы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художественно-образного мышления как неотьемлемой части целостного мышления человек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художественного вкуса как способности эстетически чувствовать, воспринимать и оценивать явления окружающего мира и искусства; развитие  фантазии,  воображения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личать разные виды традиционных кукол. Понимать символическую роль куклы в народных сказках. Создавать простую обрядовую куклу. Использовать ее в украшении интерьера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. 88-91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Яблоки и яблоня. Катись, катись яблочко...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ование натюрморта с яблокам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антазии, воображения, визуальной памят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щение  к  художественной  культуре  как  части  общей культуры человечества; умение подходить эстетически к любому виду деятельности.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личать добрую и злую силу яблока в сказке.Использовать композиционный центр при рисовании натюрморта, отделять главное от второстепенного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. 92-95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о Жар-птицы.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ru-RU"/>
              </w:rPr>
              <w:t>Сделать зарисовки перьев разных птиц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  <w:lang w:val="ru-RU"/>
              </w:rPr>
              <w:t>Создать образ</w:t>
            </w:r>
            <w:r>
              <w:rPr>
                <w:b/>
                <w:sz w:val="22"/>
                <w:szCs w:val="22"/>
              </w:rPr>
              <w:t xml:space="preserve"> пер</w:t>
            </w:r>
            <w:r>
              <w:rPr>
                <w:b/>
                <w:sz w:val="22"/>
                <w:szCs w:val="22"/>
                <w:lang w:val="ru-RU"/>
              </w:rPr>
              <w:t>а</w:t>
            </w:r>
            <w:r>
              <w:rPr>
                <w:b/>
                <w:sz w:val="22"/>
                <w:szCs w:val="22"/>
              </w:rPr>
              <w:t xml:space="preserve"> Жар-птицы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антазии, воображени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>Развитие способности ориентироваться в мире  народной  художественной  культуры.</w:t>
            </w:r>
            <w:r>
              <w:rPr>
                <w:b/>
                <w:i/>
                <w:sz w:val="22"/>
                <w:szCs w:val="22"/>
                <w:lang w:val="de-DE"/>
              </w:rPr>
              <w:t xml:space="preserve">                                                                                    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знавать и называть сказки в которых важную роль играют птицы. Создавать образ пера из нарисованных ветвей и цветов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.  96-99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рона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Выполнить</w:t>
            </w:r>
            <w:r>
              <w:rPr>
                <w:b/>
                <w:sz w:val="22"/>
                <w:szCs w:val="22"/>
              </w:rPr>
              <w:t xml:space="preserve"> макет </w:t>
            </w:r>
            <w:r>
              <w:rPr>
                <w:b/>
                <w:sz w:val="22"/>
                <w:szCs w:val="22"/>
                <w:lang w:val="ru-RU"/>
              </w:rPr>
              <w:t>короны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тение творческого опыта, предопределяющего способность к самостоятельной продуктивной художественной деятельност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ладение  элементарными средствами художественного изображения, для развития наблюдательности реального мира.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имать символическое значение короны.Использовать древнюю символику при изготовлении макета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. 100-101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ч-кладенец и щит.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П</w:t>
            </w:r>
            <w:r>
              <w:rPr>
                <w:b/>
                <w:sz w:val="22"/>
                <w:szCs w:val="22"/>
              </w:rPr>
              <w:t xml:space="preserve">онимать связь слов «щит» и «защита». </w:t>
            </w:r>
            <w:r>
              <w:rPr>
                <w:b/>
                <w:sz w:val="22"/>
                <w:szCs w:val="22"/>
                <w:lang w:val="ru-RU"/>
              </w:rPr>
              <w:t>Придумать и изобразить украшение щита, колчана, меч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антазии, воображени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щение  к  художественной  культуре  как  части  общей культуры человечества. 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личать форму и декор древнего оружия. Видеть разницу в образах оружия добрых и злых героев сказок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. 102-103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ая промежуточная аттестация (тестирование)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 знаний по изобразительному искусству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ирование  активного отношения к традициям культуры как эстетической и личностно-значимой ценност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щение  к  художественной  культуре  как  части  общей культуры человечества. 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0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коро сказка сказывается, да не скоро дело делается... (3 часа)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 праздника и его атрибуты в искусстве 1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исование натюрморта с посудой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подходить эстетически к любому виду деятельности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владение  основами  культуры  практической работы  различными  материалами  и  инструментам</w:t>
            </w:r>
            <w:r>
              <w:rPr>
                <w:b/>
                <w:sz w:val="22"/>
                <w:szCs w:val="22"/>
                <w:lang w:val="ru-RU"/>
              </w:rPr>
              <w:t>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сматривать картины, изображающие праздник. Различать внешний вид старинной посуды. Создавать живописными средствами натюрморт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. 106-109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ир на весь мир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ование на тему: «Ярмарка» или «Царский пир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Э</w:t>
            </w:r>
            <w:r>
              <w:rPr>
                <w:b/>
                <w:sz w:val="22"/>
                <w:szCs w:val="22"/>
              </w:rPr>
              <w:t>стетическ</w:t>
            </w:r>
            <w:r>
              <w:rPr>
                <w:b/>
                <w:sz w:val="22"/>
                <w:szCs w:val="22"/>
                <w:lang w:val="ru-RU"/>
              </w:rPr>
              <w:t>ая</w:t>
            </w:r>
            <w:r>
              <w:rPr>
                <w:b/>
                <w:sz w:val="22"/>
                <w:szCs w:val="22"/>
              </w:rPr>
              <w:t xml:space="preserve"> организаци</w:t>
            </w:r>
            <w:r>
              <w:rPr>
                <w:b/>
                <w:sz w:val="22"/>
                <w:szCs w:val="22"/>
                <w:lang w:val="ru-RU"/>
              </w:rPr>
              <w:t>я</w:t>
            </w:r>
            <w:r>
              <w:rPr>
                <w:b/>
                <w:sz w:val="22"/>
                <w:szCs w:val="22"/>
              </w:rPr>
              <w:t xml:space="preserve"> и оформлени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</w:rPr>
              <w:t xml:space="preserve"> бытовой и производственной среды;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</w:rPr>
              <w:t>азвитие  фантазии,  воображения,  интуиции,  визуальной  памяти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ередавать в движении человека атмосферу праздника.Представлять обрядовый праздник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. 110-111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родный праздник. Образы сказок-основа любого искусств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ование на тему «Хоровод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Воспитание уважения к истории культуры своего Отечества и к культуре других народов, выраженной в  изобразительном искусстве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  <w:lang w:val="de-DE"/>
              </w:rPr>
              <w:t>азвитие  фантазии,  воображения,  интуиции,  визуальной  памяти.</w:t>
            </w:r>
            <w:r>
              <w:rPr>
                <w:b/>
                <w:i/>
                <w:sz w:val="22"/>
                <w:szCs w:val="22"/>
                <w:lang w:val="de-DE"/>
              </w:rPr>
              <w:t xml:space="preserve">                                                       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имать символику праздника. Участвовать в коллективной работе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4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0" w:type="dxa"/>
        <w:jc w:val="left"/>
        <w:tblInd w:w="-4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675"/>
        <w:gridCol w:w="750"/>
        <w:gridCol w:w="1845"/>
        <w:gridCol w:w="1501"/>
        <w:gridCol w:w="2355"/>
        <w:gridCol w:w="2581"/>
        <w:gridCol w:w="3583"/>
        <w:gridCol w:w="1293"/>
      </w:tblGrid>
      <w:tr>
        <w:trPr/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6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Планируемые результаты</w:t>
            </w:r>
          </w:p>
        </w:tc>
        <w:tc>
          <w:tcPr>
            <w:tcW w:w="3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ru-RU"/>
              </w:rPr>
              <w:t>Виды деятельности</w:t>
            </w:r>
          </w:p>
        </w:tc>
        <w:tc>
          <w:tcPr>
            <w:tcW w:w="1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машнее задание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метные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апредметны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чностные</w:t>
            </w:r>
          </w:p>
        </w:tc>
        <w:tc>
          <w:tcPr>
            <w:tcW w:w="3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 </w:t>
            </w:r>
            <w:r>
              <w:rPr>
                <w:b/>
                <w:bCs/>
                <w:sz w:val="22"/>
                <w:szCs w:val="22"/>
                <w:lang w:val="ru-RU"/>
              </w:rPr>
              <w:t>класс            Художественный мир, сотворенный по законам сказки (2 часа)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южеты жизни и сюжеты сказки. Средства художественной выразительности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ование осеннего пейзаж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витие художественно-образного мышления как неотъемлемой части целостного мышления человека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щение  к  художественной  культуре  как  части  общей культуры человечества.  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ознавать, чему посвящены и чему учат сказочные сюжеты и сюжеты произведений искусства; использовать средства выразительности для раскрытия художественного замысла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6-11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крытие образа героя с помощью окружающей среды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ование пейзажа с дорого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ирование способности к целостному художественному восприятию мира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щение  к  художественной  культуре  как  части  общей культуры человечества; 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авнивать элементы картины, чтобы понять ее содержание; осознавать роль контрастов в художественной работе; создание образа дороги для сказочного героя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12-13</w:t>
            </w:r>
          </w:p>
        </w:tc>
      </w:tr>
      <w:tr>
        <w:trPr/>
        <w:tc>
          <w:tcPr>
            <w:tcW w:w="154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Ожившие стихии (7 часов)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жившие стихии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коративная композиция, включающая четыре стихи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обретение первичных навыков работы с визуальной информ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оспитание художественного вкуса как способности эстетически чувствовать, воспринимать и оценивать явления окружающего мира и искусства; 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ределять доминирующую стихию на картине художников; узнавать и находить символы обозначающие четыре стихии; передавать цветом природные стихии по ассоци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14-17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 земли в искусстве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Яблоко, грушу или кувшин украсить декоративными символами земл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лучение опыта восприятия и аргументированной оценки произведения искусства как основы формирования навыков коммуникации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моционально-ценностное и осмысленное восприятие визуальных образов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живать чувство благодарности родной земле; сравнивать образы земли в поэзии, музыке и изобразительном искусстве; создавать выразительные образы предметов в декоративной манере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18-21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юч земли-сказы Бажова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думать и нарисовать волшебный ключ земл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 фантазии,  воображения,  интуиции,  визуальной  памяти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ладение  элементарными средствами художественного изображения, для развития наблюдательности реального мира. 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ставлять связь древних обрядов с землей; узнавать сказы П.Бажова и иллюстрации к ним; украшать и передавать в декоре символику ключей; придумать образ волшебного ключа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22-23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 воздуха в искусстве. 2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йзаж с ярко выраженной воздушной стих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подходить эстетически к любому виду деятельности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витие способности ориентироваться в мире народной художественной культу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блюдать природу и природные явления; создавать образ ветра на языке живописи и графики; использовать контраст для усиления эмоциональной сфер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24-27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 огня в искусстве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рисовать образ огня-друга или врага человек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 активного отношения к традициям культуры как эстетической и личностно-значимой ценности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владение языков знаков и символов для интерпритации и создания художественного образа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имать роль огня в жизни людей; знать символику огня и мифы о его происхождении; передавать эмоционально выразительное состояние природ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28-31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 воды в искусстве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ование морского пейзажа с волнам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 фантазии,  воображения,  интуиции,  визуальной  памяти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Научатся </w:t>
            </w:r>
            <w:r>
              <w:rPr>
                <w:b/>
                <w:sz w:val="22"/>
                <w:szCs w:val="22"/>
              </w:rPr>
              <w:t>высказывать простейшие суждения о картинах и предметах декоративно-прикладного искусства;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имать роль воды в жизни людей; знать символику воды и мифы с ней связанные; передавать эмоционально выразительное состояние природ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32-39</w:t>
            </w:r>
          </w:p>
        </w:tc>
      </w:tr>
      <w:tr>
        <w:trPr/>
        <w:tc>
          <w:tcPr>
            <w:tcW w:w="154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Героические образы Древней Греции (3 часа)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 природы и построек Древней Греции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рисовать пейзаж с  древнегреческим храмом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тение  творческого  опыта, предопределяющего  способность  к  самостоятельной  продуктивной художественной деятельности;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онально-ценностное и осмысленное восприятие визуальных образов реальности и произведений искусства.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ходить в разных источниках информацию о богах Древней Греции; осознавать значение Античности в истории развития искусства; выполнять творческое задание на тему древнегреческой культуры;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36-39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атр в Древней Греции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делать маску из белой и черной бумаг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Э</w:t>
            </w:r>
            <w:r>
              <w:rPr>
                <w:b/>
                <w:sz w:val="22"/>
                <w:szCs w:val="22"/>
              </w:rPr>
              <w:t>стетическ</w:t>
            </w:r>
            <w:r>
              <w:rPr>
                <w:b/>
                <w:sz w:val="22"/>
                <w:szCs w:val="22"/>
                <w:lang w:val="ru-RU"/>
              </w:rPr>
              <w:t>ая</w:t>
            </w:r>
            <w:r>
              <w:rPr>
                <w:b/>
                <w:sz w:val="22"/>
                <w:szCs w:val="22"/>
              </w:rPr>
              <w:t xml:space="preserve"> организаци</w:t>
            </w:r>
            <w:r>
              <w:rPr>
                <w:b/>
                <w:sz w:val="22"/>
                <w:szCs w:val="22"/>
                <w:lang w:val="ru-RU"/>
              </w:rPr>
              <w:t>я</w:t>
            </w:r>
            <w:r>
              <w:rPr>
                <w:b/>
                <w:sz w:val="22"/>
                <w:szCs w:val="22"/>
              </w:rPr>
              <w:t xml:space="preserve"> и оформлени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</w:rPr>
              <w:t xml:space="preserve"> бытовой и производственной среды; 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ладение  элементарными средствами художественного изображения, для развития наблюдательности реального мира. 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имать каким был первый театр; знать функции масок в античном театре; моделировать  и придумывать маску с декоративным оформлением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40-43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 человека Древней Греции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рисовать древнего грек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владение  основами  культуры  практической работы  </w:t>
            </w:r>
            <w:r>
              <w:rPr>
                <w:b/>
                <w:sz w:val="22"/>
                <w:szCs w:val="22"/>
                <w:lang w:val="ru-RU"/>
              </w:rPr>
              <w:t>с</w:t>
            </w:r>
            <w:r>
              <w:rPr>
                <w:b/>
                <w:sz w:val="22"/>
                <w:szCs w:val="22"/>
              </w:rPr>
              <w:t xml:space="preserve"> различными  материалами   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владение элементарными средствами художественного изображения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мышлять над местом человека в  античной культуре; эмоционально воспринимать образы скульптуры Древней Греции; создавать образ человека Древней Гре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44-47</w:t>
            </w:r>
          </w:p>
        </w:tc>
      </w:tr>
      <w:tr>
        <w:trPr/>
        <w:tc>
          <w:tcPr>
            <w:tcW w:w="154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Одухотворенные образы Средневековья (10 часов)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личественные соборы и неприступные замки. 2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ование средневекового замк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подходить эстетически к любому виду деятельности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витие способности ориентироваться в мире народной художественной культу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личать образ средневековой Европы; узнавать образ готического собора; моделировать простые макет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48-51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ы мифологических персонажей в искусстве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ование фантастического существ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 фантазии,  воображения,  интуиции,  визуальной  памяти. 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владение языков знаков и символов для интерпритации и создания художественного образа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имать роль декоративного оформления готического собора; размышлять о роли народной культуры в создании образа собора; создавать образ сказочного существа из скульптур  собора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52-53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 человека в искусстве эпохи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рисовать монаха средневековь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способности к целостному художественному  восприятию мира;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Научатся </w:t>
            </w:r>
            <w:r>
              <w:rPr>
                <w:b/>
                <w:sz w:val="22"/>
                <w:szCs w:val="22"/>
              </w:rPr>
              <w:t>высказывать простейшие суждения о картинах и предметах декоративно-прикладного искусства;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мышлять о характере скульптурных образов собора; создавать образ человека Средневековья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54-57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наки и символы времени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рисовать свой знак зодиак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 активного отношения к традициям культуры как эстетической и личностно-значимой ценности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</w:rPr>
              <w:t>Воспитание художественного вкуса как способности эстетически чувствов</w:t>
            </w:r>
            <w:r>
              <w:rPr>
                <w:b/>
                <w:sz w:val="22"/>
                <w:szCs w:val="22"/>
                <w:lang w:val="ru-RU"/>
              </w:rPr>
              <w:t>ать</w:t>
            </w:r>
            <w:r>
              <w:rPr>
                <w:b/>
                <w:sz w:val="22"/>
                <w:szCs w:val="22"/>
              </w:rPr>
              <w:t xml:space="preserve"> явления окружающего мира и искусства.</w:t>
            </w:r>
          </w:p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ваивать знаки и символы разных эпох, использовать их; знать, уметь изображать свой знак зодиака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58-59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довой герб над входом в замок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ование фамильного герб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</w:rPr>
              <w:t>азвитие  фантазии,  воображения,  интуиции,  визуальной  памяти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ние  элементарными средствами художественного изображения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нимать символику цвета; определять по изображению на гербе о деятельности владельца;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60-65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 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ы средневековых сказок. 2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ллюстрирование сказок Ш.Перро «Спящая красавица»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товность к осознанному выбору; терпимо относится к другой точке зрения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щение  к  художественной  культуре  как  части  общей культуры человечества;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авнивать и давать характеристику образам героев, созданным в иллюстрациях разными художниками; изображать фактуру предметов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66-67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 времени в сказках. 2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ование декорации к сказке «Золушка»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етение творческого опыта, предопределяющего способности к самостоятельной деятельности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ладение  основами  культуры  практической работы 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ъяснять значение пословиц и поговорок о времени; понимать и объяснять значение часов, хода времени в искусстве;выполнить эскиз декорации к сказке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68-69</w:t>
            </w:r>
          </w:p>
        </w:tc>
      </w:tr>
      <w:tr>
        <w:trPr/>
        <w:tc>
          <w:tcPr>
            <w:tcW w:w="154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казочные образы Востока (12 часов)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скошные образы арабского мира. Природа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ование цветущей ветки на фоне моря и гор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витие художественно-образного мышления как неотъемлемой части мышления в целом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моционально-ценностное восприятие визуальных образов реальности и произведений искусства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имать что в искусстве каждый народ рассказывает о своем укладе жизни; осмыслять образы арабских сказок; выполнять задания на сочетания холодных и теплых цветов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76-81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рхитектура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ование декоративной решетк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</w:rPr>
              <w:t>азвитие  фантазии,  воображения,  интуиции,  визуальной  памяти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владение  основами  культуры  практической работы </w:t>
            </w:r>
            <w:r>
              <w:rPr>
                <w:b/>
                <w:sz w:val="22"/>
                <w:szCs w:val="22"/>
                <w:lang w:val="ru-RU"/>
              </w:rPr>
              <w:t>различными материалам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ставлять образы архитектуры арабского Востока; создавать орнамент декоративной решетки в восточном стиле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82-85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удожественное оформление волшебных предметов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ование лампы Алладина или кувшина с джином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ирование способности к целостному художественному восприятия мира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владение  основами  культуры  практической работы </w:t>
            </w:r>
            <w:r>
              <w:rPr>
                <w:b/>
                <w:sz w:val="22"/>
                <w:szCs w:val="22"/>
                <w:lang w:val="ru-RU"/>
              </w:rPr>
              <w:t>различными материалами для эстетической организации бытовой среды.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сознавать роль предметов, наделенных  в сказках волшебной силой; разрабатывать эскиз предмета с учетом характера его будущего хозяина;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86-87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 человека в искусстве арабского Востока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ллюстрирование сказок Шахерезады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лучение опыта восприятия и аргументированной оценки произведения искусства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владение языков знаков и символов для интерпритации и создания художественного образа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имать, что судить о человеке прошлого мы можем по изображениям в изо; узнавать книжную миниатюру; создавать  образ человека Востока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88-91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Яркие образы Индии. Образы архитектуры Индии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ование схемы-силуэта индийских храмов-мусульманского и традиционного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воспринимать  и  терпимо  относится  к  другой  точке  зрения,  другому восприятию мира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витие способности ориентироваться в мире народной художественной культу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имать многообразие  культуры Индии; различать образы мусульманской и традиционной архитектуры Индии; выполнять творческую работу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92-93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упа-символ природы и ума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думать и создать амулет с индийской символико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уважения к истории культуры своего Отечества и к культуре  других  народов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владение языков знаков и символов для интерпритации и создания художественного образа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имать символы индийской культуры; осознавать значение ступы в культуре Индии; сравнивать символику Индии и древних славян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94-97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он-символ мудрости, величия и непобедимой мощи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полнение панно с изображением слон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товность к осознанному выбору; терпимо относится к другой точке зрения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Научатся </w:t>
            </w:r>
            <w:r>
              <w:rPr>
                <w:b/>
                <w:sz w:val="22"/>
                <w:szCs w:val="22"/>
              </w:rPr>
              <w:t>высказывать простейшие суждения о картинах и предметах декоративно-прикладного искусства;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имать роль слона в жизни индусов; давать трактовку образа слона в архитектуре, скульптуре  и живописи Индии;понимать значение росписи в искусстве Индии; выполнять творческое задание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98-99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 человека в искусстве Индии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ование образа индийской женщины или парного портрет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етение творческого опыта, предопределяющего способности к самостоятельной деятельности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щение  к  художественной  культуре  как  части  общей культуры человечества.  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имать особенности изображения человека в искусстве Индии; представлять образ идеального человека в искусстве Инд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100-103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ые образы Китая. Образы архитектуры Китая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ллюстрирование стихотворения о сосне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витие художественно-образного мышления как неотъемлемой части мышления в целом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щение  к  художественной  культуре  как  части  общей культуры человечества; 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меть представление об искусстве и культуре Китая; осознавать связь искусства средневекового Китая с природой; изображать природу в традициях Китая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104-105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ая промежуточная аттестация (тестирование)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 знаний по изобразительному искусству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Научатся </w:t>
            </w:r>
            <w:r>
              <w:rPr>
                <w:b/>
                <w:sz w:val="22"/>
                <w:szCs w:val="22"/>
              </w:rPr>
              <w:t>высказывать простейшие суждения о</w:t>
            </w:r>
            <w:r>
              <w:rPr>
                <w:b/>
                <w:sz w:val="22"/>
                <w:szCs w:val="22"/>
                <w:lang w:val="ru-RU"/>
              </w:rPr>
              <w:t>б изобразительном искусств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моционально воспринимать произведения искусства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106-107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акон-символ добра и защиты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ование китайского дракона или конструирование из бумаги воздушного зме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уважения к истории культуры своего Отечества и к культуре  других  народов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витие способности ориентироваться в мире народной художественной культу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ъяснять, почему дракон в себе объединяет четыре стихии; сравнивать представления китайцев о драконе как символе времен года с представлениями о временах года других народов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108-109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 человека в искусстве Китая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ование женского или мужского образа жителей Кита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товность к осознанному выбору; терпимо относится к другой точке зрения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Развитие </w:t>
            </w:r>
            <w:r>
              <w:rPr>
                <w:b/>
                <w:sz w:val="22"/>
                <w:szCs w:val="22"/>
              </w:rPr>
              <w:t xml:space="preserve">способности к анализу и структурированию визуального образа на основе его эмоционально-нравственной оценки. 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ставлять образ идеального человека в искусстве Китая; понимать и объяснять разницу отношения к женскому и мужскому  образам в искусстве Китая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110-111</w:t>
            </w:r>
          </w:p>
        </w:tc>
      </w:tr>
      <w:tr>
        <w:trPr/>
        <w:tc>
          <w:tcPr>
            <w:tcW w:w="154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Музеи и выставки (1 час)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лавные музеи России. 1ч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нать ведущие художественные музей Росси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ирование способности к целостному художественному восприятия мира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моционально-ценностное восприятие визуальных образов реальности и произведений искусства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личать основные жанры и виды изобразительного искусства; сравнивать собственные работы с работами одноклассников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06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4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4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user4</cp:lastModifiedBy>
  <cp:lastPrinted>2016-09-09T10:06:00Z</cp:lastPrinted>
  <dcterms:modified xsi:type="dcterms:W3CDTF">2017-09-15T09:13:00Z</dcterms:modified>
  <cp:revision>3</cp:revision>
  <dc:subject/>
  <dc:title/>
</cp:coreProperties>
</file>