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Фразеология. Источники фразеологизмо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Тип урока</w:t>
            </w:r>
            <w:r>
              <w:rPr>
                <w:lang w:val="ru-RU"/>
              </w:rPr>
              <w:t>: решение частных задач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Педагогические задачи</w:t>
            </w:r>
            <w:r>
              <w:rPr>
                <w:lang w:val="ru-RU"/>
              </w:rPr>
              <w:t>: создать условия для актуализации знаний обучающихся о фразеологизмах; способствовать развитию познавательных психических процессов; содействовать воспитанию уважительного отношения к русскому языку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 w:val="false"/>
                <w:iCs w:val="false"/>
                <w:lang w:val="ru-RU"/>
              </w:rPr>
              <w:t>Предметные:</w:t>
            </w:r>
            <w:r>
              <w:rPr>
                <w:lang w:val="ru-RU"/>
              </w:rPr>
              <w:t xml:space="preserve"> имеют представления о русском языке как языке русского народа, государственном языке Российской Федерации, его роли в жизни человека и общества; понимают определяющие роли родного языкав развитии интеллектуальных способностей, русского языка-в процессе самообразования; владеют видами речевой деятельности (</w:t>
            </w:r>
            <w:r>
              <w:rPr>
                <w:i/>
                <w:iCs/>
                <w:lang w:val="ru-RU"/>
              </w:rPr>
              <w:t>аудирование и чтение:</w:t>
            </w:r>
            <w:r>
              <w:rPr>
                <w:lang w:val="ru-RU"/>
              </w:rPr>
              <w:t xml:space="preserve"> адекватно воспринимают информацию устного и письменного сообщений, владеют разными видами чтения, приемами работы с книгой, со словарем;</w:t>
            </w:r>
            <w:r>
              <w:rPr>
                <w:i/>
                <w:iCs/>
                <w:lang w:val="ru-RU"/>
              </w:rPr>
              <w:t xml:space="preserve"> говорение и письмо:</w:t>
            </w:r>
            <w:r>
              <w:rPr>
                <w:lang w:val="ru-RU"/>
              </w:rPr>
              <w:t xml:space="preserve"> свободно и правильно излагают свои мысли в устной и письменной форме, соблюдают в практике речевого общения основные нормы современного русского языка, стилистически корректно используют лексику; применяют при письме основные правила орфографии и пунктуации, участвуют в речевом общении с соблюдением норм речевого этикета, уместно пользуются внеязыковыми средствами), основами научных знаний о родном языке, понимают взаимосвязи его уровней и единиц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Метапредметные: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lang w:val="ru-RU"/>
              </w:rPr>
              <w:t>-владеют всеми видами речевой деятельности (понимают информацию устного сообщения, владеют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кают информацию из различных источников, проявляют способность к преобразованию, сохранению и ее передаче; применяют приобретенные знания, умения и навыки в повседневной жизни;</w:t>
            </w:r>
          </w:p>
          <w:p>
            <w:pPr>
              <w:pStyle w:val="Style17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lang w:val="ru-RU"/>
              </w:rPr>
              <w:t>-принимают и сохраняют цели учебной деятельности, определяют последовательность действий, оценивают достигнутые результаты и адекватно формулируют их в устной и письменной форме;</w:t>
            </w:r>
          </w:p>
          <w:p>
            <w:pPr>
              <w:pStyle w:val="Style17"/>
              <w:rPr/>
            </w:pPr>
            <w:r>
              <w:rPr>
                <w:b w:val="false"/>
                <w:bCs w:val="false"/>
                <w:i/>
                <w:iCs/>
                <w:lang w:val="ru-RU"/>
              </w:rPr>
              <w:t>коммуникативные</w:t>
            </w:r>
            <w:r>
              <w:rPr>
                <w:lang w:val="ru-RU"/>
              </w:rPr>
              <w:t>-владеют коммуникативно целесообразным взаимодействием в процессе речевого общения, совмесного выполнения учебной задачи, участия в обсуждениях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Личностные:</w:t>
            </w:r>
            <w:r>
              <w:rPr>
                <w:b w:val="false"/>
                <w:bCs w:val="false"/>
                <w:lang w:val="ru-RU"/>
              </w:rPr>
              <w:t>понимают, что русский язык является одной из основных национально-культурных ценностей русского народа, осознают определяющую роль родного языка в развитии интеллектуальных, творческих способностей и моральных кчеств личности, его значение в процессе получения школьного образования; осознают эстетическую ценность русского языка, проявляют уважительное отношение к родному языку, гордость за него, стремление к речевому самосовершенствованию, испытывают потребность в сохранении чистоты русского языка как явления национальной культуры, имеют достаточный объем словарного запаса и усвоенных грамматических средств для свободного выражения мыслей и чувств в процессе речевого общения, проявляют способность к самооценке на основе наблюдения за собственной речью</w:t>
            </w:r>
          </w:p>
        </w:tc>
      </w:tr>
      <w:tr>
        <w:trPr/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Образовательные ресурсы:</w:t>
            </w:r>
            <w:r>
              <w:rPr>
                <w:lang w:val="ru-RU"/>
              </w:rPr>
              <w:t xml:space="preserve"> карточки для индивидуальной рабо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Организационная структура уро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9"/>
        <w:gridCol w:w="5234"/>
        <w:gridCol w:w="5330"/>
        <w:gridCol w:w="1957"/>
      </w:tblGrid>
      <w:tr>
        <w:trPr/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тап урока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держание деятельности учителя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держание деятельности обучающегос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осуществляемые действия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рмируемые способы деятельности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  <w:lang w:val="ru-RU"/>
              </w:rPr>
              <w:t>Постановка учебной задачи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общает тему и цель урока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нимательно слушают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нимают и сохраняют учебную задачу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  <w:lang w:val="ru-RU"/>
              </w:rPr>
              <w:t>Работа по теме урока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Индивидуальная работа по карточкам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Задание: вставить пропущенные буквы, найти «Четвертое лишнее» </w:t>
            </w:r>
            <w:r>
              <w:rPr>
                <w:i/>
                <w:iCs/>
                <w:lang w:val="ru-RU"/>
              </w:rPr>
              <w:t>(см. ресурсный материал)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полняют задание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уществляют контроль и оценку учебных действий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  <w:r>
              <w:rPr>
                <w:lang w:val="ru-RU"/>
              </w:rPr>
              <w:t>Работа с карточками, подготовленными дом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лагает обменяться карточками, составленными дома, со своим соседом по парте и расшифровать фразеологизм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мениваются карточками, на которых зашифрованы фразеологизмы, с соседями по парте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Задание: расшифровать фразеологизм, придумать с ним предложение, указать, каким членом предложения является. </w:t>
            </w:r>
            <w:r>
              <w:rPr>
                <w:i/>
                <w:iCs/>
                <w:lang w:val="ru-RU"/>
              </w:rPr>
              <w:t>(Могут пользоваться фразеологическим словарем.)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уществляют контроль и оценку учебных действий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  <w:r>
              <w:rPr>
                <w:lang w:val="ru-RU"/>
              </w:rPr>
              <w:t>Творческая работа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) Восстановление фразеологизмов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ru-RU"/>
              </w:rPr>
              <w:t>Всем нам известно выражение «Из песни слов не выкинешь». Что оно означает?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-</w:t>
            </w:r>
            <w:r>
              <w:rPr>
                <w:i/>
                <w:iCs/>
                <w:lang w:val="ru-RU"/>
              </w:rPr>
              <w:t>Фразеологизмы</w:t>
            </w:r>
            <w:r>
              <w:rPr>
                <w:lang w:val="ru-RU"/>
              </w:rPr>
              <w:t xml:space="preserve">-устойчивые, веками сложившиеся сочетания слов. Эти словосочетания в обычной речи не допускают никаких вариантов. Но бывали случаи, когда художники слова в интересах большей изобразительности разрушали фразеологизмы самым, казалось бы, непозволительным образом. Например, фразеологизм </w:t>
            </w:r>
            <w:r>
              <w:rPr>
                <w:i/>
                <w:iCs/>
                <w:lang w:val="ru-RU"/>
              </w:rPr>
              <w:t>как мухи мрут</w:t>
            </w:r>
            <w:r>
              <w:rPr>
                <w:lang w:val="ru-RU"/>
              </w:rPr>
              <w:t xml:space="preserve"> Н.В.Гогль преобразовал в выражение:</w:t>
            </w:r>
            <w:r>
              <w:rPr>
                <w:i/>
                <w:iCs/>
                <w:lang w:val="ru-RU"/>
              </w:rPr>
              <w:t xml:space="preserve"> все как мухи выздоравливают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Сейчас я буду называть преображенные фразеологизмы. Ваша задача-угадать исконный вариант и написать его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)В этом деле легавую собаку съел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)Из мухи делать протодиакона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)Спит как из ведра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)Зарубить на подбородке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)Денег гуси не клюют.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вечают на вопрос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нимательно слушают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ъясняют значение записанных фразеологизмов, определяют орфограммы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еют внимательно слушать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нимают и сохраняют учебные задачи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)</w:t>
            </w:r>
            <w:r>
              <w:rPr>
                <w:lang w:val="ru-RU"/>
              </w:rPr>
              <w:t>Игра  «Составим газету»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лагает составить заметку в газет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азета-альманах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осле того как все заметки будут готовы, учитель склеивает их в одну</w:t>
            </w:r>
            <w:r>
              <w:rPr>
                <w:i/>
                <w:iCs/>
                <w:lang w:val="ru-RU"/>
              </w:rPr>
              <w:t xml:space="preserve"> (шапка-верхний левый угол-заготовлена учителем заранее)</w:t>
            </w:r>
            <w:r>
              <w:rPr/>
              <w:t>. Получается газета-альманах «Люди говорят...»</w:t>
            </w:r>
          </w:p>
          <w:tbl>
            <w:tblPr>
              <w:tblW w:w="512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08"/>
              <w:gridCol w:w="1708"/>
              <w:gridCol w:w="1708"/>
            </w:tblGrid>
            <w:tr>
              <w:trPr/>
              <w:tc>
                <w:tcPr>
                  <w:tcW w:w="1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юди говорят...</w:t>
                  </w:r>
                </w:p>
              </w:tc>
              <w:tc>
                <w:tcPr>
                  <w:tcW w:w="1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...</w:t>
                  </w:r>
                  <w:r>
                    <w:rPr>
                      <w:lang w:val="ru-RU"/>
                    </w:rPr>
                    <w:t>о голове</w:t>
                  </w:r>
                </w:p>
              </w:tc>
              <w:tc>
                <w:tcPr>
                  <w:tcW w:w="1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...</w:t>
                  </w:r>
                  <w:r>
                    <w:rPr>
                      <w:lang w:val="ru-RU"/>
                    </w:rPr>
                    <w:t>о руках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...</w:t>
                  </w:r>
                  <w:r>
                    <w:rPr>
                      <w:lang w:val="ru-RU"/>
                    </w:rPr>
                    <w:t>о воде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...</w:t>
                  </w:r>
                  <w:r>
                    <w:rPr>
                      <w:lang w:val="ru-RU"/>
                    </w:rPr>
                    <w:t>о хлебе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...</w:t>
                  </w:r>
                  <w:r>
                    <w:rPr>
                      <w:lang w:val="ru-RU"/>
                    </w:rPr>
                    <w:t>о каше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...</w:t>
                  </w:r>
                  <w:r>
                    <w:rPr>
                      <w:lang w:val="ru-RU"/>
                    </w:rPr>
                    <w:t>о жизни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...</w:t>
                  </w:r>
                  <w:r>
                    <w:rPr>
                      <w:lang w:val="ru-RU"/>
                    </w:rPr>
                    <w:t>о собаках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...</w:t>
                  </w:r>
                  <w:r>
                    <w:rPr>
                      <w:lang w:val="ru-RU"/>
                    </w:rPr>
                    <w:t>о земле</w:t>
                  </w:r>
                </w:p>
              </w:tc>
            </w:tr>
          </w:tbl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Класс делится на 8 групп. Каждая группа вытягивает карточку с темой </w:t>
            </w:r>
            <w:r>
              <w:rPr>
                <w:i/>
                <w:iCs/>
                <w:lang w:val="ru-RU"/>
              </w:rPr>
              <w:t>(вода, хлеб, земля, каша, голова, рука, собака, жизнь)</w:t>
            </w:r>
            <w:r>
              <w:rPr>
                <w:lang w:val="ru-RU"/>
              </w:rPr>
              <w:t>, по которой должна будет выпустить газету. Затем учащиеся подбирают фразеологизмы на выбранную тему, примеры их употребления и творчески</w:t>
            </w:r>
            <w:r>
              <w:rPr>
                <w:i/>
                <w:iCs/>
                <w:lang w:val="ru-RU"/>
              </w:rPr>
              <w:t xml:space="preserve"> (рисунок, стихотворение, ребусы и т. д.)</w:t>
            </w:r>
            <w:r>
              <w:rPr>
                <w:lang w:val="ru-RU"/>
              </w:rPr>
              <w:t xml:space="preserve"> отображают эту информацию в своей газете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нимают и сохраняют учебную задачу. Осуществляют поиск средств ее решения.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  <w:r>
              <w:rPr>
                <w:lang w:val="ru-RU"/>
              </w:rPr>
              <w:t>Объяснительный диктант (по упр. 153)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дание: подчеркнуть фразеологизмы как члены предложения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ащиеся с помощью учителя объясняют правописание пропущенных букв в первом предложении, затем записывают его под диктовку. Аналогичная работа проводится с остальными предложениями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уществляют контроль и оценку учебных действий</w:t>
            </w:r>
          </w:p>
        </w:tc>
      </w:tr>
      <w:tr>
        <w:trPr/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  <w:lang w:val="ru-RU"/>
              </w:rPr>
              <w:t>Итог урока. Рефлексия учебной деятельности.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ru-RU"/>
              </w:rPr>
              <w:t>Над какой темой мы работали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Что нового узнали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Какие задания вызвали у вас затруднения? Почему?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Оцените свою деятельность на уроке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вечают на вопросы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рмулируют ответы на вопро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сурсный материал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44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а 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а 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а 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а 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Хоть пру... пруд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т наплакал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ьма-тьмущ...я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Ябл...ку негде упасть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... все лопатк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...мя гол...в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ерепашьим шаг...м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 мгн...вение ока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во в слово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ют...лька в тют...льк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илами ан в...де писано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мар носа не п...дточит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..пасть в просак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..пасть на с...дьмое небо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..пасть в п...ределк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..пасть в перепле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7-11-07T06:31:12Z</dcterms:modified>
  <cp:revision>6</cp:revision>
  <dc:subject/>
  <dc:title/>
</cp:coreProperties>
</file>