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План мероприятий по подготовке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МОБУ «Судьбодаров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в 2017-2018 учебном году  к Всероссийской</w:t>
        <w:tab/>
        <w:t xml:space="preserve"> олимпиаде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43"/>
        <w:gridCol w:w="1353"/>
        <w:gridCol w:w="1843"/>
        <w:gridCol w:w="25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ланируемое  мероприят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твет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вичное анкетирование учащихся на выявление их общей и предметной одарен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й 2017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чало сентября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рта одаренности на каждого ребен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работка плана  работы с одаренными детьми по подготовке к олимпиад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нтябр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я-предметники, заместитель директора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рмирование нормативно-правовой базы учреждения по работе с одаренными деть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нтябр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меститель директора по УВР, директор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каз об утверждении рабочей группы по работе с одаренными деть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каз об утверждении п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ложение о стимулирующих надбавках педагогов в рамках НС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ложение о проведении школьных олимпиа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твержденный список одаренных детей (предметная одар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твержденный список педагогов, курирующих предмет - одаренных де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рмирование индивидуальных образовательных программ (ИОП) учащихся по предмет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нтябрь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ководитель ШМО учителей-предметников, заместитель директора по УВР, учителя-предме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дивидуальные образовательные программы (ИОП) на каждого одаренного ребенка имеются у каждого педаго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ведение школьных олимпиад в рамках предметных недель, брейн-рингов и т.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е года согласно плану работы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ководитель ШМО учителей-предметников, заместитель директора по УВР, учителя-предме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астие детей в данных мероприятиях – 90-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ганизация участия одаренных детей в школьном и муниципальном этапах Всероссийской олимпиады школьников в 2017-2018 учебном  год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гласно плану работы Новосергиевкого Р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меститель директора по УВР, учителя-предме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астие детей  в мероприятии – не менее 50%</w:t>
            </w:r>
          </w:p>
        </w:tc>
      </w:tr>
      <w:tr>
        <w:trPr>
          <w:trHeight w:val="2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здание системы дистанционного участия детей в предметных олимпиадах</w:t>
            </w:r>
          </w:p>
          <w:p>
            <w:pPr>
              <w:pStyle w:val="Normal"/>
              <w:spacing w:lineRule="auto" w:line="24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www.farosta.ru/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дистанционные олимпиады «Фактор роста»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www.unikru.ru/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мир конкурсов от Уникум и д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меститель директора по УВР, учителя-предметники, учитель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ртификаты участников, дипло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научно-поисковой работы учащихся посредством сети Интер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меститель директора по УВР, учителя-предметники, учитель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афик работы кабинета информа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азвитие  логического и интеллектуального мышления учащихся через чтение интернет-журналов научной и учебной направленности (Интернет-журнал «Эйдос» -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eidos.ru/olymp/index.htm</w:t>
              </w:r>
            </w:hyperlink>
            <w:r>
              <w:rPr>
                <w:sz w:val="24"/>
                <w:szCs w:val="24"/>
              </w:rPr>
              <w:t xml:space="preserve">  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нтернет-журнал для младших школьников «Опять» -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irc43.ru/internet-zhurnal-dlya-mladshikh-shkolnikov-qopyatq.html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кольный библиотекарь, учитель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Читают интернет-журнал – 24%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бота с педагогическими кадрами. Семинары по теме: «Особенности обучения одаренных детей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меститель директора по УВР, руководитель ШМО учителей-предме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вышение уровня педагогического мастерства с одаренными детьми у 32% учит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бота с родителями. Проведение лекториев для родителей по темам: «Сложности психического развития  одаренных детей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Развитие и формирование одаренности в процессе обучения, воспитания и общен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 плану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меститель директора по УВР, педагог-психолог, 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10% родителей оказывают ощутимую помощь в работе с одаренными детьм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слеживание результативности участия школьников в олимпиадах различного уров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конц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пределение уровня овладения знаниями и умениями мотивированных д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зультативное представление о потенциале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ектирование перспективной траектории развития школы (отбор и дальнейшее развитие одаренных дет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уществление контроля со стороны администрации за работой педагогов с одаренными детьм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osta.ru/" TargetMode="External"/><Relationship Id="rId3" Type="http://schemas.openxmlformats.org/officeDocument/2006/relationships/hyperlink" Target="http://www.unikru.ru/" TargetMode="External"/><Relationship Id="rId4" Type="http://schemas.openxmlformats.org/officeDocument/2006/relationships/hyperlink" Target="http://www.eidos.ru/olymp/index.htm" TargetMode="External"/><Relationship Id="rId5" Type="http://schemas.openxmlformats.org/officeDocument/2006/relationships/hyperlink" Target="http://irc43.ru/internet-zhurnal-dlya-mladshikh-shkolnikov-qopyatq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48:00Z</dcterms:created>
  <dc:creator>Света</dc:creator>
  <dc:description/>
  <cp:keywords/>
  <dc:language>en-US</dc:language>
  <cp:lastModifiedBy>светлана</cp:lastModifiedBy>
  <dcterms:modified xsi:type="dcterms:W3CDTF">2018-02-08T17:33:00Z</dcterms:modified>
  <cp:revision>7</cp:revision>
  <dc:subject/>
  <dc:title/>
</cp:coreProperties>
</file>