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объединения социально-естественно-технологическ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248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работы ШМО , учебной работы по предметам за 2016-2017 уч.год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и утверждение рабочих программ, учебников на 2017-2018 уч.год. Методические рекомендации в преподавании предметов. (Перечень нормативных, инструкционных и методических документов, которым необходимо руководствоваться при организации образовательного процесса по предмет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суждение плана работы МО, задачи на 2017-2018 уч.год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графика проведения контрольных, практических, лаборатор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школьных предметных олимпиад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о всероссийской олимпиаде «Олимпус» (осенняя сесс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новационные технологии в обучении Ш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 результатов школьного этапа и заявка на районный этап олимпиа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Работа педагогов по темам само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программ по предметам за 1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успеваемости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емственность в обучении и воспитании.  Переход в среднее звено. Рекоменд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метная неделя истории и обществознания  04.12.17г-08.12.1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О подготовке и проведении государственной аттестации по образовательным  программам  2018.г. Письма, приказы, рекомендации.. Рекомендуемые сайты по подготовке к ОГЭ,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с учащимися с низкой учебной мотив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учащимися с ОВЗ. Психолого-педагогическое сопрово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ттестация учителя технологии Романова В.В. открытые уроки по технологии,  внеклассное меропри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о всероссийской олимпиаде «Олимпус (зимняя сесс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..Н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рсовая подготовка учителя ОБЖ Романов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метная неделя физической культуры и ОБЖ 12.02.18г-16.02.18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метная неделя музыки, ИЗО, технологии 26.02.18-02.03.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тыкова Е.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к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НПК педагогов,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ттестация учителя технологии Хомич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ттестация учителя  ИЗО Биттыко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тыкова Е.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о всероссийской олимпиаде «Олимпус (весенняя  сесс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када химии, биологии, географии 02.04.18-11.04.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.Н.</w:t>
              <w:br/>
              <w:t>Федоренко Н.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работы ШМО за 2017-2018 уч.год. Задачи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ниторинг успеваемости  по предметам за 2017-2018 учебный год, выполнение рабоч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аботы по темам само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 семинаров, лекций, курсов, методических дней, предметных недель в школе,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учителей по подготовке учащихся к сдаче ЕГЭ, ОГЭ , РО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заимопосещения уроков, работа по темам самообразования, пополнение портфоли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4:00Z</dcterms:created>
  <dc:creator>ок</dc:creator>
  <dc:description/>
  <cp:keywords/>
  <dc:language>en-US</dc:language>
  <cp:lastModifiedBy>психология</cp:lastModifiedBy>
  <cp:lastPrinted>2002-01-01T00:04:00Z</cp:lastPrinted>
  <dcterms:modified xsi:type="dcterms:W3CDTF">2001-12-31T21:04:00Z</dcterms:modified>
  <cp:revision>5</cp:revision>
  <dc:subject/>
  <dc:title/>
</cp:coreProperties>
</file>