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4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ОВЕТ ШКОЛЫ НА 2017-2018 УЧЕБНЫЙ ГОД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315"/>
        <w:gridCol w:w="469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я проведения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firstLine="108"/>
              <w:rPr/>
            </w:pPr>
            <w:r>
              <w:rPr/>
              <w:t>Итоги учебного года (экзамены, итоги лет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годового плана мероприятий школ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 горячего питания обучающихся. Утверждение списков обучающихся  на льготное пит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ое ознакомление с нормативно – правовой базой, регулирующей образовательный процес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ОБУ «Судьбодаровская СОШ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- декабрь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Согласование направлений расходов на новый финансовый год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Медицинское сопровождение образовательного процесса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Внеурочная занятость обучающихся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Согласование стимулирующих выплат педагогическим работникам за качество работы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С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 итогах исполнения бюджет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Проверка охраны труда и техники безопасности, соблюдения санитарно-гигиенических правил в классах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огласование списка учебников, рекомендованных  Минобрнауки России для образовательн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беспечение обучающихся учебниками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4.  О соблюдении санитарно-гигиенического режима в школе и организация питания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Энергосберегающие мероприятия в школе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онтроль со стороны родителей за успеваемостью     детей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частие родителей в общественной жизни класса и  шк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довыборах членов совета. Определение состава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СШ</w:t>
            </w:r>
          </w:p>
          <w:p>
            <w:pPr>
              <w:pStyle w:val="Normal"/>
              <w:snapToGrid w:val="false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едатели комиссий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- май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тверждение режима работы  и календарного учебного графика работы ОУ на новый уч. год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бсуждение и утверждение плана работы  совета школы на 2017-2018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огласование образовательных программ, учебных планов, профилей обучения на новый уч. год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рганизация отдыха, оздоровления и трудоустройства обучающихся в летний период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 подготовке школы к новому учебному году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СШ</w:t>
            </w:r>
          </w:p>
        </w:tc>
      </w:tr>
    </w:tbl>
    <w:p>
      <w:pPr>
        <w:pStyle w:val="Normal"/>
        <w:shd w:fill="FFFFFF" w:val="clear"/>
        <w:spacing w:lineRule="exact" w:line="302"/>
        <w:ind w:left="4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3:00Z</dcterms:created>
  <dc:creator>светлана</dc:creator>
  <dc:description/>
  <dc:language>en-US</dc:language>
  <cp:lastModifiedBy>светлана</cp:lastModifiedBy>
  <dcterms:modified xsi:type="dcterms:W3CDTF">2018-02-08T17:23:00Z</dcterms:modified>
  <cp:revision>1</cp:revision>
  <dc:subject/>
  <dc:title/>
</cp:coreProperties>
</file>