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вещания при директоре школы</w:t>
      </w:r>
    </w:p>
    <w:tbl>
      <w:tblPr>
        <w:tblW w:w="14980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0775"/>
        <w:gridCol w:w="2220"/>
      </w:tblGrid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аемые вопросы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ающие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Готовность школы к новому учебному году.</w:t>
              <w:br/>
              <w:t>2.Обсуждение и утверждение функциональных обязанностей.</w:t>
            </w:r>
          </w:p>
          <w:p>
            <w:pPr>
              <w:pStyle w:val="Normal"/>
              <w:rPr/>
            </w:pPr>
            <w:r>
              <w:rPr/>
              <w:t>3.Утверждение плана мероприятий по подготовке учащихся к итоговой аттест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Об аттестаци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осещаемость и успеваемость учащихся школы: предварительные итоги учебной работы в 1 четверти. </w:t>
            </w:r>
          </w:p>
          <w:p>
            <w:pPr>
              <w:pStyle w:val="Normal"/>
              <w:rPr/>
            </w:pPr>
            <w:r>
              <w:rPr/>
              <w:t>2. Организация кружковой, секционной работы, ШСК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б участии школьников в школьных  олимпиадах, утверждение списков участников районных олимпиад.</w:t>
              <w:br/>
              <w:t xml:space="preserve">2.Работа классных руководителей по посещаемости. </w:t>
              <w:br/>
              <w:t xml:space="preserve">3.О работе с неблагополучными семьями. 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и ШМО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 «Организация внеурочной деятельности в 1-4 классах при реализации федерального государственного образовательного стандарта»</w:t>
            </w:r>
          </w:p>
          <w:p>
            <w:pPr>
              <w:pStyle w:val="Normal"/>
              <w:rPr/>
            </w:pPr>
            <w:r>
              <w:rPr/>
              <w:t>1.Результативность работы учителей с одарёнными детьми</w:t>
              <w:br/>
              <w:t xml:space="preserve">2.Итоги взаимопосещения уроков. </w:t>
              <w:br/>
              <w:t>3.Подготовка к празднованию Нового го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Контроль  выполнения образовательных программ. Состояние преподавания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Утверждение плана проведения Дня защитника Отечества.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редварительная расстановка кадров: комплектование на 2018-2019 учебный год.</w:t>
              <w:br/>
              <w:t>2. Состояние спортивно-массовой работы в школ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О проведении месячника военно-патриотической работы</w:t>
            </w:r>
          </w:p>
          <w:p>
            <w:pPr>
              <w:pStyle w:val="Normal"/>
              <w:rPr/>
            </w:pPr>
            <w:r>
              <w:rPr/>
              <w:t>4.О развитии детских  общественных объединений в ОУ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Утверждение плана проведения праздника к 8 марта.</w:t>
            </w:r>
          </w:p>
          <w:p>
            <w:pPr>
              <w:pStyle w:val="Normal"/>
              <w:rPr/>
            </w:pPr>
            <w:r>
              <w:rPr/>
              <w:t>2.Результаты медицинского осмотра учащихся</w:t>
            </w:r>
          </w:p>
          <w:p>
            <w:pPr>
              <w:pStyle w:val="Normal"/>
              <w:rPr/>
            </w:pPr>
            <w:r>
              <w:rPr/>
              <w:t>3.Соблюдение санитарных правил в начальной школе на уроках (режим проветривания, организация прогулок, дом. задания и др.)</w:t>
            </w:r>
          </w:p>
          <w:p>
            <w:pPr>
              <w:pStyle w:val="Normal"/>
              <w:rPr/>
            </w:pPr>
            <w:r>
              <w:rPr/>
              <w:t>4.Организация весенних каникул</w:t>
            </w:r>
          </w:p>
          <w:p>
            <w:pPr>
              <w:pStyle w:val="Normal"/>
              <w:rPr/>
            </w:pPr>
            <w:r>
              <w:rPr/>
              <w:t>5.Развитие материально-технической базы ОУ: проблемы и поиски их решения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одготовка школы к проведению праздников, посвященных Дню Победы.</w:t>
              <w:br/>
              <w:t>2.Состояния работы в ОУ по профилактике ДТП и предупреждений пожарных ситуаций</w:t>
            </w:r>
          </w:p>
          <w:p>
            <w:pPr>
              <w:pStyle w:val="Normal"/>
              <w:rPr/>
            </w:pPr>
            <w:r>
              <w:rPr/>
              <w:t>3.Итоги мониторинга качества образования по математике, русскому языку и литературе в 9-х, 11-х классах</w:t>
            </w:r>
          </w:p>
          <w:p>
            <w:pPr>
              <w:pStyle w:val="Normal"/>
              <w:rPr/>
            </w:pPr>
            <w:r>
              <w:rPr/>
              <w:t>4.Об итогах проверки по обеспечению учащихся учебниками и их учету, использованию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рганизация летней оздоровительной работы и трудовой практики учащихся.</w:t>
              <w:br/>
              <w:t xml:space="preserve">2.О проведении работы по уборке школьной и закрепленных за школой территорий. </w:t>
            </w:r>
          </w:p>
          <w:p>
            <w:pPr>
              <w:pStyle w:val="Normal"/>
              <w:rPr/>
            </w:pPr>
            <w:r>
              <w:rPr/>
              <w:t>3.Итоги контрольных работ во 2-11 классах</w:t>
            </w:r>
          </w:p>
          <w:p>
            <w:pPr>
              <w:pStyle w:val="Normal"/>
              <w:rPr/>
            </w:pPr>
            <w:r>
              <w:rPr/>
              <w:t>4.Организованное окончание 2017-2018 учебного года и проведении ГИА</w:t>
            </w:r>
          </w:p>
          <w:p>
            <w:pPr>
              <w:pStyle w:val="Normal"/>
              <w:rPr/>
            </w:pPr>
            <w:r>
              <w:rPr/>
              <w:t>5.Итоги контроля библиотеки по КСУ (книга суммарного учета), состоянии картотеки школы, наличие накладных и учет поступивших книг</w:t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Расстановка кадров на новый учебный год</w:t>
            </w:r>
          </w:p>
          <w:p>
            <w:pPr>
              <w:pStyle w:val="Normal"/>
              <w:rPr/>
            </w:pPr>
            <w:r>
              <w:rPr/>
              <w:t>2.О завершении ГИА</w:t>
            </w:r>
          </w:p>
          <w:p>
            <w:pPr>
              <w:pStyle w:val="Normal"/>
              <w:rPr/>
            </w:pPr>
            <w:r>
              <w:rPr/>
              <w:t>3.Состояние классной и школьной документации.</w:t>
              <w:br/>
              <w:t>4.О ремонте кабинетов  школы к новому учебному году.</w:t>
              <w:br/>
              <w:t>5.План работ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7:00Z</dcterms:created>
  <dc:creator>светлана</dc:creator>
  <dc:description/>
  <dc:language>en-US</dc:language>
  <cp:lastModifiedBy>светлана</cp:lastModifiedBy>
  <dcterms:modified xsi:type="dcterms:W3CDTF">2018-02-08T17:17:00Z</dcterms:modified>
  <cp:revision>1</cp:revision>
  <dc:subject/>
  <dc:title/>
</cp:coreProperties>
</file>