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Анализ  работы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школьной библиотек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МОБУ «Судьбодаровская СОШ»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2019-2020 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школьной библиоте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2019 – 2020 учебного года школьная библиотека работала по плану, утвержденному администрацией школы. Работа проводилась с учетом разделов общешкольного плана. </w:t>
      </w:r>
    </w:p>
    <w:p>
      <w:pPr>
        <w:pStyle w:val="Normal"/>
        <w:shd w:fill="FCFEF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34745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е место в образовательном и воспитательном процессах школы занимает библиотека. Главная цель работы библиотеки - научить детей рациональным приёмам работы с книгой, поиску и анализу материала, привить учения и навыки информационного обеспечения учебной деятельности. Научиться быстро реагировать на изменения, критически мыслить, искать и перерабатывать необходимую информацию.</w:t>
      </w:r>
    </w:p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9-2020 учебном году работа школьной библиотеки велась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задачами  библиотеки</w:t>
      </w:r>
      <w:r>
        <w:rPr>
          <w:rFonts w:cs="Times New Roman" w:ascii="Times New Roman" w:hAnsi="Times New Roman"/>
          <w:b/>
          <w:shadow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1. Обеспечить доступ участникам учебно-воспитательного процесса к информации, знаниям, культурным ценностям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2. Формировать у читателей навыки независимого библиотечного пользователя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3. Оказывать помощь обучающимся, воспитанникам в социализации через культурное и гражданское самосознание, развитие их творческого потенц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>4. Содействовать усвоению учебных предметов, научить читать, понимать и любить книги через организацию мероприятий, содействующих эмоциональному и культурному развитию детей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5. Воспитывать бережное отношение к школьному имуществу, к кни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 библиоте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блиотека  школы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. Предоставление потенциальным и реальным пользователям библиотеки открытого и свободного доступа к информации в целях развития и информационной поддержки процессов модернизации образования – основа работы шко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ункции библиотек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Аккумулиру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блиотека формирует, накапливает, систематизирует и хранит библиотечно-информационные ресурсы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ервис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источникам информаци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тод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еб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блиотека организует подготовку по основам информационной культуры для различных категорий пользователей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– библиотека способствует развитию чувства патриотизма по отношению к государству, своему краю и школ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Соци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библиотека содействует развитию способности пользователей к самообразованию и адаптации в современном информационном обществ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светит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библиотека приобщает учащихся к сокровищам мировой и отечественн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знаний и другой информации, формирующей информационную культуру учащихся, участие в образовательном процесс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ользователей школьной медиатеки работе н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пьютер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ознакомление с методикой получения информации, хранящейся на различных носител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етодической консультационной помощи педагогам, родителям, учащимся в получении информации от медиатеки и других информационных центр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учащегося и учителя в получении информации о литературе, CD-дис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библиотеки:</w:t>
      </w:r>
    </w:p>
    <w:p>
      <w:pPr>
        <w:pStyle w:val="Normal"/>
        <w:shd w:fill="FFFFFF" w:val="clear"/>
        <w:spacing w:lineRule="exact" w:line="209" w:before="0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1. Работа с учащимися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уроки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 прочие обзоры литературы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конкурсы, викторины, презентации и т.д.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</w:t>
        <w:tab/>
        <w:t>Поддержка общешкольных мероприят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ели детской книги; День знаний; день матери;  день Земли; </w:t>
        <w:br/>
        <w:t xml:space="preserve"> масленица; Рождество; общественные акции: день борьбы с наркоманией и наркобизнесом и др.; оформление школьных газет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Работа с учителями и родителями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заседаниях педсовета, родительских собраниях, ЧКР, МО классных руководителей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39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ы новинок художественной,  учеб</w:t>
        <w:softHyphen/>
        <w:t>но-методической и учебной литературы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работе и планировании деятельности библиотек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анка педагогической информации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етодической консультационной помо</w:t>
        <w:softHyphen/>
        <w:t>щи педагогам, родителям, учащимся в получении ин</w:t>
        <w:softHyphen/>
        <w:t>формации из библиотечно-информационного центра школь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интерес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фонда домашни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фон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нда с целью установления его за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лечение читателей в библиоте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еререгистрация ч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ие бесед по классам с целью привлечения новых ч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кскурсии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здничные мероприятия, литературные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о библиоте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школы занимает отдельное изолированное помещение на первом этаже. Общая площадь  –   32 кв.м., количество помещений – 1 (имеется отдельное книгохранилище, расположенное на 2 этаже).</w:t>
      </w:r>
      <w:r>
        <w:rPr>
          <w:rFonts w:cs="Times New Roman" w:ascii="Times New Roman" w:hAnsi="Times New Roman"/>
          <w:color w:val="A8A8A8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A8A8A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4"/>
          <w:szCs w:val="24"/>
        </w:rPr>
        <w:t>Фонд учебников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расположен в книгохранилище. Расстановка произведена по классам. По мере поступления новых учебников, пополняется и редактируется картотека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иблиотека оборудована: стеллажи для книг и газет (5 шт.); выставочные стеллажи (1 шт.); стулья (10шт.); компьютерный стол (1 шт.); письменный стол (4 шт.); персональный компьютер для рабочего места библиотекаря (1 шт.), многофункциональное устройство –(1шт). Новая информация размещается на сайте школьной библиоте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организованы места для работы пользователей библиотеки (10 посадочных)  места, рабочее место библиотекаря. Освещение соответствует санитарно-гигиеническим требованиям.</w:t>
      </w:r>
    </w:p>
    <w:p>
      <w:pPr>
        <w:pStyle w:val="Normal"/>
        <w:shd w:fill="FCFE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аботу библиотеки один работник –  школьный библиотекарь. Школьная библиотека работает по плану, утвержденному администрацией школы, опираясь на разделы общешкольного плана. Библиотечное обслуживание осуществляется в соответствии с «Положением о библиотек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  В течение учебного года своевременно проводилась работа по комплектованию библиотечного фонда, его обработке. За 2016-2017 учебный  год поступило учебников 94 экз.. Осуществлялся постоянный контроль по состоянию учебников. В целях профилактики сохранности учебников, библиотекарем проводились беседы с читателями-детьми на абонементе, а классными руководителями на педсоветах. Систематически проводились рейды по сохранности учебников. В конце учебного года по графику прошла сдача и выдача учебников по клас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ые о библиотечном фон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По отчетным документам /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нд художественной литературы____1737_________ экз. книг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справочно- методической литературы__57___ экз. книг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учебной литературы_________2068__________экз.книг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фонд _____3923_____экз. книг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 _61__ _шт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 /подписка/ 2 наимен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библиотечным  фондом библиотеки в 2019-2020 учебном год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велась следующая работа с библиотечным фондо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ава фонда и анализ его использо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да библиотеки  за счет районного книгообмен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школьного заказа на учебную литератур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фонда (в том числе периодикой) в соответствии с образовательной программой школы: оформление подписки на периодику, контроль достав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, систематизация, техническая обработка и регистрация новых поступл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библиотечного фонд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внутри школы создана аналогия  электронному каталогу учебной литературы (электронный каталог, установленного стандарта приостановлено, т.к. нет лицензии на обновление программного обеспечения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списание ветхих, морально устаревших и неиспользуемых документов по установленным правилам и норма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фонда (наличие полочных, буквенных разделителей), эстетика оформл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бодного доступа пользователей библиотеки к информ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хранности фонда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онтроль за своевременным возвратом в библиотеку, выданных издани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рейд-контроль по выявлению нарушителей правил пользования учебной литературо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«нарушителей»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классных и общешкольных собраниях родителей и учащихс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оспитательного характер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мелкому ремонту изданий с привлечением библиотечного актива; </w:t>
      </w:r>
    </w:p>
    <w:p>
      <w:pPr>
        <w:pStyle w:val="Normal"/>
        <w:spacing w:lineRule="auto" w:line="240" w:before="280" w:after="2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учебного года проводилась сверка фонда на наличие экстремисткой литературы согласно Федерального списка экстремистских материалов и составлялся акт. Результаты сверки фиксировались в «Журнале свер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ы экстремистского характера в библиотеке обнаружено не было. В 2020 года список экстремисткой литературы был обновлен и дополн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-2020 уч. году в школе были проведены 3 рейда-смотра по сохранности учеб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мечания: 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ернут учебник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замена обложки  ( ветхая или порвана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нуты или порваны страницы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одителям нерадивых учеников, через классных руководителей были отправлены памятки об ответственности за порчу учебной и художественной литературы и о способах сохранности книг при длительном исполь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3 раза проводился выборочный рейд-контроль. Осмотр  проводился только в тех классах, где были выявлены более 50% ненадлежащего отношения к учебникам и  проверка учебников нового года вы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оказали, что памятки родителям и  дальнейший контроль, повышает ответственность учеников и их родителей. </w:t>
      </w:r>
    </w:p>
    <w:p>
      <w:pPr>
        <w:pStyle w:val="Style17"/>
        <w:jc w:val="both"/>
        <w:rPr/>
      </w:pPr>
      <w:r>
        <w:rPr/>
        <w:t>В течение учебного года проводилась работа по укомплектации учебного фонда. В 2019- 2020 учебном году учебный фонд библиотеки пополнился 94 экземпляра учебников. Были списаны учебники как устаревшие по содержанию. Все списанные учебники сданы в макулатуру. Сформирован муниципальный заказ на учебники на 2020-2021 учебный год в соответствии с федеральным перечнем учебников. Учебный фонд расставлен по классам. Педагогический состав и родители информированы об обеспечении учебниками на 2020-21учебный год. На учебный год был составлен перечень используемых учеб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о пропаганде книг и  библиотечно – библиографических зна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и повышения  информационно - библиографической культуры учащихся в рамках библиотечных уроков или внеклассных занятий  были проведены беседы по тем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Знакомство с библиотекой», «Как нужно обращаться с книгой» (1к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Структура книги» (2к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Справочная литература» (3к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Выбор книги в библиотеке» (3-4 к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Периодические издания  для младших классов» (1- 4 к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Периодические издания  для подростков» (5-7к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Чистота литературного языка. Борьба с ненормативной лексикой» (8-11к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Методы самостоятельной работы с литературой» (10-11 к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иблиотечного актива –  одна из задач библиотеки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ктиве 9 человек. Он состоит из  учащихся 2-11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актив – это одна из перспективных форм работы с читателями, установление доверительного контакта с ребенком. Цель работы библиотечного актива – пропаганда книги, развитие уважительного отношения к книге, развитие творческих способносте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 выполняет самую разнообразную работу: обрабатывает и расставляет книги, проверяет фонд, организовывает книжные выставки, работает с должниками, рекламирует деятельность библиотеки, участвует в конкурсах и акциях, организованных библиотекой, организует работы по отбору, ремонту и списыванию ветхих экземпляров. Использование библиотечного актива повышает эффективность деятельности библиотеки, направленной на реализацию задач эстетического, патриотического, духовного, нравственного воспитания школьников, выполнения воспитательной задачи школы, что и будет являться в работе с активом основной целью на 2020-21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проводимые библиотекой, были нацелены на литературное, историческое, толерантное просвещение школьников, содействующее патриотическому, нравственному, эстетическому воспитанию и формирующее привлекательный образ книги и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читателями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754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сти через умение понимать произведения художественной литературы и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книжной выставк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инки  современной печати»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: «Осень  пора  золотая»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ут обо всём на свете все детские журналы и газеты»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месячник: «Красный, жёлтый, зелёный» - (подбор материалов в папк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 на тему «Правильно переходим дорогу»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книги.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: «Как живут учебники»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 Скажем наркотикам нет!»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тики - ЯД».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   посвящённой: «Дню борьбы со СПИД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.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Моя любимая книжка» 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больница, ремонт книг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загадок и чудес 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едагогам, учащимся при подборе материалов к олимпиадам, исследовательским работам, НПК, творческим проектам»</w:t>
            </w:r>
          </w:p>
        </w:tc>
      </w:tr>
      <w:tr>
        <w:trPr>
          <w:trHeight w:val="325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полнению папки « Материалы о нашей школе, се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 продлить книге жизнь»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ечтаю вернуться с войн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но  - музыкальная композиция для старшеклассников)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 в книжном королевстве»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к 8 мар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единственная и неповторимая»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и мудрые сказки» 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книгу, учебник школьной библиотеке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читательских формуляров показывает, что интерес к чтению в начальной школе высок. Учителя активно пропагандируют книги, особенно хочется отметить 1-4 классы. Дети начальных классов - частые посетители библиотеки, они особенно активно интересуются  художественной литературой, причем зачастую берут книги не только по программе. В среднем звене (5-8 классы) наблюдается снижение читательской активности, в основном пользуется спросом литература по программе. Учащиеся также приходят за помощью при написании докладов и рефератов по предметам. Среди обучающихся старшего звена наибольшим спросом  используется  школьная программная литература. С читателями проводятся беседы по выбору художественной литературы  в соответствии с возрастной категорией, индивидуальными  интересами и предпочтениями обучающихся. Регулярно проводились  беседы с целью изучения читательского интереса и широты кругозора  читателя.</w:t>
      </w:r>
    </w:p>
    <w:p>
      <w:pPr>
        <w:pStyle w:val="Normal"/>
        <w:spacing w:lineRule="auto" w:line="240" w:before="280" w:after="2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производилась выдача художественной литературы, изданий периодической печати учащимся и учителям. Учащиеся школы обеспечиваются учебной литературой в соответствии с УМК школы. Помощь в написании рефератов, сообщений, докладов  проводятся на протяжении учебного года, индивидуальные беседы помогают выявить и развить художественный вкус ч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деятельности библиотеки является раскрытие фонда через книжные выставки и информационных обзоров  на  стенде «Библиотечный вестник». Вернисажа детских рисунков: «Мои любимые герои», «Удивительная страна сказок». Цель таких наглядных мероприятий -  привлечь внимание детей к книгам, заинтересовать ребенка, расширять представления об окружающем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задач школьной библиотеки является оказание помощи в информационном обеспечении учебно-воспитательного процесса педагогическим работникам. С этой целью в библиотеке проводятся обзоры вновь поступившей литературы (по мере поступления). Оказывается необходимая помощь классным руководителям в подготовке различ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дбор литературы для написания рефератов, докладов, сообщений и т.д. </w:t>
      </w:r>
    </w:p>
    <w:p>
      <w:pPr>
        <w:pStyle w:val="Normal"/>
        <w:shd w:fill="FCFEFC" w:val="clear"/>
        <w:spacing w:lineRule="auto" w:line="240" w:before="0" w:after="0"/>
        <w:ind w:left="-142" w:firstLine="431"/>
        <w:jc w:val="both"/>
        <w:rPr>
          <w:rFonts w:ascii="Times New Roman" w:hAnsi="Times New Roman" w:eastAsia="Times New Roman" w:cs="Times New Roman"/>
          <w:color w:val="43474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информационной компетенции обучающихся создано информационное пространство. Одним из звеньев этого пространства в школьной библиотеке является электронный каталог.</w:t>
      </w:r>
      <w:r>
        <w:rPr>
          <w:rFonts w:eastAsia="Times New Roman" w:cs="Times New Roman" w:ascii="Times New Roman" w:hAnsi="Times New Roman"/>
          <w:color w:val="4347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библиотеки включает нетрадиционные носители информации: цифровые образовательные ресурсы. Электронно-образовательные ресурсы играют большую роль в подготовке видео-уроков, позволяют педагогам школы повысить качество работы и препода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ая работа в школьной библиотеке имела свои особенности: она развивала, воспитывала юного читателя, помогала через книгу найти ориентиры и выстроить свой жизненный путь. Мероприятия, проведённые школьной библиотекой, дают читателям знание о книгах, прививают любовь к чтению, вкус к правильной информации. Все мероприятия, проводимые библиотекой, были нацелены на литературное, историческое, толерантное просвещение школьников, содействующее патриотическому, нравственному, эстетическому воспитанию и формирующее привлекательный образ книги и чтения. После проведения таких мероприятий в библиотеке увеличивалось посещение и книговыдача литературы.</w:t>
      </w:r>
    </w:p>
    <w:p>
      <w:pPr>
        <w:pStyle w:val="Normal"/>
        <w:shd w:fill="FCFEFC" w:val="clear"/>
        <w:spacing w:lineRule="auto" w:line="240" w:before="0" w:after="0"/>
        <w:ind w:left="-142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с читателями проводились индивидуальные беседы о прочитанном, памятки – акции. </w:t>
      </w:r>
    </w:p>
    <w:p>
      <w:pPr>
        <w:pStyle w:val="Normal"/>
        <w:shd w:fill="FFFFFF" w:val="clear"/>
        <w:spacing w:lineRule="auto" w:line="240" w:before="0" w:after="185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учащихся, техники чтения, интереса и т.д.). После таких бесед ребята с большим интересом читают и сами обращаются за помощью при выборе кни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учебного года библиотека осуществляла информационную работу через оформление информационных списков, выпуск дайджестов и буклетов. Роль библиотеки в пропаганде литературы огромна. Помочь сориентироваться в книжном богатстве, принимать активное участие в школьной жизни – это обязанность школьного библиотекаря. Забота школьной библиотеки заключается в том, чтобы каждый читатель нашел свою книгу, получил необходимую информаци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е обслуживание педагогов, уче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чета при работе с фондом и с читателями в библиотеке ведется документация, предусмотренная нормативными документами. В «Дневнике работы школьной библиотеки», идет ежедневный учет сведений  о  количестве и составе читателей, об объёме выданных изданий. На каждого читателя заводится индивидуальный формуля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,2,3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ьский охват составляет 90-100%. Посещают библиотеку 3-4 раза в неделю. Это самая активная группа читателей. Активно участвуют в беседах, рассказывают интересные эпизоды или отрывки из произведений, приносят рисунки понравившихся героев или целые иллюстрации. Большую поддержку и помощь оказывают  классные руководители. На уроках чтения они рассказывают об авторах или книгах (предварительно взяв материал, книги или портреты писателей в библиотеке), чем поднимают интерес к данному автору или книге. Также учителя младших классов, применяя новые методики чтения, проводят «Пятиминутки», с обязательным чтением дополнительной художественной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полугодии ребята  начинают проявлять интерес к  периодическим изданиям. Выполняют поделки, разгадывают кроссвор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-5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ошлым годом интерес детей к библиотеке повысился. Посещения учеников увеличилось на 15%. Учащиеся активно участвуют  в конкурсах, читательский охват составляет около 95%. Дети очень любознательные. 5% посещают библиотеку 1-2 раза в месяц, долго задерживают книги. Это связано с подготовкой к экзаменам у 4 класса и избыточным приобщением детей к современным гаджетам ( телефоны, компьютеры, электронные книги и планше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- 7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ий охват составляет 72%. Это бессистемные читатели, изредка берут дополнительную справочную литературу, журналы, стихи. Однако, во втором полугодии повысилась активность учащихся. Следовательно, для подростков необходим систематический обзор  изданий и обязательные беседы про писателей и о новинках кни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-10 классы</w:t>
      </w:r>
      <w:r>
        <w:rPr>
          <w:rFonts w:cs="Times New Roman" w:ascii="Times New Roman" w:hAnsi="Times New Roman"/>
          <w:sz w:val="24"/>
          <w:szCs w:val="24"/>
        </w:rPr>
        <w:t xml:space="preserve"> – самый низкий показатель читательского интереса – 53%. Разовые книговыдачи касаются в основном писателей школьной программы.  Есть отдельные учащиеся, которые систематически посещают библиоте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,11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классы - ч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тательский охват до 80 -100 % соответственно, более ответственны, так как выпускные классы. Основное чтение – программные произведения, биографии авторов,  справочная литера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ышение квалификации, работа по самообраз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ндивидуальной самообразовательной работы состояли в следующем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РМО, семинаров и консультаци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радиционных и освоение новых библиотечных технологи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льской библиотек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библиотечного опыта и обобщение собственной практической деятельност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едиа и оргтехникой (в режиме самостоятельного поиска по банкам педагогической и библиотечной информации, в системе Интернет.</w:t>
      </w:r>
    </w:p>
    <w:p>
      <w:pPr>
        <w:pStyle w:val="Normal"/>
        <w:numPr>
          <w:ilvl w:val="0"/>
          <w:numId w:val="10"/>
        </w:numPr>
        <w:shd w:fill="FCFEF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аботу школьной библиотеки за 2019-2020 учебный год, можно сделать следующий вывод:</w:t>
      </w:r>
    </w:p>
    <w:p>
      <w:pPr>
        <w:pStyle w:val="Normal"/>
        <w:numPr>
          <w:ilvl w:val="0"/>
          <w:numId w:val="10"/>
        </w:numPr>
        <w:shd w:fill="FCFEF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в течение года оказывала помощь учителям, классным руководителям в проведении массовых мероприятий, классных часов. Производился подбор литературы, сценариев, стихов для подготовки домашнего задания и внеурочной деятельности (классные мероприятия, конкурсы, интеллектуальные программы) обучающимся. Библиотека пропагандировала чтение. Старалась добиться систематического чтения, прививала интерес к периодической печати. Основные задачи, поставленные на этот учебный год, выполнен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щие выводы о работе школьной библиотеки, определение новых задач на следу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библиотека выполняет большой объем работы по предоставлению пользователям информационного материа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 цикл бесед и уроков для постепенной подготовки к самостоятельной информационной работе, для повышения информационной культуры учащих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лась индивидуальная творческая деятельность учащихся. Улучшилось качество их работ в конкурсах различного уровн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сла взаимосвязь библиотеки с педагогическим коллективом и школьник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 нуждается в пополнении фонда художественной и детской литературо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библиотеки на следующий год - предоставить обучающимся и сотрудникам школы возможность найти максимально полную информацию по интересующему вопросу, используя все возможные источн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еятельность библиотеки для самостоятельной работы учащихся, в исследовательских проект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роприятия направленные на формирование у учащихся информационной культуры, любви к книге, культуры чтения, умения и навыков независимого библиотечного пользовател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поддержка читательской деятельности у ребя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доступ к информации из интернет-библиотек и других поисковых форм обслуживания, для этого обеспечить сетевой Интерн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сферы услуг деятельности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dorad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9:00Z</dcterms:created>
  <dc:creator>ок</dc:creator>
  <dc:description/>
  <cp:keywords/>
  <dc:language>en-US</dc:language>
  <cp:lastModifiedBy>ок</cp:lastModifiedBy>
  <dcterms:modified xsi:type="dcterms:W3CDTF">2020-11-06T01:44:00Z</dcterms:modified>
  <cp:revision>5</cp:revision>
  <dc:subject/>
  <dc:title/>
</cp:coreProperties>
</file>