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БУ «Судьбода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Л.П. М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   от ______ 2018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Судьбода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1 сент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– 33 учеб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11 классах – 34 учеб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, 9, 11 классах - 25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- 8, 10 классах – 30 м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 классе –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11 классах – 6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в одну см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– 9 часов 0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ервого урока в 8 часов 45 минут проводится утренняя за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sz w:val="24"/>
          <w:szCs w:val="24"/>
        </w:rPr>
        <w:t xml:space="preserve"> –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и окончания уроков во  2 – 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8 часов 45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4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5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3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5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3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4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4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3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 0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1-х классов устанавливается «ступенчатый» режим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ентябре и октябр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) – по 3 урока в день продолжительностью 35 мину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ноябре и декабр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)  - по 4 урока в день продолжительностью 3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январе – мае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)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и окончания уроков в 1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28"/>
        <w:gridCol w:w="2835"/>
        <w:gridCol w:w="28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– 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8 часов 45 мину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. 00 мин. - 9 ч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. 00 мин. - 9 ч. 35 м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. 00 мин. - 9 ч. 35 ми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. 45 мин. - 10 ч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. 45 мин. - 10 ч. 20 м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. 45 мин. - 10 ч. 20 ми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20 мин. - 11 ч. 0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20 мин. - 11 ч. 00 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20 мин. - 11 ч. 00 мин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00 мин. – 11 ч. 35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00 мин. – 11 ч. 35м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00 мин. – 11 ч. 35ми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 45 мин. – 12.ч.20 м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 45 мин. – 12.ч.20 мин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30 мин. – 13 ч. 0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составляют учебные периоды: четверти (1 – 9 классы), полугодия (10 – 11 клас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го учебного периода следуют каникулы (четверти чередуются с каникулами)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Style15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1418"/>
        <w:gridCol w:w="3827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чебных четвер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нику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– 27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 – 06.11.2018 (9 дней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 – 2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– 09.01.2019 (12 дней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– 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 – 31.03.2019 (9 дней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 – 3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9 – 31.08.2019 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 клас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 – 17.02.2019 (7 дней)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7:00Z</dcterms:created>
  <dc:creator>1</dc:creator>
  <dc:description/>
  <cp:keywords/>
  <dc:language>en-US</dc:language>
  <cp:lastModifiedBy>светлана</cp:lastModifiedBy>
  <cp:lastPrinted>2018-02-15T17:01:00Z</cp:lastPrinted>
  <dcterms:modified xsi:type="dcterms:W3CDTF">2018-09-17T04:49:00Z</dcterms:modified>
  <cp:revision>9</cp:revision>
  <dc:subject/>
  <dc:title>Согласовано</dc:title>
</cp:coreProperties>
</file>