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8480</wp:posOffset>
                </wp:positionH>
                <wp:positionV relativeFrom="paragraph">
                  <wp:posOffset>100965</wp:posOffset>
                </wp:positionV>
                <wp:extent cx="756031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  <w:gridCol w:w="2218"/>
                              <w:gridCol w:w="5561"/>
                              <w:gridCol w:w="85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токол № 1  от 30.08.2018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6495" w:right="0" w:hanging="64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Л.П.Мол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8.20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.75pt;mso-wrap-distance-left:0pt;mso-wrap-distance-right:9.05pt;mso-wrap-distance-top:0pt;mso-wrap-distance-bottom:0pt;margin-top:7.95pt;mso-position-vertical-relative:text;margin-left:-42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  <w:gridCol w:w="2218"/>
                        <w:gridCol w:w="5561"/>
                        <w:gridCol w:w="85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окол № 1  от 30.08.2018)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6495" w:right="0" w:hanging="64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П.Молотов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8.2018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подготовк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 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удьбодаровская средняя 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восергие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енбург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25"/>
      </w:tblGrid>
      <w:tr>
        <w:trPr>
          <w:trHeight w:val="7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к государственной итоговой аттестации МОБУ «Судьбодаровская  СОШ» Новосергиевского района Оренбургской области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БУ «Судьбодаровская СОШ»</w:t>
            </w:r>
          </w:p>
        </w:tc>
      </w:tr>
      <w:tr>
        <w:trPr>
          <w:trHeight w:val="10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качества образования учащихся муниципального  общеобразовательного бюджетного учреждения «Судьбодаровская средняя  общеобразовательная школа» на осно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я  оптимальных условий для качественной подготовки учащихся к участию в государственном экзаме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я и развития организационно-методической системы подготовки учащихся школы к государственной итоговой аттестации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, необходимые для сдачи ГИА, теоретические и практические знания, умения и навыки учащихся по образовательным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нормативно-правовую подготовку учащихся по процедуре проведения ГИ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систему психологической подготовки учащихся к ГИА.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через организацию работы   по подготовке к ГИА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чебной - воспитательной работ, учителя-предметники; классные руководители 9,11классов, родители учащихся, учащиеся 9,11  классов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учебная мотивация ученик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психологического, физического здоровья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государственного экзамена каждым выпускник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государственной итоговой аттестации потенциальным возможностям выпускников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- июнь 2019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3"/>
        <w:gridCol w:w="31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рмативно – правовая база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. Задачи. Принци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ые на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нозируемый (ожидаемый)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результатов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ИА в 9 и 11 класс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и материально-техническое обеспеч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и управление реализации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 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чередные направления работы по реализации «Программы подготовки к Государственной итогов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лан подготовки к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 учителей русского 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 учителей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 учителей информатики и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 учителей химии-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 учителя 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ое  общеобразовательное  бюджетное учреждение «Судьбодаровская средняя  общеобразовательная школа» Новосергиевского района Оренбургской области является средней общеобразовательной  школой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Программа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 государственной итоговой аттестации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колы представляет собой совокупность основных и дополнительных  планов  и соответствующих им образовательных технологий, определяющих содержа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аботы направленных на достижение прогнозируемого результата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и  школы по данной пробл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.1. Нормативно – правовая б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Программа </w:t>
      </w:r>
      <w:r>
        <w:rPr>
          <w:rFonts w:cs="Times New Roman" w:ascii="Times New Roman" w:hAnsi="Times New Roman"/>
          <w:sz w:val="24"/>
          <w:szCs w:val="24"/>
        </w:rPr>
        <w:t>подготовки к государственной итоговой аттестации»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ормативно-правовой базой 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  «Об образовании в РФ» (с изменениями и дополнениям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мерные программы по предме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Базисный   учебный  планы на 2017-2018 учебный год для образовательных учреждений Оренбургской области, реализующих программы начального  общего, основного общего образования и среднего общего образ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едеральный перечень учебников, рекомендованных и допущенных к использованию в образовательном процессо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  приказом МО и Н РФ от 24.12.2010 г. № 2080,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зарегистрированным в Минюсте России 24 декабря 2010 г., регистрационный номер 1977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Нормативные документы МООО, РО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тав школы и локальные акты ОУ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Цели. Задачи. Принципы</w:t>
      </w:r>
    </w:p>
    <w:p>
      <w:pPr>
        <w:pStyle w:val="Normal"/>
        <w:spacing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Программа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 государственной итоговой аттестации» школы – это целостная система мер по выполнению цели – обеспечить каждому ребенку возможность реализовать свое право на получение образования, соответствующее индивидуальным потребностям, интересам, способностям и склонност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цель 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нового качества образования учащихся муниципального  общеобразовательного бюджетного учреждения 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дьбодаровская средняя 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я  оптимальных условий для качественной подготовки учащихся к участию в государственном экзам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я и развития организационно-методической системы подготовки учащихся школы к государственной итоговой аттес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ую систему универсальных знаний,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качество и уровень образования  учащихся.</w:t>
      </w:r>
    </w:p>
    <w:p>
      <w:pPr>
        <w:pStyle w:val="Normal"/>
        <w:shd w:fill="FFFFFF" w:val="clear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, необходимые для сдачи ГИА, теоретические и практические знания, умения и навыки учащихся по образовательным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нормативно-правовую подготовку учащихся по процедуре проведения ГИА, </w:t>
      </w:r>
    </w:p>
    <w:p>
      <w:pPr>
        <w:pStyle w:val="Normal"/>
        <w:shd w:fill="FFFFFF" w:val="clear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психологической подготовки учащихся к 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Системность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едется последовательно; работает команда специалистов, готовящая учащихся по различным направлениям – информационно, предметно, психологичес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Гибкость. </w:t>
      </w:r>
      <w:r>
        <w:rPr>
          <w:rFonts w:cs="Times New Roman" w:ascii="Times New Roman" w:hAnsi="Times New Roman"/>
          <w:sz w:val="24"/>
          <w:szCs w:val="24"/>
        </w:rPr>
        <w:t>Отслеживаются изменения нормативно-правовой базы; накапливаются учебно-методические материалы по вопросам ЕГЭ; осуществляется индивидуальный подход к каждому учащемуся.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иоритетные направления. Прогнозируемый результат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Программа включает три направления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/>
          <w:bCs/>
        </w:rPr>
        <w:t>1. Методическая помощь учителям-предметникам, работающи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выпускных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лассах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 персональный контроль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а деятельностью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учителе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связ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 необходимостью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эффективной подготовк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 ГИ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фор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ЕГЭ и в фор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ГЭ (ГВЭ)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 отработать обязательный перечень содержательных элементов государственного образовательного стандарта, необходимого для успешного выполнения тестовых заданий ЕГЭ</w:t>
      </w:r>
      <w:r>
        <w:rPr>
          <w:rStyle w:val="Appleconvertedspace"/>
        </w:rPr>
        <w:t> </w:t>
      </w:r>
      <w:r>
        <w:rPr/>
        <w:t>и ОГЭ;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 сориентировать учителей-предметников</w:t>
      </w:r>
      <w:r>
        <w:rPr>
          <w:rStyle w:val="Appleconvertedspace"/>
        </w:rPr>
        <w:t> </w:t>
      </w:r>
      <w:r>
        <w:rPr/>
        <w:t>на выбор</w:t>
      </w:r>
      <w:r>
        <w:rPr>
          <w:rStyle w:val="Appleconvertedspace"/>
        </w:rPr>
        <w:t> </w:t>
      </w:r>
      <w:r>
        <w:rPr/>
        <w:t>оптимальных современных подходов</w:t>
      </w:r>
      <w:r>
        <w:rPr>
          <w:rStyle w:val="Appleconvertedspace"/>
        </w:rPr>
        <w:t> </w:t>
      </w:r>
      <w:r>
        <w:rPr/>
        <w:t>в обучении,</w:t>
      </w:r>
      <w:r>
        <w:rPr>
          <w:rStyle w:val="Appleconvertedspace"/>
        </w:rPr>
        <w:t> </w:t>
      </w:r>
      <w:r>
        <w:rPr/>
        <w:t>способствующих успешной сдачи ЕГЭ</w:t>
      </w:r>
      <w:r>
        <w:rPr>
          <w:rStyle w:val="Appleconvertedspace"/>
        </w:rPr>
        <w:t> </w:t>
      </w:r>
      <w:r>
        <w:rPr/>
        <w:t>и ОГЭ;</w:t>
      </w:r>
    </w:p>
    <w:p>
      <w:pPr>
        <w:pStyle w:val="Style19"/>
        <w:shd w:fill="FFFFFF" w:val="clear"/>
        <w:spacing w:before="0" w:after="150"/>
        <w:textAlignment w:val="baseline"/>
        <w:rPr>
          <w:b/>
          <w:b/>
          <w:bCs/>
        </w:rPr>
      </w:pPr>
      <w:r>
        <w:rPr/>
        <w:t>-  обмен опытом между учителями-предметниками, работающими</w:t>
      </w:r>
      <w:r>
        <w:rPr>
          <w:rStyle w:val="Appleconvertedspace"/>
        </w:rPr>
        <w:t> </w:t>
      </w:r>
      <w:r>
        <w:rPr/>
        <w:t>в выпускных</w:t>
      </w:r>
      <w:r>
        <w:rPr>
          <w:rStyle w:val="Appleconvertedspace"/>
        </w:rPr>
        <w:t> </w:t>
      </w:r>
      <w:r>
        <w:rPr/>
        <w:t>9,</w:t>
      </w:r>
      <w:r>
        <w:rPr>
          <w:rStyle w:val="Appleconvertedspace"/>
        </w:rPr>
        <w:t> </w:t>
      </w:r>
      <w:r>
        <w:rPr/>
        <w:t>11 классах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/>
          <w:bCs/>
        </w:rPr>
        <w:t>2. Организация помощи выпускника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подготовк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 ГИА: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 организовать работу школьного консультационного компьютерного пункта для отработки навыка работы</w:t>
      </w:r>
      <w:r>
        <w:rPr>
          <w:rStyle w:val="Appleconvertedspace"/>
        </w:rPr>
        <w:t> </w:t>
      </w:r>
      <w:r>
        <w:rPr/>
        <w:t>в формате</w:t>
      </w:r>
      <w:r>
        <w:rPr>
          <w:rStyle w:val="Appleconvertedspace"/>
        </w:rPr>
        <w:t> </w:t>
      </w:r>
      <w:r>
        <w:rPr/>
        <w:t>ЕГЭ</w:t>
      </w:r>
      <w:r>
        <w:rPr>
          <w:rStyle w:val="Appleconvertedspace"/>
        </w:rPr>
        <w:t> </w:t>
      </w:r>
      <w:r>
        <w:rPr/>
        <w:t>и ОГЭ;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 ознакомить выпускников</w:t>
      </w:r>
      <w:r>
        <w:rPr>
          <w:rStyle w:val="Appleconvertedspace"/>
        </w:rPr>
        <w:t> </w:t>
      </w:r>
      <w:r>
        <w:rPr/>
        <w:t>с критериями</w:t>
      </w:r>
      <w:r>
        <w:rPr>
          <w:rStyle w:val="Appleconvertedspace"/>
        </w:rPr>
        <w:t> </w:t>
      </w:r>
      <w:r>
        <w:rPr/>
        <w:t>оценивания ответов,</w:t>
      </w:r>
      <w:r>
        <w:rPr>
          <w:rStyle w:val="Appleconvertedspace"/>
        </w:rPr>
        <w:t> </w:t>
      </w:r>
      <w:r>
        <w:rPr/>
        <w:t>в том</w:t>
      </w:r>
      <w:r>
        <w:rPr>
          <w:rStyle w:val="Appleconvertedspace"/>
        </w:rPr>
        <w:t> </w:t>
      </w:r>
      <w:r>
        <w:rPr/>
        <w:t>числе на задание части С (ЕГЭ);</w:t>
      </w:r>
    </w:p>
    <w:p>
      <w:pPr>
        <w:pStyle w:val="Style19"/>
        <w:shd w:fill="FFFFFF" w:val="clear"/>
        <w:spacing w:before="0" w:after="150"/>
        <w:textAlignment w:val="baseline"/>
        <w:rPr>
          <w:b/>
          <w:b/>
          <w:bCs/>
        </w:rPr>
      </w:pPr>
      <w:r>
        <w:rPr/>
        <w:t>- научить выпускников работать</w:t>
      </w:r>
      <w:r>
        <w:rPr>
          <w:rStyle w:val="Appleconvertedspace"/>
        </w:rPr>
        <w:t> </w:t>
      </w:r>
      <w:r>
        <w:rPr/>
        <w:t>в формате</w:t>
      </w:r>
      <w:r>
        <w:rPr>
          <w:rStyle w:val="Appleconvertedspace"/>
        </w:rPr>
        <w:t> </w:t>
      </w:r>
      <w:r>
        <w:rPr/>
        <w:t>ЕГЭ, ОГЭ, познакомить</w:t>
      </w:r>
      <w:r>
        <w:rPr>
          <w:rStyle w:val="Appleconvertedspace"/>
        </w:rPr>
        <w:t> </w:t>
      </w:r>
      <w:r>
        <w:rPr/>
        <w:t>с процедурой ЕГЭ, ОГЭ, ГВЭ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/>
          <w:bCs/>
        </w:rPr>
        <w:t>3. Информирование родителей выпускнико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 ГИА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об условиях</w:t>
      </w:r>
      <w:r>
        <w:rPr>
          <w:rStyle w:val="Appleconvertedspace"/>
        </w:rPr>
        <w:t> </w:t>
      </w:r>
      <w:r>
        <w:rPr/>
        <w:t>проведения ГИА</w:t>
      </w:r>
      <w:r>
        <w:rPr>
          <w:rStyle w:val="Appleconvertedspace"/>
        </w:rPr>
        <w:t> </w:t>
      </w:r>
      <w:r>
        <w:rPr/>
        <w:t>в форме</w:t>
      </w:r>
      <w:r>
        <w:rPr>
          <w:rStyle w:val="Appleconvertedspace"/>
        </w:rPr>
        <w:t> </w:t>
      </w:r>
      <w:r>
        <w:rPr/>
        <w:t>ЕГЭ</w:t>
      </w:r>
      <w:r>
        <w:rPr>
          <w:rStyle w:val="Appleconvertedspace"/>
        </w:rPr>
        <w:t> </w:t>
      </w:r>
      <w:r>
        <w:rPr/>
        <w:t>и ОГЭ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2019 году;</w:t>
      </w:r>
    </w:p>
    <w:p>
      <w:pPr>
        <w:pStyle w:val="Style19"/>
        <w:shd w:fill="FFFFFF" w:val="clear"/>
        <w:spacing w:before="0" w:after="150"/>
        <w:textAlignment w:val="baseline"/>
        <w:rPr/>
      </w:pPr>
      <w:r>
        <w:rPr/>
        <w:t>-о процедуре</w:t>
      </w:r>
      <w:r>
        <w:rPr>
          <w:rStyle w:val="Appleconvertedspace"/>
        </w:rPr>
        <w:t> </w:t>
      </w:r>
      <w:r>
        <w:rPr/>
        <w:t>проведения ГИА;</w:t>
      </w:r>
    </w:p>
    <w:p>
      <w:pPr>
        <w:pStyle w:val="Style19"/>
        <w:shd w:fill="FFFFFF" w:val="clear"/>
        <w:spacing w:before="0" w:after="150"/>
        <w:textAlignment w:val="baseline"/>
        <w:rPr>
          <w:rStyle w:val="StrongEmphasis"/>
        </w:rPr>
      </w:pPr>
      <w:r>
        <w:rPr/>
        <w:t>-о трудностях,</w:t>
      </w:r>
      <w:r>
        <w:rPr>
          <w:rStyle w:val="Appleconvertedspace"/>
        </w:rPr>
        <w:t> </w:t>
      </w:r>
      <w:r>
        <w:rPr/>
        <w:t>возникающих</w:t>
      </w:r>
      <w:r>
        <w:rPr>
          <w:rStyle w:val="Appleconvertedspace"/>
        </w:rPr>
        <w:t> </w:t>
      </w:r>
      <w:r>
        <w:rPr/>
        <w:t>у выпускников</w:t>
      </w:r>
      <w:r>
        <w:rPr>
          <w:rStyle w:val="Appleconvertedspace"/>
        </w:rPr>
        <w:t> </w:t>
      </w:r>
      <w:r>
        <w:rPr/>
        <w:t>при подготовке</w:t>
      </w:r>
      <w:r>
        <w:rPr>
          <w:rStyle w:val="Appleconvertedspace"/>
        </w:rPr>
        <w:t> </w:t>
      </w:r>
      <w:r>
        <w:rPr/>
        <w:t>к ГИА и пути</w:t>
      </w:r>
      <w:r>
        <w:rPr>
          <w:rStyle w:val="Appleconvertedspace"/>
        </w:rPr>
        <w:t> </w:t>
      </w:r>
      <w:r>
        <w:rPr/>
        <w:t>преодоления 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семинаров с учащимися с целью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«Положения о проведении ГИА» в 9,11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кзаменационными материалами и правилами заполнения бланков, разъяснения прав и обязан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труктурами контрольно-измерительного материала и методическими документами: кодификаторами содержания, спецификациям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шкалирования результатов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сихологическая подготовка к участию в ГИА групповая и индивидуальная по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режима дня во время подготовки к экзамену с учётом индивидуальных особенностей учащихс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повторения учебного материала к экзаме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ые способы запоминания большого объёма учебного материа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поддержки работоспособ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саморегуляции в стрессовой ситу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воего труда во время тестирования, особенности работы с тестами по предме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спользование Интернет-технологий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е возможности выпускникам пользоваться образовательными сайтами (выпускник может получить информацию о проведении ГИА и протестировать себя, воспользовавшись интерактивными средст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иобретение сборников</w:t>
      </w:r>
      <w:r>
        <w:rPr>
          <w:rFonts w:cs="Times New Roman" w:ascii="Times New Roman" w:hAnsi="Times New Roman"/>
          <w:sz w:val="24"/>
          <w:szCs w:val="24"/>
        </w:rPr>
        <w:t xml:space="preserve"> с тренировочными К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частие в компьютерном тестир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Участие в репетиционных работах и экзаме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Изменение в методах препода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блочно-модульную систему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нутренний контроль знаний (сдача зачётов в форме ГИ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мощи сильных учеников слаб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трольных работ  в тестовой форме (начиная с 5 класса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Использование дополнительных возможностей</w:t>
      </w:r>
      <w:r>
        <w:rPr>
          <w:rFonts w:cs="Times New Roman" w:ascii="Times New Roman" w:hAnsi="Times New Roman"/>
          <w:sz w:val="24"/>
          <w:szCs w:val="24"/>
        </w:rPr>
        <w:t>: кружки, дополнительные занятия,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нозируемый результ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учебная мотивация ученик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психологического, физического здоровья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дача государственного экзамена каждым выпускник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Государственной итоговой аттестации потенциальным возможностям выпуск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нализ результатов ГИ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одготовки и проведения государственной итоговой аттестации  выпускников в 2017 – 2018 учебном го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рганизационно – содержательными действиями администрации, учителей – предметников и классных руководителей по подготовке и проведению итоговой аттестации обучающихся 9,11 классов бы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ивные совещания для классных руководителей, учителей – предметников по изучению документов, регламентирующих деятельность администрации школы, учителей – предметников во время подготовки и проведения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очные общешкольные родительские собрания в 9-м и 11-м  классах, цель которых: – знакомство с нормативно – правовой базой аттестационн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учителей – предметников в районных семинарах по подготовке к государственной итоговой аттестации выпускников 9 и 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е учебного года для обучающихся 9-ого и 11 -ого классов проводились контрольные работы (в форме ОГЭ, ЕГЭ) по русскому языку и математике, предметам по выбору где использовались демонстрационные версии экзаменационны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учащимися 9 и 11 классов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 стенд “ГИА ”, в кабинетах «Подготовка к ГИА»,  проведены классные часы, цель которых:– знакомство выпускников с рекомендациями по подготовке к сдаче экз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 педагогический совет,  на котором педагогический коллектив школы был ознакомлен с нормативно – правовой базой проведения  ГИА в 9-ых и 11-ых классах. Кроме этого проведен педагогический совет о допуске обучающихся 9 и 11 классов к итоговой аттестации, одним из вопросов на  педагогическом совете был вопрос о прохождении программного материала в выпускных классах:   теоретическая и практическая части образовательных программ выполнены. Также был анализ положительных и отрицательных моментов пробных экзаменов 9 и 11 классов, обозначены цели и задачи работы по подготовке к аттестации обучающихся 9 и 11 классов на следующий год, дана оценка работы педагогического коллектива школы в ходе подготовки к экзаме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ражении вопроса подготовки к итоговой аттестации в течение года, согласно плану ВШК, были провед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ые исследования обученности по классам, по предме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усвоением учебного материала через контрольные срезы по предметам, проверку школьн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осещение уроков с целью контроля организации урока, организации итогового повторения, организации работы обучающихся с тестовыми заданиями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огласно заявлениям выпускников 9,11 класса по выбору предметов на итоговую аттестацию, было составлено расписание  постоянно действующих консультаций по подготовке к экзамена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Анализ результатов ГИА в 9 класс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документами федерального, регионального и муниципального уровней в МОБУ «Судьбодаровская СОШ» проведена государственная итоговая аттестация по образовательным программам основного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9.12.2012 № 273-03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далее - Порядок), приказами Министерства образования и науки Российской Федерации от 10.11.2017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от 10.11.2017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риказа МООО от20.12.2017г. №01-21/2545 «О подготовке к проведению государственной итоговой аттестации по образовательным программам основного общего образования в 2018 учебном году», </w:t>
      </w:r>
      <w:r>
        <w:rPr>
          <w:rFonts w:cs="Times New Roman" w:ascii="Times New Roman" w:hAnsi="Times New Roman"/>
          <w:sz w:val="24"/>
          <w:szCs w:val="24"/>
        </w:rPr>
        <w:t>согласно приказа РОО от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 05. 2018 №  170 «Об организации и проведении государственной итоговой аттестация обучающихся, освоивших основные общеобразовательные программы основного общего образования в форме основного государственного экзамена  и ГВЭ в  2018 году в Новосергиевском районе».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ОУ сдавали ОГЭ в 273 пункте проведения ОГЭ  (М</w:t>
      </w:r>
      <w:r>
        <w:rPr>
          <w:rFonts w:cs="Times New Roman" w:ascii="Times New Roman" w:hAnsi="Times New Roman"/>
          <w:bCs/>
          <w:sz w:val="24"/>
          <w:szCs w:val="24"/>
        </w:rPr>
        <w:t>ОБУ «Новосергиевская средняя общеобразовательная школа №4»)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7-2018 учебном году число выпускников 9 класса на конец года  составляло 9 учащихся, все допущены до итоговой аттестац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еники,  сдавали по четыре обязательных экзамена: </w:t>
      </w:r>
      <w:r>
        <w:rPr>
          <w:rFonts w:cs="Times New Roman" w:ascii="Times New Roman" w:hAnsi="Times New Roman"/>
          <w:bCs/>
          <w:sz w:val="24"/>
          <w:szCs w:val="24"/>
        </w:rPr>
        <w:t>математика и русский язык</w:t>
      </w:r>
      <w:r>
        <w:rPr/>
        <w:t xml:space="preserve"> и  два экзамена по выбору.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134"/>
        <w:gridCol w:w="992"/>
        <w:gridCol w:w="1418"/>
        <w:gridCol w:w="1134"/>
        <w:gridCol w:w="1276"/>
        <w:gridCol w:w="1275"/>
        <w:gridCol w:w="1418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Артём Ил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1" w:hanging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1" w:hanging="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залилов Альберт Риф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бетова Эльвира Расу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аев Тимур Джошгу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егина 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уфина 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ина Шаф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 Мухаммадшайбони Гулмуро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обязательным экзаменам следующи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темат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100% успеваемости, качество знаний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,6% (по району 53%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скому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100% успеваемости, качество знаний- 88,8% (по району - </w:t>
      </w:r>
      <w:r>
        <w:rPr>
          <w:rFonts w:cs="Times New Roman" w:ascii="Times New Roman" w:hAnsi="Times New Roman"/>
          <w:sz w:val="24"/>
          <w:szCs w:val="24"/>
          <w:lang w:eastAsia="ru-RU"/>
        </w:rPr>
        <w:t>77,3%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роизошло повышение % качества, что можно объяснить усилением требований к подготовке учащихся, целенаправленной работой Ш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 в форме ОГЭ по математик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701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Артём Ил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залилов Альберт Риф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бетова Эльвира Расу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аев Тимур Джошг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ег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уф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ина Ш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 Мухаммадшайбони Гулмур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 66,6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анализируя результат основного государственного экзамена по математике, обучающиеся 9-х классов показали средний уровень математической подготовки базового уров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зультаты ГИА в форме ОГЭ по русскому язык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418"/>
        <w:gridCol w:w="992"/>
        <w:gridCol w:w="12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 выполнения в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Артём Илгиз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залилов Альберт Риф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бетова Эльвира Расу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аев Тимур Джошгу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егина 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уфина 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ина Шафк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 Мухаммадшайбони Гулмуро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88,8%</w:t>
      </w:r>
    </w:p>
    <w:p>
      <w:pPr>
        <w:pStyle w:val="Default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Работу выполняли 9 выпускников 9-го класса.         Процент качественно обученных школьников, получивших отметки «4» и «5», составил 88,8%. </w:t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0"/>
        <w:gridCol w:w="1481"/>
        <w:gridCol w:w="980"/>
        <w:gridCol w:w="980"/>
        <w:gridCol w:w="980"/>
        <w:gridCol w:w="980"/>
        <w:gridCol w:w="980"/>
        <w:gridCol w:w="1348"/>
      </w:tblGrid>
      <w:tr>
        <w:trPr>
          <w:trHeight w:val="5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 ОГ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-ся, получивших соответствующие отметки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% :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2» </w:t>
              <w:br/>
              <w:t>(0-14б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3» </w:t>
              <w:br/>
              <w:t>(15-24б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4» </w:t>
              <w:br/>
              <w:t>(25-33б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5» </w:t>
              <w:br/>
              <w:t>(34-39б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 и «5»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"Судьбодаровская СОШ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8%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Новосергиевскому район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дим, что выпускники  показали результаты по русскому языку выше  районного показателя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кзамены 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биологии </w:t>
      </w:r>
      <w:bookmarkStart w:id="0" w:name="_GoBack"/>
      <w:bookmarkEnd w:id="0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984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ина Ш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100% (по району 39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географии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984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100% (по району 55,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информатике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268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залилов Альберт Риф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бетова Эльвира Расу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аев Тимур Джошг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ег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уф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 Мухаммадшайбони Гулмур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50% (по району 53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литературе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84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бетова Эльвира Расу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уф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100% (по району 100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обществознанию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84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Артём Ил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залилов Альберт Риф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100% (по району 65,5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в форме ОГЭ по физике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84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баев Артём Ил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аев Тимур Джошг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ег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 Мухаммадшайбони Гулмур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25% (по району73,2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езультатами ГИА в форме ОГЭ по химии ознакомл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   </w:t>
      </w:r>
      <w:r>
        <w:rPr/>
        <w:t>18.06.201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842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лина Ш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100% (по району 66%)</w:t>
      </w:r>
    </w:p>
    <w:p>
      <w:pPr>
        <w:pStyle w:val="Normal"/>
        <w:spacing w:before="0" w:after="0"/>
        <w:ind w:firstLine="720"/>
        <w:jc w:val="center"/>
        <w:rPr/>
      </w:pPr>
      <w:r>
        <w:rPr/>
        <w:t>Средний балл по предметам  выглядит следующим образом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8"/>
        <w:gridCol w:w="861"/>
        <w:gridCol w:w="703"/>
        <w:gridCol w:w="827"/>
        <w:gridCol w:w="992"/>
        <w:gridCol w:w="992"/>
        <w:gridCol w:w="992"/>
        <w:gridCol w:w="993"/>
        <w:gridCol w:w="850"/>
        <w:gridCol w:w="851"/>
      </w:tblGrid>
      <w:tr>
        <w:trPr>
          <w:trHeight w:val="29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БУ «Судьбодаровская средняя общеобразовательная школ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едний балл  по Новосергиевскому райо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наблюдается увеличение качества знаний по русскому языку, математике, информатике, 100% качество по литературе географии, биологии обществознанию, географии, хим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 качества по физике  - 25%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ля проведения проверок работ учащихся организовано обучение экспертов из числа педагогов ОУ (Романова И.П. – учитель математики, Федоренко Н.И.- учитель географии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вышения качества результатов ГИА в форме ОГЭ в следующем учебном году необходимо: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вести подробный анализ результатов ОГЭ (до 1 августа 2018 года)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ставить конкретный адресный план работы по подготовке к итоговой аттестации выпускников 2019 года, включив его в общешкольный план (до 15.08.18 года).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водить разъяснительную и информационную  работу по условиям проведения итоговой аттестации для выпускников и родителей на основе нормативных документов. Организовать работу по ознакомлению участников ОГЭ  (до 15 мая ежегодно)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Повысить контроль за организацией итогового повторения изученного материала  (апрель-май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силить контроль за выполнением программного материала  и повышением качества подготовки выпускников 9 класса к государственной итоговой аттестации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ам:</w:t>
      </w:r>
    </w:p>
    <w:p>
      <w:pPr>
        <w:pStyle w:val="Style27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сти подробный анализ результатов экзаменов с указанием типичных ошибок, причин их появления и путей их устранения.</w:t>
      </w:r>
    </w:p>
    <w:p>
      <w:pPr>
        <w:pStyle w:val="Style27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 планировании уроков отводить достаточное количество времени на организацию повторения материала основной школы.</w:t>
      </w:r>
    </w:p>
    <w:p>
      <w:pPr>
        <w:pStyle w:val="Style27"/>
        <w:tabs>
          <w:tab w:val="left" w:pos="330" w:leader="none"/>
          <w:tab w:val="left" w:pos="420" w:leader="none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подготовительную работу выпускников к ОГЭ через  систему уроков, дополнительных занятиях,  тематический учет знаний, индивидуальные маршруты обучающихся.</w:t>
      </w:r>
    </w:p>
    <w:p>
      <w:pPr>
        <w:pStyle w:val="Style27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.</w:t>
        <w:tab/>
        <w:tab/>
      </w:r>
    </w:p>
    <w:p>
      <w:pPr>
        <w:pStyle w:val="Style27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думать систему работы со школьниками, имеющими разные уровни  подготовки по предметам: как со слабоуспевающими, так и с мотивированными учащимися.</w:t>
      </w:r>
    </w:p>
    <w:p>
      <w:pPr>
        <w:pStyle w:val="TextBody"/>
        <w:tabs>
          <w:tab w:val="clear" w:pos="708"/>
          <w:tab w:val="left" w:pos="210" w:leader="none"/>
          <w:tab w:val="left" w:pos="240" w:leader="none"/>
          <w:tab w:val="left" w:pos="645" w:leader="none"/>
          <w:tab w:val="left" w:pos="87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атывать для учащихся  индивидуальные образовательные маршрутные листы (как для слабоуспевающих так и для мотивированных).</w:t>
      </w:r>
    </w:p>
    <w:p>
      <w:pPr>
        <w:pStyle w:val="Style27"/>
        <w:tabs>
          <w:tab w:val="left" w:pos="375" w:leader="none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Учителям обратить внимание на объективность выставления отметок.</w:t>
      </w:r>
    </w:p>
    <w:p>
      <w:pPr>
        <w:pStyle w:val="Style27"/>
        <w:tabs>
          <w:tab w:val="clear" w:pos="709"/>
          <w:tab w:val="left" w:pos="375" w:leader="none"/>
          <w:tab w:val="left" w:pos="70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существить взаимное посещение уроков с последующим анализом.</w:t>
      </w:r>
    </w:p>
    <w:p>
      <w:pPr>
        <w:pStyle w:val="Style27"/>
        <w:tabs>
          <w:tab w:val="clear" w:pos="709"/>
          <w:tab w:val="left" w:pos="375" w:leader="none"/>
          <w:tab w:val="left" w:pos="70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чителям активизировать усилия на повышение качества знаний учащихся через новые современные информационные технологии, исследовательскую деятельность, контроль и самоконтроль, повысить требования к качеству подготовки учащимися домашних заданий.</w:t>
      </w:r>
    </w:p>
    <w:p>
      <w:pPr>
        <w:pStyle w:val="Style27"/>
        <w:tabs>
          <w:tab w:val="left" w:pos="330" w:leader="none"/>
          <w:tab w:val="left" w:pos="420" w:leader="none"/>
          <w:tab w:val="left" w:pos="709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ШМО учителей матема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:</w:t>
      </w:r>
    </w:p>
    <w:p>
      <w:pPr>
        <w:pStyle w:val="Style27"/>
        <w:tabs>
          <w:tab w:val="left" w:pos="330" w:leader="none"/>
          <w:tab w:val="left" w:pos="420" w:leader="none"/>
          <w:tab w:val="left" w:pos="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четкого представления о структуре и содержании КИМов по математике; работе с открытым банком тестовых заданий; изучению критериев оценивания знаний с развернутым ответом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ершенствованию учебных занятий в соответствии с требованиями </w:t>
        <w:br/>
        <w:t>государственной (итоговой) аттестации; особый упор сделать на работу учащихся с заданиями открытого банка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систему диагностических работ в 7, 8 классах по примеру ОГЭ, особый упор сделать на проверку элементов содержания и требований к уровню подготовки выпускников математике раздела «Математика» Федерального государственного стандарта общего образования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 организации повторения уделить необходимое внимание вопросам, вызывающие наибольшие затруднения у 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дание №9 (теория вероятности, 9 класс), №10 (функции и графики, 7-9 класс), №12 (преобразование выражений (7-8 класс), задание №14 (система неравенств, 8-9 класс):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cs="Times New Roman" w:ascii="Times New Roman" w:hAnsi="Times New Roman"/>
          <w:sz w:val="24"/>
          <w:szCs w:val="24"/>
        </w:rPr>
        <w:t>ести систематически работу с учащимися группы «риска», отрабатывая с ними задания базового уровня сложности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</w:t>
      </w:r>
      <w:r>
        <w:rPr>
          <w:rFonts w:cs="Times New Roman" w:ascii="Times New Roman" w:hAnsi="Times New Roman"/>
          <w:sz w:val="24"/>
          <w:szCs w:val="24"/>
        </w:rPr>
        <w:t>мотивированными учащимися отрабатывать задания повышенной сложности, которые они смогут выполнить во время экзамена (задания №21-№26)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ланировать на каждом уроке материал для повторения ранее изученного, используя устный счёт, тренажеры, индивидуальную, самостоятельную работу обучающихся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cs="Times New Roman" w:ascii="Times New Roman" w:hAnsi="Times New Roman"/>
          <w:sz w:val="24"/>
          <w:szCs w:val="24"/>
        </w:rPr>
        <w:t>аботать над осознанным усвоением материала, выработкой прочных вычислительных навыков, уделив особое внимание решению планиметрических задач;</w:t>
      </w:r>
    </w:p>
    <w:p>
      <w:pPr>
        <w:pStyle w:val="Normal"/>
        <w:suppressAutoHyphens w:val="false"/>
        <w:spacing w:lineRule="exac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ирование навыков смыслового чтения и работы с текстом на уроках алгебры и геометр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МО учителей русского языка и литератур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по улучшению качества образования для образовательных организаций; </w:t>
      </w:r>
    </w:p>
    <w:p>
      <w:pPr>
        <w:pStyle w:val="Normal"/>
        <w:suppressAutoHyphens w:val="false"/>
        <w:jc w:val="both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 xml:space="preserve">- продолжить использование ОБЗ ФИПИ для проведения практикумов по написанию изложения, сочинения и по решению тестовых заданий с заполнением бланков. Продолжать работу над соблюдением орфографических, пунктуационных, грамматических и речевых норм, фактической точности письменной речи; </w:t>
      </w:r>
      <w:r>
        <w:rPr>
          <w:rFonts w:cs="Times New Roman" w:ascii="Times New Roman" w:hAnsi="Times New Roman"/>
          <w:sz w:val="24"/>
          <w:szCs w:val="24"/>
        </w:rPr>
        <w:t>активизировать работу по развитию орфографической и пунктуационной грамотности, увеличение уроков-практикумов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ти работу по каждому разделу экзаменационной работы; 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атывать смысловое чтение и умение вчитываться в задание и находить соответствия; 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аботу над расширением лексико-грамматических навыков, знаний словообразования в английском языке;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тилистически и лексически грамотного письма;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внимание соблюдению композиционной стройности, смысловой цельности, речевой связности и последовательности письменных и устных высказываний;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устной (монологической и диалогической) речи,  и в частности чтения.</w:t>
      </w:r>
    </w:p>
    <w:p>
      <w:pPr>
        <w:pStyle w:val="Style22"/>
        <w:tabs>
          <w:tab w:val="clear" w:pos="708"/>
          <w:tab w:val="left" w:pos="66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 находить способы и приемы создания учебных ситуаций, с целью обеспечения эффективности познавательной деятельности у учащихся с учетом их способностей и уровня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умения и навыки, связанные с чтением, с информационной переработкой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овать для отработки соответствующих навыков написание сжатого изложения на основе аудиозапи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сно использовать работу над сочинениями и изложениями для автоматизации орфографических и пунктуационных навы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года проводить мониторинг усвоения тем учащими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по внеклассному чт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подготовке к ГИА-9 материалы открытого банка заданий, опубликованные на официальном сайте ФИП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ГИА в 11 класс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В 11-ом классе на конец 2017-2018 учебного года обучалось 2  человека. Все допущены до государственной итоговой аттестации, как не имеющие академических задолженностей, в полном объеме выполнившие учебный план и получившие «зачёт» по итоговому сочинению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ЕГЭ приняли участие 100 %  выпускников 11 классов текущего года. Проведение ЕГЭ было организовано в  ППЭ-105 (п. Новосергиевка НСОШ№2), оборудованного в соответствии с порядком проведения ЕГЭ переносным металлоискателем, средствами  видеонаблюдения, техникой для печати полного комплекта экзаменационных материалов в каждой аудитории.  В период проведения ЕГЭ в ППЭ работали 17 муниципальных общественных наблюдателей и 1 федеральный общественный наблюдатель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ЕГЭ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4"/>
        <w:gridCol w:w="2551"/>
        <w:gridCol w:w="2268"/>
        <w:gridCol w:w="25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люза Бул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анд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100%  Качество – 100%  Средний балл – 81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(профильный уровень)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4"/>
        <w:gridCol w:w="2551"/>
        <w:gridCol w:w="2268"/>
        <w:gridCol w:w="25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люза Бул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анд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100% Качество – 100%  Средний балл – 64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18 году выпускники сдавали 3 предмета по выбор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9"/>
        <w:gridCol w:w="3260"/>
        <w:gridCol w:w="36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люза Бул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 Качество – 100%  Средний балл – 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9"/>
        <w:gridCol w:w="3260"/>
        <w:gridCol w:w="36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люза Бул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 Качество – 100%  Средний балл –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9"/>
        <w:gridCol w:w="3260"/>
        <w:gridCol w:w="38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андр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 Качество – 100%  Средний балл – 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баллы по предметам (от 90 до 100) получила  выпускница    Гайсина Илюз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3260"/>
        <w:gridCol w:w="42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выпуск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Илю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Галина Николаевна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Илю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Надежда Ивановна, высшая квалификационная катего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1068"/>
        <w:jc w:val="both"/>
        <w:rPr/>
      </w:pPr>
      <w:r>
        <w:rPr>
          <w:rFonts w:cs="Times New Roman" w:ascii="Times New Roman" w:hAnsi="Times New Roman"/>
        </w:rPr>
        <w:t>Анализ качественных результатов обязательных экзаменов показывает, что значительно выше в сравнении с 2017 годом результаты сдачи ЕГЭ по русскому языку в разрезе заданий, средний балл выше на 9,5 (2017 год – средний балл - 72). Отмечается  снижение выполнение заданий ЕГЭ по математике профильного уровня. Средний балл ниже на 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итогам года выпускница на Гайсина Илюза  получила медаль «За особые успехи в учении», подтвердившая свои знания при сдаче ГИ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ое и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, осуществляющих подготовку к ГИА</w:t>
      </w:r>
    </w:p>
    <w:tbl>
      <w:tblPr>
        <w:tblW w:w="1057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544"/>
        <w:gridCol w:w="340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  <w:tab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ценз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спец. проф.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сшую категор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вую  категор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оже 2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25 до 3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35 лет до 5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рше 5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ее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tbl>
      <w:tblPr>
        <w:tblW w:w="1057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402"/>
      </w:tblGrid>
      <w:tr>
        <w:trPr>
          <w:trHeight w:val="292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адочных мест в читальном зале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федерального и регионального перечней (обменный фонд, электронные версии учеб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55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званий ежегодных подпис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29" w:after="200"/>
        <w:ind w:right="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Образовательный процесс осуществляется в трёхэтажном типовом   здании,  где имеются: спортивный зал, гимнастический зал, 17 кабинетов. Аттестованы 14 кабинетов: кабинеты русского языка и литературы (2); химии; физики; иностранного языка; ОБЖ; математики;  географии - с имеющимися лабораториями; информатики; начальных классов (3); ИЗО и музыки; истории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 школе созданы необходимые условия для получения учащимися качественного образования, </w:t>
      </w:r>
      <w:r>
        <w:rPr>
          <w:lang w:val="tt-RU"/>
        </w:rPr>
        <w:t>имеются  кадровое и материально-техническое обслуживание для реализации программ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и управление реализаци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.1. Управление реализацией  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троль и управление программой осуществляется на основании внутришкольного контроля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воочередные направления работы по реализации «Программы подготовки к государственной итоговой аттестации»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</w:rPr>
        <w:t>4.1.Общешкольный план подготовки к ГИ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организации подготовки и проведения ГИА выпускников 11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 2018-2019</w:t>
      </w:r>
      <w:r>
        <w:rPr/>
        <w:t xml:space="preserve">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126"/>
        <w:gridCol w:w="2126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ход, документ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информационному  и нормативно-правовому обеспечению государственной (итоговой) аттестаци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 результатов государственной (итоговой) аттестации учащихся  11 класса  в 2017-2018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справк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работы по подготовке и проведению государственной итоговой аттестации выпускников 11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 подготовки к ЕГЭ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зы данных о выпускниках 11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1.12.2018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блица данных о выпускника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 класс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пакета нормативно-правовых документов, обеспечивающих проведение государственной (итоговой) аттестации выпускников 11 класс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) Пополнение банка нормативных документов по проведению итоговой аттестации выпускников  11 класса   в 2018-2019  учебном году документами федерального, регионального и муниципального уровней,  в т.ч. отражающих,  внесенные коррективы в региональную нормативно-правовую базу проведения ЕГЭ  в 2019 г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) Формирование банка нормативных и инструктивно-методических материалов, отражающих организацию и проведение итоговой аттестации школьников 11 класса  по всем предметам учебного плана в 2018-2019  учебном году. Изучение корректив, внесенных в инструктивно-методические материалы, регламентирующие организацию и проведение ЕГЭ  в  2018-2019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документов к итоговой аттестации учащихся по уровн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копительных папок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учителей, учащихся, родителей с нормативно-правовой документацией о проведении государственной аттестации выпускников 11 класса  (по мер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, совещаний при директор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расписания консультаций  для  подготовки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ание консультаций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учителями – предметниками уголков с наглядными материалами, дидактическими и информационными, по предметам учебного плана в рамках подготовки к итоговой аттестации выпускников 11 класс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ирование постоянно действующих уголков по подготовке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учащимися 11 класса  об экзаменах по выбору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блица «Предварительный выбор ГИА 2019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ирование учащихся по вопросам подготовки </w:t>
            </w:r>
            <w:r>
              <w:rPr>
                <w:rFonts w:cs="Times New Roman" w:ascii="Times New Roman" w:hAnsi="Times New Roman"/>
              </w:rPr>
              <w:t>к ЕГЭ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знакомство с информацией о проведении </w:t>
            </w:r>
            <w:r>
              <w:rPr>
                <w:rFonts w:cs="Times New Roman" w:ascii="Times New Roman" w:hAnsi="Times New Roman"/>
              </w:rPr>
              <w:t xml:space="preserve">ЕГЭ в 2018-2019  учебном год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правила поведения на  ЕГЭ;</w:t>
              <w:br/>
              <w:t>-КИМы и их структу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классного собрани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ых занятий по заполнению бланк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 –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ьных срезов по текстам и материалам ЕГЭ (разработанным  МООО, 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дополнительных занятий по предметам с учащимися, отнесенными к группе «риск»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-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нсультац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 маршруты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ых собеседований  с родителями выпускников, отнесённых к группе «риск» по мере необходимости в течени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 11 класс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родителям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нормативно-правовой базой проведения ЕГЭ  в 2018-2019 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11  класса  по выполнению программ и организации  повт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классного  часа  в 11 классе     с целью инструктажа по выбору предмета и форме проведения экзаме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 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выбранным предметам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 педсовета: «Утверждение предметов по выбору учащимися 11 класса, форм проведения экзаменов для проведения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экзаменов для проведения итоговой аттестаци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ЕГЭ по расписанию, утвержденному Министерством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совета о допуске учащихся 11 класса  к итогов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тоговой аттестации.  Обеспечение методического сопровождения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 и личных дел учащихся,  сдача их на хранение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,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едсовета о завершении итоговой аттестации, выдача аттестатов о средне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совета и информационная справка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ов о результатах ЕГЭ.  Подготовка полного сравнительного анали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 11 клас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</w:tr>
    </w:tbl>
    <w:p>
      <w:pPr>
        <w:pStyle w:val="Style22"/>
        <w:spacing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организации подготовки и проведения государственной итоговой аттест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пускников 9 классов на 2018-2019</w:t>
      </w:r>
      <w:r>
        <w:rPr/>
        <w:t xml:space="preserve">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53"/>
        <w:gridCol w:w="2091"/>
        <w:gridCol w:w="2834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ход, документ</w:t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информационному  и нормативно-правовому обеспечению государственной (итоговой) аттестаци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 результатов государственной (итоговой) аттестации учащихся 9 классов  в 2017-2018 учебном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справк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работы по подготовке и проведению государственной (итоговой) аттестации выпускников 9  класса 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август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о выпускниках 9- го класс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1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блица данных о выпускни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-го класс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акета нормативно-правовых документов, обеспечивающих проведение государственной (итоговой) аттестации выпускников 9 клас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) Пополнение банка нормативных документов по проведению итоговой аттестации выпускников  9 классов в 2018-2019 учебном году документами федерального, регионального и муниципального уровней,  в т.ч. отражающих,  внесенные коррективы в региональную нормативно-правовую базу проведения ГИА в 2019 г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) Формирование банка нормативных и инструктивно-методических материалов, отражающих организацию и проведение итоговой аттестации школьников 9 классов по всем предметам учебного плана в 2018-2019 учебном году. Изучение корректив, внесенных в инструктивно-методические материалы, регламентирующие организацию и проведение ГИА  в  2018-2019  учебном го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ов к итоговой аттестации учащихся по уровн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едеральный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региональный  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копительных папок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ителей, учащихся, родителей с нормативно-правовой документацией о проведении государственной аттестации выпускников 9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 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писания консультаций  для  подготовки к экзаменам.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ание консультаций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учителями – предметниками уголков с наглядными материалами, дидактическими и информационными, по предметам учебного плана в рамках подготовки к итоговой аттестации выпускников  9 классов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остоянно действующих уголков по подготовке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учащимися 9  класса  об экзаменах по выбору итоговой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ссный 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блица «Предварительный выбор ГИА 2019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явления 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ирование учащихся по вопросам подготовки </w:t>
            </w:r>
            <w:r>
              <w:rPr>
                <w:rFonts w:cs="Times New Roman" w:ascii="Times New Roman" w:hAnsi="Times New Roman"/>
              </w:rPr>
              <w:t>к ГИА в 2017-2018  учебном году: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правила поведения на ГИА;</w:t>
              <w:br/>
              <w:t>-КИМы и их структура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классного собрани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ьных срезов по текстам и материалам ГИА (разработанным МОО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 контроль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дополнительных занятий по предметам с учащимися, отнесенными к группе «риск»  по графи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сультац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 маршруты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дивидуальных собеседований  с родителями выпускников, отнесённых к группе «риск» по мере необходимости в течение год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родителям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нормативно-правовой базой проведения  ОГЭ   в 2018-2019  учебном год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ого журнала 9  класса  по выполнению программ и организации повтор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кончании каждой четвер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ого  часа   в 9 классах     с целью инструктажа по выбору предмета и форме проведения экзаменов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выбранным предметам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: «Утверждение предметов по выбору учащимися 9 классов, форм проведения экзаменов для проведения итоговой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экзаменов для проведения итоговой аттестации выпуск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ых собеседований  с учителями – предметниками по организации итоговой аттестации, повторение материала и о ходе подготовки к экзамена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щания при директоре 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 по расписанию, утвержденному Министерством образования и науки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9  класса по выполнению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совета  о допуске учащихся 9 классов к итоговой аттестац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.  Обеспечение методического сопровождения итоговой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формление классного журнала и личных дел учащихся,  сдача их на хранение в архи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, секрет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совета  о завершении итоговой аттестации, выдача  аттестата об основном общем образова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совета и информационная справка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ов о результатах ГИА Подготовка полного сравнительного аналитическ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</w:tbl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дготовке к ОГЭ и ЕГЭ в период каникул на базе ОУ</w:t>
      </w:r>
    </w:p>
    <w:tbl>
      <w:tblPr>
        <w:tblW w:w="10744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534"/>
        <w:gridCol w:w="1418"/>
        <w:gridCol w:w="1984"/>
        <w:gridCol w:w="1985"/>
        <w:gridCol w:w="1276"/>
      </w:tblGrid>
      <w:tr>
        <w:trPr>
          <w:trHeight w:val="1132" w:hRule="atLeast"/>
        </w:trPr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Работа каникулярной школы по подготовке к ГИА  на базе ОУ </w:t>
            </w:r>
            <w:r>
              <w:rPr>
                <w:rFonts w:cs="Times New Roman"/>
                <w:b/>
                <w:bCs/>
                <w:iCs/>
              </w:rPr>
              <w:t>(расписание составляется накануне каникул с согласованием его с предметником и выпускниками):</w:t>
            </w:r>
          </w:p>
          <w:p>
            <w:pPr>
              <w:pStyle w:val="Style22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Работа по технологии выполнения заданий повышенной трудност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2.Работа по выработке навыков выполнения заданий    базового уровн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-ые классы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каникул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практическое занят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, работающие в 9 и 11-х классах</w:t>
            </w:r>
          </w:p>
        </w:tc>
      </w:tr>
      <w:tr>
        <w:trPr>
          <w:trHeight w:val="1068" w:hRule="atLeast"/>
        </w:trPr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4.02.18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Консультации школьного психолога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-ые классы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каникул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сопровождение в процессе подготовки к ГИА</w:t>
      </w:r>
    </w:p>
    <w:tbl>
      <w:tblPr>
        <w:tblW w:w="10744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5279"/>
        <w:gridCol w:w="1701"/>
        <w:gridCol w:w="1559"/>
        <w:gridCol w:w="1560"/>
      </w:tblGrid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выпускник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ый блок:</w:t>
            </w:r>
            <w:r>
              <w:rPr>
                <w:rFonts w:cs="Times New Roman" w:ascii="Times New Roman" w:hAnsi="Times New Roman"/>
              </w:rPr>
              <w:t xml:space="preserve"> оформление «страницы психолога» на школьном стенде, на сайт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Консультативный блок</w:t>
            </w:r>
            <w:r>
              <w:rPr>
                <w:rFonts w:cs="Times New Roman" w:ascii="Times New Roman" w:hAnsi="Times New Roman"/>
              </w:rPr>
              <w:t>: проведение индивидуальных консультаций для родителей учащихся (по вопросам подготовки к ЕГЭ, ОГЭ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просвещение учителей, работающих в 9,11-х классах «Как создать благоприятный эмоциональный фон в период подготовки к экзамену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rFonts w:cs="Times New Roman"/>
              </w:rPr>
            </w:pPr>
            <w:r>
              <w:rPr>
                <w:rFonts w:cs="Times New Roman"/>
              </w:rPr>
              <w:t>Сопровождение родителей учащихся 9,11  классов через выступление на родительских собраниях «Как помочь учащимся правильно организовать время при подготовке к ОГЭ и ЕГЭ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>
                <w:rFonts w:cs="Times New Roman"/>
              </w:rPr>
              <w:t>Проведение индивидуальных консультаций учащихся (по вопросам поведения в период подготовки к ГИА, накануне и во врем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rFonts w:cs="Times New Roman"/>
              </w:rPr>
            </w:pPr>
            <w:r>
              <w:rPr>
                <w:rFonts w:cs="Times New Roman"/>
              </w:rPr>
              <w:t>Составление и распространение памяток и рекомендаций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>
                <w:rFonts w:cs="Times New Roman"/>
              </w:rPr>
              <w:t>Психологическое просвещение учащихся через классные часы «Поведение учащихся накануне и во время ГИ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>
                <w:rFonts w:cs="Times New Roman"/>
              </w:rPr>
              <w:t>Беседы с родителями 9, 11 классов «Создание благоприятных домашних условий учащимся в период подготовки к ГИ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>
                <w:rFonts w:cs="Times New Roman"/>
              </w:rPr>
              <w:t>Сопровождение учащихся с эмоциональными проблемами в период подготовки к ГИА: серия коррекционных занятий по снятию эмоционального напряж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>
                <w:rFonts w:cs="Times New Roman"/>
              </w:rPr>
              <w:t>Формирование мотивации успеха у учащихся накануне ГИА: анкетирование, беседа, тренинговые занят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.Н</w:t>
            </w:r>
          </w:p>
        </w:tc>
      </w:tr>
    </w:tbl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нутришкольный контроль качества подготовки к ГИА </w:t>
      </w:r>
    </w:p>
    <w:p>
      <w:pPr>
        <w:pStyle w:val="Style22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5283"/>
        <w:gridCol w:w="1701"/>
        <w:gridCol w:w="1559"/>
        <w:gridCol w:w="1560"/>
      </w:tblGrid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выпускник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готовке к ГИА  учащихся выпускных классов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знабаева С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Контроль посещаемости учащимися 9 и11 классов учебных зан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а Л.П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нтроль по организации работы с учащимися группы  «риск» и их семьями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учебного плана в 9 класс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ОУ, предме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ГЭ и ЕГЭ на уроках: посещение уроков по учебным предметам - изучение практики управления процессом подготовки к ОГЭ и ЕГЭ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cs="Times New Roman"/>
              </w:rPr>
              <w:t>Контроль системы подготовки учащихся 9, 11 классов к выполнению части «С» (посещение уроков, проверка качества  при выполнении части «С»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cs="Times New Roman"/>
              </w:rPr>
              <w:t>Классно-обобщающий контроль в 9 классе: посещение уроков, проверка документации, педконсилиум; анкетирование учащихся по вопросам контроля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cs="Times New Roman"/>
              </w:rPr>
              <w:t xml:space="preserve">Контроль подготовки 9, 11классов к ОГЭ, ЕГЭ по выбору через собеседование с учителями-предметниками, учащимися, родителями и контрольные срезы; посещение уроков. 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а Л.П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both"/>
              <w:rPr/>
            </w:pPr>
            <w:r>
              <w:rPr>
                <w:rFonts w:cs="Times New Roman"/>
              </w:rPr>
              <w:t>Проверка журналов: контроль объективности выставления полугодовых  оц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знабаева С.Н., педагоги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й контроль качества образования выпускников 11-х классов по литературе: сочинение рассуждение на литературную тем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.Н., ШМО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рус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выполнения пробных ОГЭ, ЕГЭ 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торения с целью обеспечения успешного прохождения итоговой аттестации: проверка документации, посещение уроков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Контроль готовности к проведению итоговой аттестации выпуск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У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оверка журналов; в 9,11 классах проверка объективности и своевременности выставленных итоговых оцен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набаева С.Н.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одготовки к ОГЭ и ЕГЭ через результаты итоговой аттест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.Н</w:t>
            </w:r>
          </w:p>
        </w:tc>
      </w:tr>
    </w:tbl>
    <w:p>
      <w:pPr>
        <w:pStyle w:val="Style22"/>
        <w:spacing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по  подготовке  и  проведению государственной   итоговой аттестации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у языку и литератур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86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;</w:t>
              <w:br/>
              <w:t>утверждение плана работы по подготовке и проведению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7" w:right="227" w:hanging="0"/>
              <w:rPr/>
            </w:pPr>
            <w:r>
              <w:rPr/>
              <w:t>Организация консультаций учащихся по подготовке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right="22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7" w:right="227" w:hanging="0"/>
              <w:rPr/>
            </w:pPr>
            <w:r>
              <w:rPr/>
              <w:t>Обеспечение участников ГИА сборниками, учебно-тренировочными материалами, обучающими программами, методическими пособиями. Оформление стенда «В помощь выпускнику», составление графика консультаций, обучение заполнению бланков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right="22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right="225" w:hanging="0"/>
              <w:rPr/>
            </w:pPr>
            <w:r>
              <w:rPr/>
              <w:t>Проведение мониторинга знаний учащихся по русскому языку. Контрольный ср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right="225" w:hanging="0"/>
              <w:jc w:val="center"/>
              <w:rPr/>
            </w:pPr>
            <w:r>
              <w:rPr/>
              <w:t>график контрольных сре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Подробный анализ выполненного среза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выполнени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И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Проведение беседы с выпускниками о правах и обязанностях участников ГИА; о порядке использования результатов ГИА при поступлении в ву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Участие в педсовете по вопросу подготовки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 xml:space="preserve">Участие в проведении родительского собрания по вопросу подготовки к ГИ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Анализ результатов пробного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rPr/>
            </w:pPr>
            <w:r>
              <w:rPr/>
              <w:t>Индивидуальные консультации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5" w:hanging="0"/>
              <w:jc w:val="center"/>
              <w:rPr/>
            </w:pPr>
            <w:r>
              <w:rPr/>
              <w:t>в т</w:t>
            </w:r>
            <w:r>
              <w:rPr>
                <w:shd w:fill="FFFFFF" w:val="clear"/>
              </w:rPr>
              <w:t>ече</w:t>
            </w:r>
            <w:r>
              <w:rPr/>
              <w:t>ние года</w:t>
            </w:r>
          </w:p>
        </w:tc>
      </w:tr>
    </w:tbl>
    <w:p>
      <w:pPr>
        <w:pStyle w:val="WW"/>
        <w:rPr>
          <w:b/>
          <w:b/>
        </w:rPr>
      </w:pPr>
      <w:r>
        <w:rPr>
          <w:b/>
        </w:rPr>
        <w:t>Ответственный: учитель русского языка и литературы Хайрутдинова Наталья Айратовна</w:t>
      </w:r>
    </w:p>
    <w:p>
      <w:pPr>
        <w:pStyle w:val="Style22"/>
        <w:spacing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лан мероприятий по  подготовке  и  проведению государственной   итоговой аттестации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rPr>
          <w:b/>
          <w:b/>
        </w:rPr>
      </w:pPr>
      <w:r>
        <w:rPr>
          <w:b/>
          <w:u w:val="single"/>
        </w:rPr>
        <w:t>9 класс</w:t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7229"/>
        <w:gridCol w:w="3119"/>
      </w:tblGrid>
      <w:tr>
        <w:trPr>
          <w:trHeight w:val="449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924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Работа  по изучению индивидуальных особенностей учащихся (с целью выработки оптимальной стратегии подготовки к ОГЭ-2019 по математике)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7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е срезы:</w:t>
            </w:r>
          </w:p>
          <w:p>
            <w:pPr>
              <w:pStyle w:val="WW"/>
              <w:rPr/>
            </w:pPr>
            <w:r>
              <w:rPr/>
              <w:t>Входная контрольная работа №1</w:t>
            </w:r>
          </w:p>
          <w:p>
            <w:pPr>
              <w:pStyle w:val="WW"/>
              <w:rPr/>
            </w:pPr>
            <w:r>
              <w:rPr/>
              <w:t>Контрольная работа №2  за 1 полугодие</w:t>
            </w:r>
          </w:p>
          <w:p>
            <w:pPr>
              <w:pStyle w:val="WW"/>
              <w:rPr/>
            </w:pPr>
            <w:r>
              <w:rPr/>
              <w:t>Контрольный срез №3</w:t>
            </w:r>
          </w:p>
          <w:p>
            <w:pPr>
              <w:pStyle w:val="WW"/>
              <w:rPr/>
            </w:pPr>
            <w:r>
              <w:rPr/>
              <w:t>Пробный экзамен в форме ОГ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согласно графика</w:t>
            </w:r>
          </w:p>
        </w:tc>
      </w:tr>
      <w:tr>
        <w:trPr>
          <w:trHeight w:val="658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Индивидуально-групповые занятия по математике «Математическая мозаика»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еженедельно (1 час)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WW"/>
              <w:rPr/>
            </w:pPr>
            <w:r>
              <w:rPr/>
              <w:t>( по группам разного уровня)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Мониторинг качества подготовки учащихся к ОГЭ: решение тренировочных тестовых заданий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с 1 четверти</w:t>
            </w:r>
          </w:p>
        </w:tc>
      </w:tr>
      <w:tr>
        <w:trPr>
          <w:trHeight w:val="573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елов в знаниях учащихся по математике и разработка индивидуальных маршрутов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  <w:t>с 1 четверти</w:t>
            </w:r>
          </w:p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дневного контроля знаний учащихся группы «риска», проверка домашнего задания.</w:t>
              <w:tab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  <w:t>на каждом уроке</w:t>
            </w:r>
          </w:p>
        </w:tc>
      </w:tr>
      <w:tr>
        <w:trPr>
          <w:trHeight w:val="879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Проведение индивидуальных занятий, консультаций  с учащимися, показавшими неудовлетворительные результаты по итогам контрольных срезов, </w:t>
            </w:r>
            <w:r>
              <w:rPr>
                <w:rFonts w:eastAsia="Calibri"/>
              </w:rPr>
              <w:t>диагностических работ, тренировочного тестирован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 xml:space="preserve">после каждого </w:t>
            </w:r>
          </w:p>
          <w:p>
            <w:pPr>
              <w:pStyle w:val="WW"/>
              <w:jc w:val="center"/>
              <w:rPr/>
            </w:pPr>
            <w:r>
              <w:rPr/>
              <w:t>контрольного среза</w:t>
            </w:r>
          </w:p>
        </w:tc>
      </w:tr>
      <w:tr>
        <w:trPr>
          <w:trHeight w:val="569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Консультации для учащихся группы «риск» в каникулярное врем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 xml:space="preserve">каникулы </w:t>
            </w:r>
          </w:p>
        </w:tc>
      </w:tr>
      <w:tr>
        <w:trPr>
          <w:trHeight w:val="379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Консультации для учащихся по решению заданий  второй части        в каникулярное врем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302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Участие во Всероссийской олимпиаде школьников по математ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астие  учащихся в дистанционных конкурсах по математ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ополнение классной библиотеки методической и информационной литературой по подготовке к ОГЭ. Обеспечение участников государственной (итоговой) аттестации по новой форме в IX классе учебно-тренировочными материалами, обучающими программами, методическими пособиями рекомендованные ФИПИ,  МИОО, РАО и др., информационными и рекламными материалами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Разбор заданий демонстрационного варианта экзамена по математике ОГЭ-2019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одготовка, оформление информационного стенда «Подготовка к ОГЭ-2019 » для учащихся и их родителе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/>
            </w:pPr>
            <w:r>
              <w:rPr>
                <w:sz w:val="22"/>
                <w:szCs w:val="22"/>
              </w:rPr>
              <w:t>Индивидуальные консультации для  учащихся и их родителей по вопросам подготовки и проведения ОГЭ-2019  в IX классе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браний с учащимися группы «риска» и их родителями по подготовке к ГИА </w:t>
            </w:r>
          </w:p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учащихся из группы «риска» о посещаемости уроков, дополнительных занятий, выполнения домашних задани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</w:tbl>
    <w:p>
      <w:pPr>
        <w:pStyle w:val="WW"/>
        <w:rPr/>
      </w:pPr>
      <w:r>
        <w:rPr>
          <w:b/>
        </w:rPr>
        <w:t>Ответственный: учитель математики Коробцова Гузель Курмангалеевна</w:t>
      </w:r>
    </w:p>
    <w:p>
      <w:pPr>
        <w:pStyle w:val="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"/>
        <w:rPr>
          <w:b/>
          <w:b/>
        </w:rPr>
      </w:pPr>
      <w:r>
        <w:rPr>
          <w:b/>
          <w:u w:val="single"/>
        </w:rPr>
        <w:t>11класс</w:t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7199"/>
        <w:gridCol w:w="3119"/>
      </w:tblGrid>
      <w:tr>
        <w:trPr>
          <w:trHeight w:val="449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Работа  по изучению индивидуальных особенностей учащихся (с целью выработки оптимальной стратегии подготовки к ЕГЭ-2019 по математике)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41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е срезы:</w:t>
            </w:r>
          </w:p>
          <w:p>
            <w:pPr>
              <w:pStyle w:val="WW"/>
              <w:rPr/>
            </w:pPr>
            <w:r>
              <w:rPr/>
              <w:t>Входная контрольная работа №1</w:t>
            </w:r>
          </w:p>
          <w:p>
            <w:pPr>
              <w:pStyle w:val="WW"/>
              <w:rPr/>
            </w:pPr>
            <w:r>
              <w:rPr/>
              <w:t>Контрольная работа №2  за 1 полугодие</w:t>
            </w:r>
          </w:p>
          <w:p>
            <w:pPr>
              <w:pStyle w:val="WW"/>
              <w:rPr/>
            </w:pPr>
            <w:r>
              <w:rPr/>
              <w:t>Контрольный срез №3</w:t>
            </w:r>
          </w:p>
          <w:p>
            <w:pPr>
              <w:pStyle w:val="WW"/>
              <w:rPr/>
            </w:pPr>
            <w:r>
              <w:rPr/>
              <w:t>Пробный экзамен в форме ЕГ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согласно графика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лективный курс</w:t>
            </w:r>
          </w:p>
          <w:p>
            <w:pPr>
              <w:pStyle w:val="Heading1"/>
              <w:tabs>
                <w:tab w:val="clear" w:pos="708"/>
                <w:tab w:val="left" w:pos="432" w:leader="none"/>
                <w:tab w:val="left" w:pos="709" w:leader="none"/>
              </w:tabs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Замечательные неравенства: способы получения и примеры применения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 «Практикум решение задач по математике»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еженедельно (1 час)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/>
            </w:pPr>
            <w:r>
              <w:rPr/>
              <w:t>еженедельно (2 часа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4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WW"/>
              <w:rPr/>
            </w:pPr>
            <w:r>
              <w:rPr/>
              <w:t>( по группам разного уровня)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5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Мониторинг качества подготовки учащихся к ЕГЭ: решение тренировочных тестовых заданий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с 1 четверти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елов в знаниях учащихся по математике и разработка индивидуальных маршрутов по решению заданий части В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  <w:t>с 1 четверти</w:t>
            </w:r>
          </w:p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дневного контроля знаний учащихся группы «риска», проверка домашнего задания.</w:t>
              <w:tab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jc w:val="center"/>
              <w:rPr/>
            </w:pPr>
            <w:r>
              <w:rPr/>
              <w:t>на каждом уроке</w:t>
            </w:r>
          </w:p>
        </w:tc>
      </w:tr>
      <w:tr>
        <w:trPr>
          <w:trHeight w:val="1262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8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Проведение индивидуальных занятий, консультаций  с учащимися, показавшими неудовлетворительные результаты по итогам контрольных срезов, </w:t>
            </w:r>
            <w:r>
              <w:rPr>
                <w:rFonts w:eastAsia="Calibri"/>
              </w:rPr>
              <w:t>диагностических работ, тренировочного тестирован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после каждого среза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9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Консультации для учащихся группы «риск» в каникулярное врем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 xml:space="preserve">каникулы </w:t>
            </w:r>
          </w:p>
        </w:tc>
      </w:tr>
      <w:tr>
        <w:trPr>
          <w:trHeight w:val="128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0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Консультации для учащихся по решению заданий   части    С    в каникулярное врем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6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1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Участие во Всероссийской олимпиаде школьников  по математ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астие  учащихся в дистанционных конкурсах по математ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3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ополнение классной библиотеки методической и информационной литературой по подготовке к ЕГЭ-2019. Обеспечение участников государственной (итоговой) аттестации учебно-тренировочными материалами, обучающими программами, методическими пособиями рекомендованные ФИПИ,  МИОО, РАО и др., информационными и рекламными материалами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4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Разбор заданий демонстрационного варианта экзамена по математике (ЕГЭ-2019)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15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одготовка, оформление информационного стенда «Подготовка к ЕГЭ-2019» для учащихся и их родителе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Style19"/>
              <w:spacing w:before="28" w:after="0"/>
              <w:rPr/>
            </w:pPr>
            <w:r>
              <w:rPr>
                <w:sz w:val="22"/>
                <w:szCs w:val="22"/>
              </w:rPr>
              <w:t>Индивидуальные консультации для  учащихся и их родителей по вопросам подготовки и проведения ЕГЭ-2019 .</w:t>
            </w:r>
          </w:p>
          <w:p>
            <w:pPr>
              <w:pStyle w:val="Style19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учащихся из группы «риска» о посещаемости уроков, дополнительных занятий, выполнения домашних задани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</w:tbl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  <w:t>Ответственный: учитель математики Романова Ирина Петровна</w:t>
      </w:r>
    </w:p>
    <w:p>
      <w:pPr>
        <w:pStyle w:val="W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лан мероприятий по  подготовке  и  проведению государственной   итоговой аттестации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ке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168"/>
        <w:gridCol w:w="311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Входная диагностика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2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Заполнение индивидуальных маршрутных листов учащих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3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Консультации по физике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осенние канику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4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Индивидуальные консультации учеников сдающих ЕГЭ и ОГЭ по физ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осенние каникулы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5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Пробный экзамен по ОГЭ и ЕГЭ по части А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осенние каникулы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6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Анализ пробного экзамена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7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Индивидуальные домашние задания ученикам, сдающим ЕГЭ и ОГЭ в виде вариантов ЕГЭ и ОГ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8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ровести 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9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Индивидуальные консультации учеников сдающих ЕГЭ и ОГЭ по физ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зимние канику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0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робный экзамен по ОГЭ и ЕГЭ по части А и части В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зимние канику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1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Анализ пробного экзамена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2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ринимать участие в семинарах, консультациях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3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Контрольный срез по выбору ЕГЭ и ОГЭ по физике для сдающих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4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Индивидуальные консультации учеников сдающих ЕГЭ и ОГЭ по физик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5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Консультации по физике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6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Провести индивидуальные беседы с родителями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7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Пробный экзамен по ОГЭ и ЕГЭ по физике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8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Анализ пробного экзамена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19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 xml:space="preserve">Консультации по физике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20</w:t>
            </w:r>
          </w:p>
        </w:tc>
        <w:tc>
          <w:tcPr>
            <w:tcW w:w="7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/>
            </w:pPr>
            <w:r>
              <w:rPr/>
              <w:t>Выходная диагностика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b/>
          <w:b/>
        </w:rPr>
      </w:pPr>
      <w:r>
        <w:rPr>
          <w:b/>
        </w:rPr>
        <w:t>Ответственный: учитель физики – Чумак Ири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 подготовке  и  проведению государственной  итоговой аттестации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е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6744"/>
        <w:gridCol w:w="3119"/>
      </w:tblGrid>
      <w:tr>
        <w:trPr>
          <w:trHeight w:val="75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4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щихся, сдающих ГИ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9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1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айтами по подготовке к ГИ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1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21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демоверсией, кодификатором, спецификаци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6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ИМ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>
          <w:trHeight w:val="70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моверсии, кодификатора, специфик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7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н-лайн те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>
          <w:trHeight w:val="4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ГИА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spacing w:lineRule="auto" w:line="240"/>
        <w:rPr>
          <w:b/>
          <w:b/>
        </w:rPr>
      </w:pPr>
      <w:r>
        <w:rPr>
          <w:b/>
        </w:rPr>
        <w:t>Ответственный: учитель информатики Кадырова Гульшат Янтураевна</w:t>
      </w:r>
    </w:p>
    <w:p>
      <w:pPr>
        <w:pStyle w:val="WW"/>
        <w:spacing w:lineRule="auto" w:line="240"/>
        <w:rPr>
          <w:b/>
          <w:b/>
        </w:rPr>
      </w:pPr>
      <w:r>
        <w:rPr>
          <w:b/>
        </w:rPr>
      </w:r>
    </w:p>
    <w:p>
      <w:pPr>
        <w:pStyle w:val="WW"/>
        <w:spacing w:lineRule="auto" w:line="240"/>
        <w:rPr>
          <w:b/>
          <w:b/>
        </w:rPr>
      </w:pPr>
      <w:r>
        <w:rPr>
          <w:b/>
        </w:rPr>
        <w:t>4.5 План мероприятий по  подготовке  и  проведению государственной  итоговой аттестации химии</w:t>
      </w:r>
    </w:p>
    <w:p>
      <w:pPr>
        <w:pStyle w:val="WW"/>
        <w:spacing w:lineRule="auto" w:line="240" w:before="31" w:after="0"/>
        <w:rPr/>
      </w:pPr>
      <w:r>
        <w:rPr>
          <w:rFonts w:eastAsia="Times New Roman" w:cs="Times New Roman"/>
          <w:b/>
          <w:bCs/>
          <w:u w:val="single"/>
          <w:lang w:val="en-US"/>
        </w:rPr>
        <w:t xml:space="preserve">9 </w:t>
      </w:r>
      <w:r>
        <w:rPr>
          <w:rFonts w:eastAsia="Times New Roman CYR" w:cs="Times New Roman"/>
          <w:b/>
          <w:bCs/>
          <w:u w:val="single"/>
        </w:rPr>
        <w:t>класс</w:t>
      </w:r>
    </w:p>
    <w:tbl>
      <w:tblPr>
        <w:tblW w:w="10774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103"/>
        <w:gridCol w:w="3119"/>
      </w:tblGrid>
      <w:tr>
        <w:trPr>
          <w:trHeight w:val="449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</w:rPr>
              <w:t>Мероприяти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и проведения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Работа  по изучению индивидуальных особенностей учащихся (с целью выработки оптимальной стратегии подготовки к ОГЭ-2018 по  химии)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1384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  <w:u w:val="single"/>
              </w:rPr>
              <w:t>Контрольные срезы: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ходная контрольная работа №1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онтрольная работа №2  за 1 полугодие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онтрольный срез №3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бный экзамен в форме ОГЭ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но графика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>Индивидуальное консультирование учащихся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( </w:t>
            </w:r>
            <w:r>
              <w:rPr>
                <w:rFonts w:eastAsia="Times New Roman CYR" w:cs="Times New Roman"/>
              </w:rPr>
              <w:t>по группам разного уровня)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ниторинг качества подготовки учащихся к ОГЭ: решение тренировочных тестовых задани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 четвер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пределение пробелов в знаниях учащихся по  химии и разработка индивидуальных маршрутов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 четверти</w:t>
            </w:r>
          </w:p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6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Проведение ежеурочного контроля знаний учащихся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а</w:t>
            </w:r>
            <w:r>
              <w:rPr>
                <w:rFonts w:eastAsia="Times New Roman" w:cs="Times New Roman"/>
              </w:rPr>
              <w:t xml:space="preserve">», </w:t>
            </w:r>
            <w:r>
              <w:rPr>
                <w:rFonts w:eastAsia="Times New Roman CYR" w:cs="Times New Roman"/>
              </w:rPr>
              <w:t>проверка домашнего задания.</w:t>
              <w:tab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на каждом уроке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Проведение индивидуальных занятий, консультаций  с учащимися, показавшими неудовлетворительные результаты по итогам контрольных срезов,</w:t>
            </w:r>
            <w:r>
              <w:rPr>
                <w:rFonts w:eastAsia="Liberation Serif;MS Mincho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диагностических работ, тренировочного тестировани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после каждого срез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8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 xml:space="preserve">Консультации для учащихся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в каникулярное врем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каникулы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9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Консультации для учащихся по решению заданий  второй части        в каникулярное врем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каникулы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 xml:space="preserve">Участие во Всероссийской олимпиаде по </w:t>
            </w:r>
            <w:r>
              <w:rPr>
                <w:rFonts w:eastAsia="Calibri" w:cs="Times New Roman"/>
              </w:rPr>
              <w:t xml:space="preserve"> химии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 CYR" w:cs="Times New Roman"/>
              </w:rPr>
              <w:t xml:space="preserve">Участие  учащихся в заочных конкурсах по </w:t>
            </w:r>
            <w:r>
              <w:rPr>
                <w:rFonts w:eastAsia="Calibri" w:cs="Times New Roman"/>
              </w:rPr>
              <w:t xml:space="preserve"> химии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2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Пополнение классной библиотеки методической и информационной литературой по подготовке к ОГЭ. Обеспечение участников государственной (итоговой) аттестации по новой форме в IX классе учебно-тренировочными материалами, обучающими программами, методическими пособиями</w:t>
            </w:r>
            <w:r>
              <w:rPr>
                <w:rFonts w:eastAsia="Liberation Serif;MS Mincho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рекомендованные ФИПИ,  МИОО, РАО и др., информационными и рекламными материалами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3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Разбор заданий демонстрационного варианта экзамена по  химии ОГЭ-201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4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 xml:space="preserve">Подготовка, оформление информационного стенд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 xml:space="preserve">Подготовка к ОГЭ-2019 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для учащихся и их родителе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5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</w:rPr>
              <w:t>Индивидуальные консультации для  учащихся и их родителей по вопросам подготовки и проведения ОГЭ-2019  в IX классе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  <w:p>
            <w:pPr>
              <w:pStyle w:val="WW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6</w:t>
            </w:r>
          </w:p>
        </w:tc>
        <w:tc>
          <w:tcPr>
            <w:tcW w:w="7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та с родителями: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Проведение собраний с учащимися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а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и их родителями по подготовке к ОГЭ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Информирование родителей учащихся из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а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о посещаемости уроков, дополнительных занятий, выполнения домашних задани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  <w:p>
            <w:pPr>
              <w:pStyle w:val="WW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/>
        <w:rPr/>
      </w:pPr>
      <w:r>
        <w:rPr/>
      </w:r>
    </w:p>
    <w:p>
      <w:pPr>
        <w:pStyle w:val="WW"/>
        <w:spacing w:lineRule="auto" w:line="240"/>
        <w:rPr/>
      </w:pPr>
      <w:r>
        <w:rPr/>
      </w:r>
    </w:p>
    <w:p>
      <w:pPr>
        <w:pStyle w:val="WW"/>
        <w:spacing w:lineRule="auto" w:line="240"/>
        <w:rPr>
          <w:rFonts w:eastAsia="Times New Roman CYR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lang w:val="en-US"/>
        </w:rPr>
        <w:t>11</w:t>
      </w:r>
      <w:r>
        <w:rPr>
          <w:rFonts w:eastAsia="Times New Roman CYR" w:cs="Times New Roman"/>
          <w:b/>
          <w:bCs/>
          <w:u w:val="single"/>
        </w:rPr>
        <w:t>класс</w:t>
      </w:r>
    </w:p>
    <w:p>
      <w:pPr>
        <w:pStyle w:val="WW"/>
        <w:spacing w:lineRule="auto" w:line="240"/>
        <w:rPr>
          <w:rFonts w:eastAsia="Times New Roman CYR" w:cs="Times New Roman"/>
          <w:b/>
          <w:b/>
          <w:bCs/>
          <w:u w:val="single"/>
        </w:rPr>
      </w:pPr>
      <w:r>
        <w:rPr>
          <w:rFonts w:eastAsia="Times New Roman CYR" w:cs="Times New Roman"/>
          <w:b/>
          <w:bCs/>
          <w:u w:val="single"/>
        </w:rPr>
      </w:r>
    </w:p>
    <w:tbl>
      <w:tblPr>
        <w:tblW w:w="10556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948"/>
        <w:gridCol w:w="3119"/>
      </w:tblGrid>
      <w:tr>
        <w:trPr>
          <w:trHeight w:val="449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Мероприяти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и проведения</w:t>
            </w:r>
          </w:p>
        </w:tc>
      </w:tr>
      <w:tr>
        <w:trPr>
          <w:trHeight w:val="782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>Работа  по изучению индивидуальных особенностей учащихся (с целью выработки оптимальной стратегии подготовки к ЕГЭ-2019 по химии)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  <w:u w:val="single"/>
              </w:rPr>
              <w:t>Контрольные срезы: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ходная контрольная работа №1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онтрольная работа №2  за 1 полугодие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онтрольный срез №3</w:t>
            </w:r>
          </w:p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бный экзамен в форме ЕГЭ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но графика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>Индивидуальное консультирование учащихся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( </w:t>
            </w:r>
            <w:r>
              <w:rPr>
                <w:rFonts w:eastAsia="Times New Roman CYR" w:cs="Times New Roman"/>
              </w:rPr>
              <w:t>по группам разного уровня)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ниторинг качества подготовки учащихся к ЕГЭ: решение тренировочных тестовых задани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 четверти</w:t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пределение пробелов в знаниях учащихся по математике и разработка индивидуальных маршрутов по решению заданий части В</w:t>
            </w:r>
            <w:r>
              <w:rPr>
                <w:rFonts w:eastAsia="Calibri" w:cs="Times New Roman"/>
              </w:rPr>
              <w:t>,С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 четверти</w:t>
            </w:r>
          </w:p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6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Проведение  контроля знаний учащихся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а</w:t>
            </w:r>
            <w:r>
              <w:rPr>
                <w:rFonts w:eastAsia="Times New Roman" w:cs="Times New Roman"/>
              </w:rPr>
              <w:t xml:space="preserve">», </w:t>
            </w:r>
            <w:r>
              <w:rPr>
                <w:rFonts w:eastAsia="Times New Roman CYR" w:cs="Times New Roman"/>
              </w:rPr>
              <w:t>проверка домашнего задания.</w:t>
              <w:tab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709" w:leader="none"/>
                <w:tab w:val="left" w:pos="1165" w:leader="none"/>
              </w:tabs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на каждом уроке</w:t>
            </w:r>
          </w:p>
        </w:tc>
      </w:tr>
      <w:tr>
        <w:trPr>
          <w:trHeight w:val="849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ведение индивидуальных занятий, консультаций  с учащимися, показавшими неудовлетворительные результаты по итогам контрольных срезов, диагностических работ, тренировочного тестировани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после каждого среза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8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Консультации для учащихся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в каникулярное врем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каникулы</w:t>
            </w:r>
          </w:p>
        </w:tc>
      </w:tr>
      <w:tr>
        <w:trPr>
          <w:trHeight w:val="128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9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онсультации для учащихся по решению заданий   части    С    в каникулярное время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каникулы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 xml:space="preserve">Участие во Всероссийской олимпиаде по </w:t>
            </w:r>
            <w:r>
              <w:rPr>
                <w:rFonts w:eastAsia="Calibri" w:cs="Times New Roman"/>
              </w:rPr>
              <w:t xml:space="preserve"> химии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164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 CYR" w:cs="Times New Roman"/>
              </w:rPr>
              <w:t xml:space="preserve">Участие  учащихся в заочных конкурсах по </w:t>
            </w:r>
            <w:r>
              <w:rPr>
                <w:rFonts w:eastAsia="Calibri" w:cs="Times New Roman"/>
              </w:rPr>
              <w:t xml:space="preserve"> химии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2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>Пополнение классной библиотеки методической и информационной литературой по подготовке к ЕГЭ-2019. Обеспечение участников государственной (итоговой) аттестации учебно-тренировочными материалами, обучающими программами, методическими пособиями</w:t>
            </w:r>
            <w:r>
              <w:rPr>
                <w:rFonts w:eastAsia="Liberation Serif;MS Mincho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рекомендованные ФИПИ,  МИОО, РАО и др., информационными и рекламными материалами.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3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>Разбор заданий демонстрационного варианта экзамена по  химии (ЕГЭ-2019)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4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 xml:space="preserve">Подготовка, оформление информационного стенд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Подготовка к ЕГЭ-2019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для учащихся и их родителе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 </w:t>
            </w:r>
            <w:r>
              <w:rPr>
                <w:rFonts w:eastAsia="Times New Roman CYR" w:cs="Times New Roman"/>
              </w:rPr>
              <w:t>четверть</w:t>
            </w:r>
          </w:p>
        </w:tc>
      </w:tr>
      <w:tr>
        <w:trPr>
          <w:trHeight w:val="981" w:hRule="atLeast"/>
        </w:trPr>
        <w:tc>
          <w:tcPr>
            <w:tcW w:w="4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5</w:t>
            </w:r>
          </w:p>
        </w:tc>
        <w:tc>
          <w:tcPr>
            <w:tcW w:w="6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та с родителями: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>Индивидуальные консультации для  учащихся и их родителей по вопросам подготовки и проведения ЕГЭ-2019 .</w:t>
            </w:r>
          </w:p>
          <w:p>
            <w:pPr>
              <w:pStyle w:val="WW"/>
              <w:spacing w:lineRule="auto" w:line="240"/>
              <w:rPr/>
            </w:pPr>
            <w:r>
              <w:rPr>
                <w:rFonts w:eastAsia="Times New Roman CYR" w:cs="Times New Roman"/>
              </w:rPr>
              <w:t xml:space="preserve">Информирование родителей учащихся из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риска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"/>
              </w:rPr>
              <w:t>о посещаемости уроков, дополнительных занятий, выполнения домашних заданий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lineRule="auto" w:line="240"/>
              <w:jc w:val="center"/>
              <w:rPr/>
            </w:pPr>
            <w:r>
              <w:rPr>
                <w:rFonts w:eastAsia="Times New Roman CYR" w:cs="Times New Roman"/>
              </w:rPr>
              <w:t>в течение года</w:t>
            </w:r>
          </w:p>
          <w:p>
            <w:pPr>
              <w:pStyle w:val="WW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/>
        <w:rPr/>
      </w:pPr>
      <w:r>
        <w:rPr>
          <w:b/>
        </w:rPr>
        <w:t>Ответственный: учитель химии  Храмова Людмил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 подготовке  и  проведению государственной  итоговой аттестации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беседа с учащимися, планирующими сдачу, ГИА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75" w:hanging="0"/>
              <w:rPr/>
            </w:pPr>
            <w:r>
              <w:rPr/>
              <w:t>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лана работы по подготовке к  ГИ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Г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наний учащихся по  би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одготовке учащихся к ГИА  по 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ыпуск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собрании выпускников и их родите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выпускник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ями для учащихся по организации и проведению ГИ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школах репетиционных ГИА  по 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в пробном ГИА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работы по подготовке учащихся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 подготовки к ГИА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WW"/>
        <w:rPr>
          <w:b/>
          <w:b/>
        </w:rPr>
      </w:pPr>
      <w:r>
        <w:rPr>
          <w:b/>
        </w:rPr>
        <w:t>Ответственный: учитель биологии Федоренко Надежда Ивановна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План мероприятий по  подготовке  и  проведению государственной  итоговой аттестации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ю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подготовке к ГИА-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дготовки к,ГИ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омство с информацией о проведении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поведения на Г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Мы и  струк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ГИА, официальные сайты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Г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наний учащихся по 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одготовке учащихся к ГИА  по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ыпуск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9  классов по вопросу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школе репетиционных ГИА  по  обществозн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ащихся в пробном ГИ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работы по подготовке учащихся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распространение передового опыта подготовки к ГИ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  <w:t>Ответственный: учитель истории и обществознания Федоренко Ирина Андреевна</w:t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rPr>
          <w:b/>
          <w:b/>
        </w:rPr>
      </w:pPr>
      <w:r>
        <w:rPr>
          <w:b/>
        </w:rPr>
      </w:r>
    </w:p>
    <w:p>
      <w:pPr>
        <w:pStyle w:val="WW"/>
        <w:spacing w:before="31" w:after="0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 </w:t>
      </w:r>
    </w:p>
    <w:p>
      <w:pPr>
        <w:pStyle w:val="WW"/>
        <w:spacing w:lineRule="auto" w:line="240"/>
        <w:jc w:val="center"/>
        <w:rPr/>
      </w:pPr>
      <w:r>
        <w:rPr/>
      </w:r>
    </w:p>
    <w:p>
      <w:pPr>
        <w:pStyle w:val="WW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0" w:right="426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373737"/>
        <w:lang w:eastAsia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73737"/>
      <w:sz w:val="20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Insertmaterialslinktitle">
    <w:name w:val="insert-materials-link-titl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eastAsia="Times New Roman" w:cs="Calibri"/>
      <w:sz w:val="16"/>
      <w:szCs w:val="16"/>
    </w:rPr>
  </w:style>
  <w:style w:type="character" w:styleId="Style16">
    <w:name w:val="Основной текст Знак"/>
    <w:basedOn w:val="1"/>
    <w:qFormat/>
    <w:rPr>
      <w:rFonts w:eastAsia="Times New Roman" w:cs="Calibri"/>
      <w:sz w:val="22"/>
      <w:szCs w:val="22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текст с отступом 2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7">
    <w:name w:val="s7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Calibri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14">
    <w:name w:val="Абзац списка1"/>
    <w:basedOn w:val="WW"/>
    <w:qFormat/>
    <w:pPr/>
    <w:rPr/>
  </w:style>
  <w:style w:type="paragraph" w:styleId="15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9:00Z</dcterms:created>
  <dc:creator>Света</dc:creator>
  <dc:description/>
  <cp:keywords/>
  <dc:language>en-US</dc:language>
  <cp:lastModifiedBy>светлана</cp:lastModifiedBy>
  <cp:lastPrinted>2018-11-08T10:52:00Z</cp:lastPrinted>
  <dcterms:modified xsi:type="dcterms:W3CDTF">2018-11-08T09:02:00Z</dcterms:modified>
  <cp:revision>9</cp:revision>
  <dc:subject/>
  <dc:title/>
</cp:coreProperties>
</file>