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школы                       Л.П. Молот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подготовки и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го государственного экзамена в 201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ОБУ «Судьбодар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536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698"/>
        <w:gridCol w:w="2126"/>
        <w:gridCol w:w="2572"/>
      </w:tblGrid>
      <w:tr>
        <w:trPr>
          <w:trHeight w:val="36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t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t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ленные сроки проведения и завершения мероприят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</w:rPr>
              <w:t xml:space="preserve">сентябрь 2013–июнь 2014 </w:t>
            </w:r>
            <w:r>
              <w:rPr>
                <w:b/>
              </w:rPr>
              <w:t>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ведение итогов  ЕГЭ  за 2012-2013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государственной аттестации учащихся в 2013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сентябр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брезаненко И.А.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граммы подготовки и проведения ЕГЭ в 2013-2014 учебно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4 авгус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брезаненко И.А.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 распределению функций 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пределение функций и ответственности между  администрацией школы по организации и проведению ЕГЭ в 2014 год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март 2014 г.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Молотова Л.П. 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онтроль хода подготовки к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есь период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Администрация  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Нормативные х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и распорядительные документы  школы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 о назначении ответственного за проведение ИА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2014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олотова Л.П.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2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ие предметов по вы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left="34" w:right="0" w:hanging="34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Февраль 2014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олотова Л.П.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3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каз о допуске к 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napToGrid w:val="false"/>
              <w:ind w:left="0"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 2014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олотова Л.П.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формированию   базы  данных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Организация работы по сбору данных района в соответствии с утвержденным Розобрнадзором форматом  базы данны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1 феврал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4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брезаненко И.А. Кадырова Г.Я.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частие в обучающих мероприятий для педагогов в район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right="0" w:hanging="0"/>
              <w:jc w:val="both"/>
              <w:rPr/>
            </w:pPr>
            <w:r>
              <w:rPr/>
              <w:t>Инструктивное совещание для зам. директоров по УВР по подготовке и проведению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01.03.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брезаненко И.А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right="0" w:hanging="0"/>
              <w:jc w:val="both"/>
              <w:rPr/>
            </w:pPr>
            <w:r>
              <w:rPr/>
              <w:t>Занятия для педагогов, работающих в  11 классах, по русскому языку и математике (педагогами ИПКРО и ОГП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Февраль – март 20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Чумак И.В. ,Романова И.П., Хайрутдинова Н.А. 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right="0" w:hanging="0"/>
              <w:jc w:val="both"/>
              <w:rPr/>
            </w:pPr>
            <w:r>
              <w:rPr/>
              <w:t>Проведение мастер-классов ведущими педагогами на базе опорных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Октябрь 2013-апрель 2014 г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5.4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right="0" w:hanging="0"/>
              <w:jc w:val="both"/>
              <w:rPr/>
            </w:pPr>
            <w:r>
              <w:rPr/>
              <w:t>Инструктивное совещание для руководителей ОУ по организации контроля в школе, проведение итоговой аттестации в 9 и 11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01.03.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Молотова Л.П.</w:t>
            </w:r>
          </w:p>
        </w:tc>
      </w:tr>
      <w:tr>
        <w:trPr>
          <w:trHeight w:val="1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5.6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right="0" w:hanging="0"/>
              <w:jc w:val="both"/>
              <w:rPr/>
            </w:pPr>
            <w:r>
              <w:rPr/>
              <w:t>Инструктаж преподавателей общеобразовательных предметов методическим аспектам подготовки школьников к ЕГЭ (на основе методических писем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РМК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школьников и родителей к сдаче экзаменов в форме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Проведение разъяснительной работы с учащимися 11 классов об условиях проведения ИА в 2014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До 20.02.14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олотова Л.П. Обрезаненко И.А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1.1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Изучение нормативных документов по проведению ЕГЭ  в 201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Январь-май 20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Молотова Л.П. Обрезаненко И.А. Романов В.В. 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1.2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Проведение   родительских собраний с участием учащихся 11 классов по разъяснению условий подготовки к ИА в 2014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Молотова Л.П. Обрезаненко И.А. </w:t>
            </w:r>
          </w:p>
        </w:tc>
      </w:tr>
      <w:tr>
        <w:trPr>
          <w:trHeight w:val="8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1.3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Организация тренировочных занятий по заполнению бланков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Ноябрь 2013 –май 2014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(1 раз с месяц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Обрезаненко И.А. Романов В.В.  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1.4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Проведение контрольных срезов по текстам и материалам ЕГЭ (разработанным РМК, О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Молотова Л.П. Обрезаненко И.А.  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\6.1.5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Участие в работе очно-заочных школ «Дар», «Сократ» (занятия с учащимися, имеющими высокую учебную мотивац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 дни канику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аксютова С.И. Романов В.В.</w:t>
            </w:r>
          </w:p>
        </w:tc>
      </w:tr>
      <w:tr>
        <w:trPr>
          <w:trHeight w:val="398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1.7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школьников, отнесённых к группе «Риск»  к сдаче экзаменов в форме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Выявление детей, требующих особого педагогического внимания. Мониторинг учебных достижений выпускников с целью выявления учащихся группы «риск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 2013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Обрезаненко И.А. Чумак И.В. Хайрутдинова Н.А. </w:t>
            </w:r>
          </w:p>
        </w:tc>
      </w:tr>
      <w:tr>
        <w:trPr>
          <w:trHeight w:val="39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Организация дополнительных занятий по предметам с учащимися, отнесенными к группе «рис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 2013-май 20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това Л.П. Обрезаненко И.А. Романова И.П. Чумак И.В. Хайрутдинова Н.А.</w:t>
            </w:r>
          </w:p>
        </w:tc>
      </w:tr>
      <w:tr>
        <w:trPr>
          <w:trHeight w:val="39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Работа с родителями выпускников, отнесённых к группе «рис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 2013-май 20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това Л.П. Обрезаненко И.А. Романова И.П. Чумак И.В. Хайрутдинова Н.А.</w:t>
            </w:r>
          </w:p>
        </w:tc>
      </w:tr>
      <w:tr>
        <w:trPr>
          <w:trHeight w:val="39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Контроль посещаемости и успеваемости выпускников, отнесённых к группе «рис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 2013-май 20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Молотова Л.П. Обрезаненко И.А. Романова И.П. Чумак И.В. Хайрутдинова Н.А. 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обучающих занятий по подготовке к ЕГЭ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0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занятий в каникуляр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2.1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На базе опорных школ (по утверждённым граф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-11 ноября 2013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2-26 марта  2014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2.3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сещение  занятий  по  русскому языку, математике, проводимыми лучшими педагогам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Январь 2014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2.4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По истории, обществознанию, географии, биологии, химии, иностранным языкам, информатике, физике,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01.01.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2.5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Сессия довузовской подготовки по договору с ОГУ, ОГ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Ноябрь 2013, январь, март 20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а базе   ДДТ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2.6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Организация  диагностических и репетиционных ЕГЭ на базе 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Октябрь-ноябрь 2013, февраль-март 201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Молотова Л.П. Обрезаненко И.А.   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2.7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Организация консультационных занятий по подготовке к ЕГЭ (в соответствии с утвержденными графиками консультаций) на базе 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ктябрь-июн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Молотова Л.П. Обрезаненко И.А. Романова И.П. Чумак И.В. Хайрутдинова Н.А.  Храмова Л.Н. Федоренко И.А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.3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о-педагогическое сопровождение подготовки школьник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3.1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Хомич О.Н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3.2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Работа телефона дов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3.3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Проведение бесед, дискуссий среди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 рамках расписания ЧК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оманов В.В., Хомич О.Н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3.4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Проведение родительских собраний с участием псих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Март, май 20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Романов В.В., Хомич О.Н. 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3.5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Оформление стендов по подготовке к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брезаненко И.А., Хомич О.Н., учителя-предметники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4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ориентационная работа с выпуск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4.1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День профори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Отдел занятости населения, РО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4.2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День выпускника в районе (совместно с отделом занятости на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01.04.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4.3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Экскурсии по предприятиям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есь период 2013 – 20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олотова Л.П. Максютова С.И.</w:t>
            </w:r>
          </w:p>
        </w:tc>
      </w:tr>
      <w:tr>
        <w:trPr>
          <w:trHeight w:val="398" w:hRule="atLeast"/>
        </w:trPr>
        <w:tc>
          <w:tcPr>
            <w:tcW w:w="10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5.Контроль за ходом подготовки к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0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качества подготовки и качества преподавания  предметов 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</w:tc>
      </w:tr>
      <w:tr>
        <w:trPr>
          <w:trHeight w:val="398" w:hRule="atLeast"/>
        </w:trPr>
        <w:tc>
          <w:tcPr>
            <w:tcW w:w="10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тировка  календарно – тематических планов  с целью увеличения  часов на повторение и обобщение по все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righ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\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ирование о проведении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Мероприятия по обеспечению информационной поддержки  ЕГЭ в С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брезаненко И.А. Кадырова Г.Я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5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работы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езаненко И.А. Кадырова Г.Я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4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  <w:t xml:space="preserve">Организация информационных сайтов и стендов для выпускников и поступающи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right="0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езаненко И.А. Кадырова Г.Я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готовка и проведение пробного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, 2014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   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проведени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0" w:right="0" w:hanging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-июнь 2014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ализация технологии проведения ЕГ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righ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  <w:t>Организация тиражирования и выдачи выпускникам пропуска на ЕГЭ установленной формы, инструкции, правил заполнения бланков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до 10 мая  2014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брезаненко И.А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тверждение графика выездов на ЕГЭ в ППЭ (НСШ №4, №2, №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июль, 2014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олотова Л.П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частие в  ЕГЭ по  расписанию, утвержденному Рособрнадзо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прель-июн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лотова Л.П. Обрезаненко И.А.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йрутдинова Н.А.</w:t>
            </w:r>
          </w:p>
        </w:tc>
      </w:tr>
      <w:tr>
        <w:trPr>
          <w:trHeight w:val="1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выдачи аттестатов и свиде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righ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Организация оповещения об утвержденных результатах ЕГЭ</w:t>
            </w:r>
          </w:p>
          <w:p>
            <w:pPr>
              <w:pStyle w:val="Normal"/>
              <w:keepNext w:val="true"/>
              <w:ind w:left="0" w:right="0" w:firstLine="180"/>
              <w:jc w:val="both"/>
              <w:rPr/>
            </w:pPr>
            <w:r>
              <w:rPr/>
              <w:t xml:space="preserve">выпускников текущего год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20 июн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14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Молотова Л.П. Обрезаненко И.А.</w:t>
            </w:r>
          </w:p>
        </w:tc>
      </w:tr>
      <w:tr>
        <w:trPr>
          <w:trHeight w:val="2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ап анализа и выработки предлож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юль-август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и представле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Анализа   результатов  ЕГЭ   выпускни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4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брезаненко И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14:00Z</dcterms:created>
  <dc:creator>Стародубцева</dc:creator>
  <dc:description/>
  <dc:language>en-US</dc:language>
  <cp:lastModifiedBy>admin</cp:lastModifiedBy>
  <cp:lastPrinted>2009-02-11T17:09:00Z</cp:lastPrinted>
  <dcterms:modified xsi:type="dcterms:W3CDTF">2012-09-18T16:34:00Z</dcterms:modified>
  <cp:revision>30</cp:revision>
  <dc:subject/>
  <dc:title>УТВЕРЖДАЮ</dc:title>
</cp:coreProperties>
</file>