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ния по английскому языку, апрель 2020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4"/>
        <w:gridCol w:w="644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71 упр 18,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75 упр 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81 упр 1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85 упр 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86 упр 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81 упр 8-9 стр 84 упр 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86-87 упр 7, 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88-89 тест стр 91 упр 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96 упр 8 оформить проек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92 упр 4 стр 95 упр 6 выучит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сты задания см .учебни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сты задания см.учебни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сты задания см.учебни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сты задания см.учебни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сты задания см.учебни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сты задания см.учебни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213-214 таблица упр 40-41 письм.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216 правило выучить упр 44 письм.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217 правило выучить стр 219-221 упр 48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223 правило выучить упр51-52 письм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225-226 слова выучить стр 229-232 упр 61-62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59 упр 41-42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61 правило упр 44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64 упр 47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69 упр 57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70 упр 58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75 упр 66 тексты по говорени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7:00Z</dcterms:created>
  <dc:creator>Макс</dc:creator>
  <dc:description/>
  <dc:language>en-US</dc:language>
  <cp:lastModifiedBy>Макс</cp:lastModifiedBy>
  <cp:lastPrinted>2020-03-19T20:21:00Z</cp:lastPrinted>
  <dcterms:modified xsi:type="dcterms:W3CDTF">2020-03-27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