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10.jpeg" ContentType="image/jpeg"/>
  <Override PartName="/word/media/image35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</w:rPr>
        <w:t xml:space="preserve"> районная научно-практическая конференция</w:t>
      </w:r>
      <w:r>
        <w:rPr/>
        <w:drawing>
          <wp:inline distT="0" distB="0" distL="0" distR="0">
            <wp:extent cx="1685290" cy="134048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тельский проект «Мой дед-герой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полнил: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Кудакаев Алмаз Миралович,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ученик 3 класс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МОБУ «Судьбодаровская СОШ»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>руководитель: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Максютова Светлана Ирековна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2"/>
          <w:szCs w:val="32"/>
        </w:rPr>
        <w:t>учитель англий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0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.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Введение. Актуальность исследовательск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Жизненный и боевой путь Булташева Гайнетдина Габбасович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Изучение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Заклю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Использованные источ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При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968625" cy="4239260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м прадедам посвящаетс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нижной полке старенький альбом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м фотография бесценная хранитс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ей два прадеда мои в кругу друзе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ридцатый год победы над фашизмом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лись ветераны на Парад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мкнуты плечи, а в глазах тревог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будто вновь готовы дать отпор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ым врагам российского народа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этом фото с детства помню 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лишь сейчас задумался о главном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чем мечтали прадеды тогд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алеком и цветущем семьдесят пятом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чем хотели нас предупредить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дать советы позабыли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ожет, что - то просто пожела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кам с фотографии решили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ытаюсь с дедами вести я разговор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есть в глазах и по губам наказы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знали же они, наступит день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авнуки услышат эти фразы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то к нам с мечом придет, тот от меча погибнет!» 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тыла словно истина в устах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авещанье нам - их правнукам и внукам 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енное временем в века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ы сохранили мир для вас, ребят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ы в ответе за страну сейчас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никакие чужеземцы - гады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ой нарушить не посмели наш!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адедам даю я обещанье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д Сашка, дорогие, дед Андрей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обещаю Вам хранить Росс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недругов и прочих нечистей!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я – это Мир, а это значит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а страна, пока живет народ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ветущих мегаполисах и дачах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войн, репрессий, взрывов, катастроф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хочу сказать всем ветеранам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мним всё, проклятые те дн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за Родину и за свою Державу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ой с врагом отправились сыны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тогда ведь тоже жить хотели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ь, танцевать, дышать, растить детей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ыпала им доля фронтовая. За что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ит нам хоть кто-нибудь теперь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знаем, что не все домой вернулись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лись там лежать, где шли бо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ыла мать - земля всех одеялом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охранила в тайне их чин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ерю: до последнего солдат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ыщут всех ребята из дружин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поисковых доблестных отряд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х поиск братских тех моги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мним всех героев поименно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чёрном мраморе, в Бессмертном том полку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 имена, кто приближал Победу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жизнь за Родину не пожалел свою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оворим мы тем, кто не вернулс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сорок пятом кто пришел домой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пасибо вам, родные, за Победу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жизнь, свободу, мирный наш покой!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о земли поклон вам самый низки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живы, пока память в нас жива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стараемся не допускать конфликт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в мире жить в России навсегд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ость проблемы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ая Отечественная война началась 22 июня 1941 г</w:t>
      </w:r>
    </w:p>
    <w:p>
      <w:pPr>
        <w:pStyle w:val="ListParagraph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, Кудакаев  Алмаз , мне 10 лет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181225" cy="218122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 родился в счастливое мирное время, но я много слышал о войне. Я знаю, что   Великая Отечественная война началась 22 июня 1941 и закончилась 9 мая 1945 г. Это была очень страшная и жестокая войн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ыло ни одной семьи, которой бы не коснулась эта беда. Многие ушли на фронт, а дождались с войны далеко не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прадедушка с фронта вернулся на радость всем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оего прадедушку я знаю только по рассказам моей мам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удакаева Диана –внучка моего прадедуш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017395" cy="191452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абушки (Рахимгулова Фирдаус- дочь моего прадедушки.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741170" cy="2686685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Цель моей работы</w:t>
      </w:r>
      <w:r>
        <w:rPr>
          <w:rFonts w:eastAsia="Calibri" w:cs="Times New Roman" w:ascii="Times New Roman" w:hAnsi="Times New Roman"/>
          <w:sz w:val="32"/>
          <w:szCs w:val="32"/>
        </w:rPr>
        <w:t>: изучить историю жизни моего прадеда, узнать, какой    след     оставила война в его жизни и судьбе и показать, что судьба каждого человека есть отражение судьбы страны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Задачи: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eastAsia="Calibri" w:cs="Times New Roman" w:ascii="Times New Roman" w:hAnsi="Times New Roman"/>
          <w:sz w:val="32"/>
          <w:szCs w:val="32"/>
        </w:rPr>
        <w:t>.Изучить подробно биографию моего прадедушки на основе сохранившихся в семе</w:t>
      </w:r>
      <w:r>
        <w:rPr>
          <w:rFonts w:cs="Times New Roman" w:ascii="Times New Roman" w:hAnsi="Times New Roman"/>
          <w:sz w:val="32"/>
          <w:szCs w:val="32"/>
        </w:rPr>
        <w:t xml:space="preserve">йном архиве документов, </w:t>
      </w:r>
      <w:r>
        <w:rPr>
          <w:rFonts w:eastAsia="Calibri" w:cs="Times New Roman" w:ascii="Times New Roman" w:hAnsi="Times New Roman"/>
          <w:sz w:val="32"/>
          <w:szCs w:val="32"/>
        </w:rPr>
        <w:t xml:space="preserve"> статей, фотографий.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 </w:t>
      </w:r>
      <w:r>
        <w:rPr>
          <w:rFonts w:eastAsia="Calibri" w:cs="Times New Roman" w:ascii="Times New Roman" w:hAnsi="Times New Roman"/>
          <w:sz w:val="32"/>
          <w:szCs w:val="32"/>
        </w:rPr>
        <w:t>3.Установить, где и в каких войсках он воевал.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 </w:t>
      </w:r>
      <w:r>
        <w:rPr>
          <w:rFonts w:eastAsia="Calibri"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Подготовить сообщение и презентацию на английском языке</w:t>
      </w:r>
      <w:r>
        <w:rPr>
          <w:rFonts w:eastAsia="Calibri"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5.Выступить на</w:t>
      </w:r>
      <w:r>
        <w:rPr>
          <w:rFonts w:cs="Times New Roman" w:ascii="Times New Roman" w:hAnsi="Times New Roman"/>
          <w:sz w:val="32"/>
          <w:szCs w:val="32"/>
        </w:rPr>
        <w:t xml:space="preserve"> научно-практической</w:t>
      </w:r>
      <w:r>
        <w:rPr>
          <w:rFonts w:eastAsia="Calibri" w:cs="Times New Roman" w:ascii="Times New Roman" w:hAnsi="Times New Roman"/>
          <w:sz w:val="32"/>
          <w:szCs w:val="32"/>
        </w:rPr>
        <w:t xml:space="preserve"> конфе</w:t>
      </w:r>
      <w:r>
        <w:rPr>
          <w:rFonts w:cs="Times New Roman" w:ascii="Times New Roman" w:hAnsi="Times New Roman"/>
          <w:sz w:val="32"/>
          <w:szCs w:val="32"/>
        </w:rPr>
        <w:t>ренции, посвящённой 75-летию Победы в Великой Отечественной войне</w:t>
      </w:r>
      <w:r>
        <w:rPr>
          <w:rFonts w:eastAsia="Calibri"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При выборе методов исследован</w:t>
      </w:r>
      <w:r>
        <w:rPr>
          <w:rFonts w:cs="Times New Roman" w:ascii="Times New Roman" w:hAnsi="Times New Roman"/>
          <w:sz w:val="32"/>
          <w:szCs w:val="32"/>
        </w:rPr>
        <w:t xml:space="preserve">ия, я использовал </w:t>
      </w:r>
      <w:r>
        <w:rPr>
          <w:rFonts w:eastAsia="Calibri" w:cs="Times New Roman" w:ascii="Times New Roman" w:hAnsi="Times New Roman"/>
          <w:sz w:val="32"/>
          <w:szCs w:val="32"/>
        </w:rPr>
        <w:t xml:space="preserve"> беседы с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бабушкой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 xml:space="preserve"> изучал документы и фотографии, награды прадедушки, изуча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 xml:space="preserve"> литерату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>Жизненный и боевой путь Булташева Гайнетдина Габбасович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ой прадедушка родился в 1926 году в селе Исянгильдиново Александровского района Оренбургской области. Он ушёл на фронт, когда ему было 18 лет. С 1944 года до победы воевал на первом Белорусском фронте. Был ранен. Победу встретил в Берлине, домой вернулся лишь в 1950 году. Участник Потсдамской конференции. После войны участвовал в борьбе с националами в Латвии. Имеет награды Орден Отечественной войны, медаль “За освобождение Варшавы”. После приезда с фронта долгие годы работал в колхозе. Умер в 2003 году. Похоронен на сельском кладбищ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Заклю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дальше и дальше уходят от нас героические события Великой Отечественной войны. Всё меньше и меньше остаётся тех, кто ковал Великую Победу на фронте и в тылу. Но память о героях остаётся. Она живёт в воспоминаниях, фотографиях, фильмах, песнях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, правнуки Победы, свято храним память о наших прадедушках, прошедших войну и стараемся быть их достойными потом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Использованные источник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Книга памяти , том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, ООО «Издательство Оренбургская книга»-2005.-472 с.(стр 147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а Памяти участников Великой Отечественной войны «Это надо живым»,том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везда» за 23 февраля 1995 г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енок славы, том 7, антология художественных произведений о Великой Отечественной войне в 12 томах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аш подвиг бессмертен, п. Переволоцкий 2000 г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башкирских родов «Табын», сборник документов и материалов, том 28, часть3, стр 26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битов Минулла Рысмухаметович, заслуженный работник культуры республики Башкортостан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При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Булташева Гайнетдина Габбасовича и внук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4324350" cy="2381250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я родословна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580890"/>
            <wp:effectExtent l="0" t="0" r="0" b="0"/>
            <wp:wrapSquare wrapText="larges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нуки победителя.</w:t>
      </w:r>
    </w:p>
    <w:p>
      <w:pPr>
        <w:pStyle w:val="Normal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Спасибо нашему прадедушке за наше счастливое детство!!</w:t>
      </w:r>
    </w:p>
    <w:p>
      <w:pPr>
        <w:pStyle w:val="Normal"/>
        <w:rPr/>
      </w:pPr>
      <w:r>
        <w:rPr/>
        <w:drawing>
          <wp:inline distT="0" distB="0" distL="0" distR="0">
            <wp:extent cx="2181225" cy="218122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2181225" cy="2181225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2181225" cy="2181225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го заслуги и жизненный пу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99330" cy="3636645"/>
            <wp:effectExtent l="0" t="0" r="0" b="0"/>
            <wp:wrapSquare wrapText="larges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5445" cy="3150235"/>
            <wp:effectExtent l="0" t="0" r="0" b="0"/>
            <wp:wrapSquare wrapText="larges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4040" cy="3965575"/>
            <wp:effectExtent l="0" t="0" r="0" b="0"/>
            <wp:wrapSquare wrapText="larges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94665</wp:posOffset>
            </wp:positionH>
            <wp:positionV relativeFrom="paragraph">
              <wp:posOffset>-276225</wp:posOffset>
            </wp:positionV>
            <wp:extent cx="5606415" cy="3846830"/>
            <wp:effectExtent l="0" t="0" r="0" b="0"/>
            <wp:wrapSquare wrapText="larges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173855"/>
            <wp:effectExtent l="0" t="0" r="0" b="0"/>
            <wp:wrapSquare wrapText="larges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114165"/>
            <wp:effectExtent l="0" t="0" r="0" b="0"/>
            <wp:wrapSquare wrapText="larges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07690" cy="4985385"/>
            <wp:effectExtent l="0" t="0" r="0" b="0"/>
            <wp:wrapSquare wrapText="largest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62300" cy="3990975"/>
            <wp:effectExtent l="0" t="0" r="0" b="0"/>
            <wp:wrapSquare wrapText="largest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5487035</wp:posOffset>
            </wp:positionH>
            <wp:positionV relativeFrom="paragraph">
              <wp:posOffset>93980</wp:posOffset>
            </wp:positionV>
            <wp:extent cx="2860675" cy="4105275"/>
            <wp:effectExtent l="0" t="0" r="0" b="0"/>
            <wp:wrapSquare wrapText="largest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енные год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381250" cy="422910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2742565"/>
            <wp:effectExtent l="0" t="0" r="0" b="0"/>
            <wp:wrapSquare wrapText="largest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2675890"/>
            <wp:effectExtent l="0" t="0" r="0" b="0"/>
            <wp:wrapSquare wrapText="largest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82670" cy="2242820"/>
            <wp:effectExtent l="0" t="0" r="0" b="0"/>
            <wp:wrapSquare wrapText="largest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710690</wp:posOffset>
            </wp:positionH>
            <wp:positionV relativeFrom="paragraph">
              <wp:posOffset>882650</wp:posOffset>
            </wp:positionV>
            <wp:extent cx="2403475" cy="3982720"/>
            <wp:effectExtent l="0" t="0" r="0" b="0"/>
            <wp:wrapSquare wrapText="largest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9155" cy="452183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320415</wp:posOffset>
            </wp:positionH>
            <wp:positionV relativeFrom="paragraph">
              <wp:posOffset>43815</wp:posOffset>
            </wp:positionV>
            <wp:extent cx="2834640" cy="5180330"/>
            <wp:effectExtent l="0" t="0" r="0" b="0"/>
            <wp:wrapSquare wrapText="largest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704850</wp:posOffset>
            </wp:positionH>
            <wp:positionV relativeFrom="paragraph">
              <wp:posOffset>101600</wp:posOffset>
            </wp:positionV>
            <wp:extent cx="3672840" cy="4277360"/>
            <wp:effectExtent l="0" t="0" r="0" b="0"/>
            <wp:wrapSquare wrapText="largest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41695" cy="223901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940425" cy="200152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34615" cy="3320415"/>
            <wp:effectExtent l="0" t="0" r="0" b="0"/>
            <wp:wrapSquare wrapText="largest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3840" cy="3475990"/>
            <wp:effectExtent l="0" t="0" r="0" b="0"/>
            <wp:wrapSquare wrapText="largest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90190" cy="3152140"/>
            <wp:effectExtent l="0" t="0" r="0" b="0"/>
            <wp:wrapSquare wrapText="largest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4819015"/>
            <wp:effectExtent l="0" t="0" r="0" b="0"/>
            <wp:wrapSquare wrapText="largest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3199765"/>
            <wp:effectExtent l="0" t="0" r="0" b="0"/>
            <wp:wrapSquare wrapText="largest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/>
        <w:drawing>
          <wp:inline distT="0" distB="0" distL="0" distR="0">
            <wp:extent cx="4090035" cy="56305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/>
        <w:drawing>
          <wp:inline distT="0" distB="0" distL="0" distR="0">
            <wp:extent cx="3513455" cy="29184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/>
        <w:drawing>
          <wp:inline distT="0" distB="0" distL="0" distR="0">
            <wp:extent cx="3403600" cy="22580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аш подвиг бессмертен, п. Переволоцкий 2000 г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Дети моего прадедушки не забывают о 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/>
        <w:drawing>
          <wp:inline distT="0" distB="0" distL="0" distR="0">
            <wp:extent cx="3048000" cy="1714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 моего прадедушки последняя, во втором ряд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942330" cy="33572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091180" cy="1971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544060" cy="34080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3:00Z</dcterms:created>
  <dc:creator>Макс</dc:creator>
  <dc:description/>
  <dc:language>en-US</dc:language>
  <cp:lastModifiedBy>Макс</cp:lastModifiedBy>
  <dcterms:modified xsi:type="dcterms:W3CDTF">2020-03-09T15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